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96</w:t>
      </w:r>
      <w:r>
        <w:rPr>
          <w:rFonts w:ascii="新細明體;PMingLiU" w:hAnsi="新細明體;PMingLiU" w:cs="新細明體;PMingLiU"/>
          <w:b/>
          <w:bCs/>
          <w:sz w:val="36"/>
        </w:rPr>
        <w:t>學年度全國學生音樂比賽指定曲庫</w:t>
      </w:r>
      <w:r>
        <w:rPr>
          <w:rFonts w:cs="新細明體;PMingLiU" w:ascii="新細明體;PMingLiU" w:hAnsi="新細明體;PMingLiU"/>
          <w:b/>
          <w:bCs/>
          <w:sz w:val="36"/>
        </w:rPr>
        <w:t>(</w:t>
      </w:r>
      <w:r>
        <w:rPr>
          <w:rFonts w:ascii="新細明體;PMingLiU" w:hAnsi="新細明體;PMingLiU" w:cs="新細明體;PMingLiU"/>
          <w:b/>
          <w:bCs/>
          <w:sz w:val="36"/>
        </w:rPr>
        <w:t>個人項目</w:t>
      </w:r>
      <w:r>
        <w:rPr>
          <w:rFonts w:cs="新細明體;PMingLiU" w:ascii="新細明體;PMingLiU" w:hAnsi="新細明體;PMingLiU"/>
          <w:b/>
          <w:bCs/>
          <w:sz w:val="36"/>
        </w:rPr>
        <w:t>)</w:t>
      </w:r>
    </w:p>
    <w:p>
      <w:pPr>
        <w:pStyle w:val="Normal"/>
        <w:rPr/>
      </w:pPr>
      <w:r>
        <w:rPr/>
        <w:t xml:space="preserve">   </w:t>
      </w:r>
      <w:r>
        <w:rPr/>
        <w:t>一、鋼琴獨奏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620"/>
        <w:gridCol w:w="1440"/>
        <w:gridCol w:w="1440"/>
        <w:gridCol w:w="1620"/>
      </w:tblGrid>
      <w:tr>
        <w:trPr>
          <w:tblHeader w:val="true"/>
          <w:trHeight w:val="6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別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曲  　　　　 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曲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詞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曲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　　註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Ａ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"Gigue" from French Suite</w:t>
            </w:r>
          </w:p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No. 4 in E flat Major, BWV 8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3rd Mov. "Presto" from Sonata KV 283 in G Maj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. A. Moz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cs="新細明體;PMingLiU" w:ascii="新細明體;PMingLiU" w:hAnsi="新細明體;PMingLiU"/>
              </w:rPr>
              <w:t xml:space="preserve">1st Mov. 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cs="新細明體;PMingLiU" w:ascii="新細明體;PMingLiU" w:hAnsi="新細明體;PMingLiU"/>
              </w:rPr>
              <w:t>Allegro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cs="新細明體;PMingLiU" w:ascii="新細明體;PMingLiU" w:hAnsi="新細明體;PMingLiU"/>
              </w:rPr>
              <w:t xml:space="preserve"> from </w:t>
            </w:r>
            <w:r>
              <w:rPr>
                <w:rFonts w:cs="新細明體;PMingLiU" w:ascii="新細明體;PMingLiU" w:hAnsi="新細明體;PMingLiU"/>
              </w:rPr>
              <w:t>Piano Sonata</w:t>
            </w:r>
            <w:r>
              <w:rPr>
                <w:rFonts w:cs="新細明體;PMingLiU" w:ascii="新細明體;PMingLiU" w:hAnsi="新細明體;PMingLiU"/>
              </w:rPr>
              <w:t xml:space="preserve"> No. 4 in G Major, Hob.XVI:G1 (Vol.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Hayd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102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Ｂ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"Gavotte" from French Suite No. 5 in G Major, BWV 8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10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"Knecht Ruprecht" from Album for the young, Op. 68 No. 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. Schu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"</w:t>
            </w:r>
            <w:r>
              <w:rPr>
                <w:rFonts w:cs="新細明體;PMingLiU" w:ascii="新細明體;PMingLiU" w:hAnsi="新細明體;PMingLiU"/>
                <w:szCs w:val="13"/>
              </w:rPr>
              <w:t>The Little Shepherd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cs="新細明體;PMingLiU" w:ascii="新細明體;PMingLiU" w:hAnsi="新細明體;PMingLiU"/>
                <w:szCs w:val="13"/>
              </w:rPr>
              <w:t xml:space="preserve"> from Children</w:t>
            </w:r>
            <w:r>
              <w:rPr>
                <w:rFonts w:cs="新細明體;PMingLiU" w:ascii="新細明體;PMingLiU" w:hAnsi="新細明體;PMingLiU"/>
                <w:szCs w:val="13"/>
              </w:rPr>
              <w:t>’</w:t>
            </w:r>
            <w:r>
              <w:rPr>
                <w:rFonts w:cs="新細明體;PMingLiU" w:ascii="新細明體;PMingLiU" w:hAnsi="新細明體;PMingLiU"/>
                <w:szCs w:val="13"/>
              </w:rPr>
              <w:t>s Corn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. Debuss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/>
              <w:t>1. "Brouillards" from PRÉLUDES, Livr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. Debuss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"Vogel als Prophet" from </w:t>
            </w:r>
            <w:r>
              <w:rPr>
                <w:rFonts w:cs="新細明體;PMingLiU" w:ascii="新細明體;PMingLiU" w:hAnsi="新細明體;PMingLiU"/>
                <w:szCs w:val="13"/>
              </w:rPr>
              <w:t>Waldscenen</w:t>
            </w:r>
            <w:r>
              <w:rPr>
                <w:rFonts w:cs="新細明體;PMingLiU" w:ascii="新細明體;PMingLiU" w:hAnsi="新細明體;PMingLiU"/>
                <w:kern w:val="0"/>
              </w:rPr>
              <w:t>, Op. 82, No.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. Schu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Sinfonia No. 6 in E Major, BWV 7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Ｂ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Invention No. 12 in A Major, BWV 7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infonia No. 3 in D Major, BWV 7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"</w:t>
            </w:r>
            <w:r>
              <w:rPr>
                <w:rFonts w:cs="新細明體;PMingLiU" w:ascii="新細明體;PMingLiU" w:hAnsi="新細明體;PMingLiU"/>
                <w:szCs w:val="13"/>
              </w:rPr>
              <w:t>Furchtenmachen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cs="新細明體;PMingLiU" w:ascii="新細明體;PMingLiU" w:hAnsi="新細明體;PMingLiU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from Kinderszenen, Op. 15, No.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. Schu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Ａ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"Les fée sont d’exquises danseuses" from PRÉLUDES, Livr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. Debuss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"Ce qu'a vu le vent d'Ouest" from PRÉLUDES, Livre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. Debuss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Sinfonia No. 12 in A Major, BWV 7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Ｂ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cs="新細明體;PMingLiU" w:ascii="新細明體;PMingLiU" w:hAnsi="新細明體;PMingLiU"/>
              </w:rPr>
              <w:t xml:space="preserve">3rd Mov. 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cs="新細明體;PMingLiU" w:ascii="新細明體;PMingLiU" w:hAnsi="新細明體;PMingLiU"/>
                <w:szCs w:val="13"/>
              </w:rPr>
              <w:t>Finale: Presto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cs="新細明體;PMingLiU" w:ascii="新細明體;PMingLiU" w:hAnsi="新細明體;PMingLiU"/>
              </w:rPr>
              <w:t xml:space="preserve"> from </w:t>
            </w:r>
            <w:r>
              <w:rPr>
                <w:rFonts w:cs="新細明體;PMingLiU" w:ascii="新細明體;PMingLiU" w:hAnsi="新細明體;PMingLiU"/>
              </w:rPr>
              <w:t>Piano Sonata</w:t>
            </w:r>
            <w:r>
              <w:rPr>
                <w:rFonts w:cs="新細明體;PMingLiU" w:ascii="新細明體;PMingLiU" w:hAnsi="新細明體;PMingLiU"/>
              </w:rPr>
              <w:t xml:space="preserve"> in E Major, Hob.XVI: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Hayd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103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No.7 "Presto" in A flat Major ,from Sieben Bagatellen Op. 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. v. Beethov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反覆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No.5 "Allegro, ma non troppo" in C Major, from Sieben Bagatellen Op. 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. v. Beethov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No.5 "Sehr lebhaft" from Kreisleriana Op.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. Schu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Etude in A flat Major, Op. 25, No.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. Chop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Sonata in A Major, K. 331, 3rd. Mov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"Rondo alla turca: Allegretto"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. A. Moz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"Fruhlingslied" from Songs without words, Op. 62, No.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. Mendelsso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 w:ascii="新細明體;PMingLiU" w:hAnsi="新細明體;PMingLiU"/>
                <w:szCs w:val="13"/>
              </w:rPr>
              <w:t>Sonata in G Major, L.442/ K.104/P.109: Alleg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. Scarla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"Cubana" from Pieces Espagnoles (No. 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7"/>
              </w:rPr>
              <w:t>M</w:t>
            </w:r>
            <w:r>
              <w:rPr>
                <w:rFonts w:cs="新細明體;PMingLiU" w:ascii="新細明體;PMingLiU" w:hAnsi="新細明體;PMingLiU"/>
                <w:szCs w:val="27"/>
              </w:rPr>
              <w:t>.</w:t>
            </w:r>
            <w:r>
              <w:rPr>
                <w:rFonts w:cs="新細明體;PMingLiU" w:ascii="新細明體;PMingLiU" w:hAnsi="新細明體;PMingLiU"/>
                <w:szCs w:val="27"/>
              </w:rPr>
              <w:t xml:space="preserve"> d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Fa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二、小提琴獨奏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620"/>
        <w:gridCol w:w="1440"/>
        <w:gridCol w:w="1620"/>
        <w:gridCol w:w="1620"/>
      </w:tblGrid>
      <w:tr>
        <w:trPr>
          <w:tblHeader w:val="true"/>
          <w:trHeight w:val="6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作曲</w:t>
            </w:r>
            <w:r>
              <w:rPr>
                <w:b/>
              </w:rPr>
              <w:t>/</w:t>
            </w:r>
            <w:r>
              <w:rPr>
                <w:b/>
              </w:rPr>
              <w:t>詞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編曲者</w:t>
            </w:r>
            <w:r>
              <w:rPr>
                <w:b/>
              </w:rPr>
              <w:t>/</w:t>
            </w:r>
            <w:r>
              <w:rPr>
                <w:b/>
              </w:rPr>
              <w:t>版本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備　　註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Ａ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Violin Concerto No. 2 in D,</w:t>
              <w:br/>
              <w:t>1st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. A. Mozar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ix solos Op. 41, No.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bert Leo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. SCHIRM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伴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Studies Op. 36, No.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F. Maz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9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Ｂ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Violin Sonata No. 6 in E Major, </w:t>
              <w:br/>
              <w:t>1st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nd Mov.</w:t>
            </w:r>
            <w:r>
              <w:rPr>
                <w:rFonts w:cs="新細明體;PMingLiU" w:ascii="新細明體;PMingLiU" w:hAnsi="新細明體;PMingLiU"/>
                <w:szCs w:val="13"/>
              </w:rPr>
              <w:t xml:space="preserve"> :</w:t>
            </w:r>
            <w:r>
              <w:rPr>
                <w:rFonts w:cs="新細明體;PMingLiU" w:ascii="新細明體;PMingLiU" w:hAnsi="新細明體;PMingLiU"/>
                <w:kern w:val="0"/>
              </w:rPr>
              <w:t>Adagio Alleg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. F. Han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Partita No. 3 in E Major for violin solo, BWV 1006, Gig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反覆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Violin Concerto No. 2 in D, </w:t>
              <w:br/>
              <w:t>1st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. A. Mozar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4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Violin Concerto No. 4 in D, </w:t>
              <w:br/>
              <w:t>1st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. A. Mozar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4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onata No. 2 in A Minor for Violin solo, BWV 1003, Alleg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12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4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Sonata fur klavier und Violine KV296 in C Major </w:t>
              <w:br/>
              <w:t xml:space="preserve">1st Mov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. A. Mozar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Ｂ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Partita No. 2 for violin solo BWV 1004  Saraba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Variations on a theme by Corel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rtini-Kreis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4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Violin Concerto No. 4 in D, 1st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. A. Mozar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Ａ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24 Caprices for violin solo</w:t>
            </w:r>
          </w:p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Op. 1, No. 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. Pagan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Violin Concerto No. 1, Op. 26, in G Minor, 1st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. Br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Partita No. 2 in D for Violin solo, BWV 1004, Saraban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Ｂ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Partita No. 3 for Violin solo BWV 1006, prelu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Violin Concerto No. 1, Op. 26, in G Minor, 1st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. Br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Sonate fur klavier und Violine Op. 30, No. 3 </w:t>
              <w:br/>
              <w:t>3rd Mov. :Allegro viva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. v. Beethov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Violin Concerto No. 5 in A, </w:t>
              <w:br/>
              <w:t>1st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. A. Mozar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4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onata No. 2 in D major</w:t>
            </w:r>
          </w:p>
          <w:p>
            <w:pPr>
              <w:pStyle w:val="Normal"/>
              <w:widowControl/>
              <w:ind w:left="151" w:hanging="14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Op. 94a </w:t>
              <w:br/>
              <w:t xml:space="preserve">2nd Mov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. Prokofief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24 Caprices for violin solo </w:t>
            </w:r>
          </w:p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No.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. Pagan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反覆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Sonata No. 1 in G for Violin solo, BWV 1001, Adag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onata No. 3  for Violin solo BWV 1005, Lar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Violin Sonata Op.78,</w:t>
            </w:r>
          </w:p>
          <w:p>
            <w:pPr>
              <w:pStyle w:val="Normal"/>
              <w:widowControl/>
              <w:ind w:firstLine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st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Brah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反覆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/>
        <w:t>三、中提琴獨奏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620"/>
        <w:gridCol w:w="1440"/>
        <w:gridCol w:w="1620"/>
        <w:gridCol w:w="1620"/>
      </w:tblGrid>
      <w:tr>
        <w:trPr>
          <w:tblHeader w:val="true"/>
          <w:trHeight w:val="6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作曲</w:t>
            </w:r>
            <w:r>
              <w:rPr>
                <w:b/>
              </w:rPr>
              <w:t>/</w:t>
            </w:r>
            <w:r>
              <w:rPr>
                <w:b/>
              </w:rPr>
              <w:t>詞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編曲者</w:t>
            </w:r>
            <w:r>
              <w:rPr>
                <w:b/>
              </w:rPr>
              <w:t>/</w:t>
            </w:r>
            <w:r>
              <w:rPr>
                <w:b/>
              </w:rPr>
              <w:t>版本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備　　註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Concerto in C Minor </w:t>
              <w:br/>
              <w:t>3rd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C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uite No. 3  Saraba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《</w:t>
            </w:r>
            <w:r>
              <w:rPr>
                <w:rFonts w:cs="新細明體;PMingLiU" w:ascii="新細明體;PMingLiU" w:hAnsi="新細明體;PMingLiU"/>
                <w:kern w:val="0"/>
              </w:rPr>
              <w:t>Gigue</w:t>
            </w:r>
            <w:r>
              <w:rPr>
                <w:rFonts w:ascii="新細明體;PMingLiU" w:hAnsi="新細明體;PMingLiU" w:cs="新細明體;PMingLiU"/>
                <w:kern w:val="0"/>
              </w:rPr>
              <w:t>》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from Cello Suite </w:t>
            </w:r>
          </w:p>
          <w:p>
            <w:pPr>
              <w:pStyle w:val="Normal"/>
              <w:widowControl/>
              <w:spacing w:lineRule="exact" w:line="360"/>
              <w:ind w:firstLine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.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Ｂ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Studies No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. A. Hoffmeis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Viola Concerto in B flat </w:t>
              <w:br/>
              <w:t>3rd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. A. Hoffmeis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Sonatina No. 1 in D Major,</w:t>
              <w:br/>
              <w:t xml:space="preserve"> Op. 137 </w:t>
              <w:br/>
              <w:t xml:space="preserve"> 3rd Mov.: Allegro viva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anz Schu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Ａ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Suite No. 3 Prelu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《</w:t>
            </w:r>
            <w:r>
              <w:rPr>
                <w:rFonts w:cs="新細明體;PMingLiU" w:ascii="新細明體;PMingLiU" w:hAnsi="新細明體;PMingLiU"/>
                <w:kern w:val="0"/>
              </w:rPr>
              <w:t>Rasch</w:t>
            </w:r>
            <w:r>
              <w:rPr>
                <w:rFonts w:ascii="新細明體;PMingLiU" w:hAnsi="新細明體;PMingLiU" w:cs="新細明體;PMingLiU"/>
                <w:kern w:val="0"/>
              </w:rPr>
              <w:t>》</w:t>
            </w:r>
            <w:r>
              <w:rPr>
                <w:rFonts w:cs="新細明體;PMingLiU" w:ascii="新細明體;PMingLiU" w:hAnsi="新細明體;PMingLiU"/>
                <w:kern w:val="0"/>
              </w:rPr>
              <w:t>from“Marchenbilder”, Op. 1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. Schu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Sonata for Arppegione in A Minor</w:t>
            </w:r>
          </w:p>
          <w:p>
            <w:pPr>
              <w:pStyle w:val="Normal"/>
              <w:widowControl/>
              <w:spacing w:lineRule="exact" w:line="360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st Mov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anz Schu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Ｂ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《</w:t>
            </w:r>
            <w:r>
              <w:rPr>
                <w:rFonts w:cs="新細明體;PMingLiU" w:ascii="新細明體;PMingLiU" w:hAnsi="新細明體;PMingLiU"/>
                <w:kern w:val="0"/>
              </w:rPr>
              <w:t>Menuetto</w:t>
            </w:r>
            <w:r>
              <w:rPr>
                <w:rFonts w:ascii="新細明體;PMingLiU" w:hAnsi="新細明體;PMingLiU" w:cs="新細明體;PMingLiU"/>
                <w:kern w:val="0"/>
              </w:rPr>
              <w:t>》</w:t>
            </w:r>
            <w:r>
              <w:rPr>
                <w:rFonts w:cs="新細明體;PMingLiU" w:ascii="新細明體;PMingLiU" w:hAnsi="新細明體;PMingLiU"/>
                <w:kern w:val="0"/>
              </w:rPr>
              <w:t>from Cello Suite No.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J. S. Ba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 Sonata Op.120, No. 2   </w:t>
              <w:br/>
              <w:t>2nd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Brah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《</w:t>
            </w:r>
            <w:r>
              <w:rPr>
                <w:rFonts w:cs="新細明體;PMingLiU" w:ascii="新細明體;PMingLiU" w:hAnsi="新細明體;PMingLiU"/>
                <w:kern w:val="0"/>
              </w:rPr>
              <w:t>Allegro Molto Appasionato</w:t>
            </w:r>
            <w:r>
              <w:rPr>
                <w:rFonts w:ascii="新細明體;PMingLiU" w:hAnsi="新細明體;PMingLiU" w:cs="新細明體;PMingLiU"/>
                <w:kern w:val="0"/>
              </w:rPr>
              <w:t>》</w:t>
            </w:r>
            <w:r>
              <w:rPr>
                <w:rFonts w:cs="新細明體;PMingLiU" w:ascii="新細明體;PMingLiU" w:hAnsi="新細明體;PMingLiU"/>
                <w:kern w:val="0"/>
              </w:rPr>
              <w:t>from“Two Pieces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ank Brid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Capriccio for Viola So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ieuxtem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Viola Sonata 2nd Mov. </w:t>
            </w:r>
            <w:r>
              <w:rPr>
                <w:rFonts w:ascii="新細明體;PMingLiU" w:hAnsi="新細明體;PMingLiU" w:cs="新細明體;PMingLiU"/>
                <w:kern w:val="0"/>
              </w:rPr>
              <w:t>《</w:t>
            </w:r>
            <w:r>
              <w:rPr>
                <w:rFonts w:cs="新細明體;PMingLiU" w:ascii="新細明體;PMingLiU" w:hAnsi="新細明體;PMingLiU"/>
                <w:kern w:val="0"/>
              </w:rPr>
              <w:t>Vivace</w:t>
            </w:r>
            <w:r>
              <w:rPr>
                <w:rFonts w:ascii="新細明體;PMingLiU" w:hAnsi="新細明體;PMingLiU" w:cs="新細明體;PMingLiU"/>
                <w:kern w:val="0"/>
              </w:rPr>
              <w:t>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becca Cla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Romance Op.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. Vaughan Willi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Rom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. Bru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《</w:t>
            </w:r>
            <w:r>
              <w:rPr>
                <w:rFonts w:cs="新細明體;PMingLiU" w:ascii="新細明體;PMingLiU" w:hAnsi="新細明體;PMingLiU"/>
                <w:kern w:val="0"/>
              </w:rPr>
              <w:t>Courante</w:t>
            </w:r>
            <w:r>
              <w:rPr>
                <w:rFonts w:ascii="新細明體;PMingLiU" w:hAnsi="新細明體;PMingLiU" w:cs="新細明體;PMingLiU"/>
                <w:kern w:val="0"/>
              </w:rPr>
              <w:t>》</w:t>
            </w:r>
            <w:r>
              <w:rPr>
                <w:rFonts w:cs="新細明體;PMingLiU" w:ascii="新細明體;PMingLiU" w:hAnsi="新細明體;PMingLiU"/>
                <w:kern w:val="0"/>
              </w:rPr>
              <w:t>from Cello Suite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No.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Fantasy Pieces Op.73 </w:t>
            </w:r>
          </w:p>
          <w:p>
            <w:pPr>
              <w:pStyle w:val="Normal"/>
              <w:widowControl/>
              <w:spacing w:lineRule="exact" w:line="360"/>
              <w:ind w:firstLine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rd Mo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. Schu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347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br w:type="page"/>
      </w:r>
    </w:p>
    <w:p>
      <w:pPr>
        <w:pStyle w:val="Normal"/>
        <w:spacing w:before="347" w:after="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四、大提琴獨奏</w:t>
      </w:r>
    </w:p>
    <w:tbl>
      <w:tblPr>
        <w:tblW w:w="102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84"/>
        <w:gridCol w:w="2416"/>
        <w:gridCol w:w="1979"/>
        <w:gridCol w:w="1334"/>
        <w:gridCol w:w="1681"/>
      </w:tblGrid>
      <w:tr>
        <w:trPr>
          <w:tblHeader w:val="true"/>
          <w:trHeight w:val="58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　　 名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版本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67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Ａ組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Suite for Cello solo No.1 Gigu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限版本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Vivaldi Sonata No.5 </w:t>
              <w:br/>
              <w:t>2nd Mov.(Allegro con spirito)( in E Minor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. Vivaldi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  <w:r>
              <w:rPr>
                <w:rFonts w:cs="新細明體;PMingLiU" w:ascii="新細明體;PMingLiU" w:hAnsi="新細明體;PMingLiU"/>
                <w:kern w:val="0"/>
              </w:rPr>
              <w:t>r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Allegro Appassionato, Op. 4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amille Saint-Saën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Ｂ組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Suite for Cello solo no. 1 Courran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9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ong Without Words Op. 109</w:t>
            </w:r>
          </w:p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in D Major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. Mendelssoh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　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Tarantella Op. 23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.H.Squir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奏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  <w:r>
              <w:rPr>
                <w:rFonts w:ascii="新細明體;PMingLiU" w:hAnsi="新細明體;PMingLiU" w:cs="新細明體;PMingLiU"/>
                <w:kern w:val="0"/>
              </w:rPr>
              <w:t>小節，可參考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</w:rPr>
              <w:t>名曲集中級篇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</w:rPr>
              <w:t>晨曦出版社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Caprice no. 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anchomm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 C aprices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Bach Sonata No. 2 </w:t>
              <w:br/>
              <w:t>2nd Mov. (Allegro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大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搖籃曲 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大調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賀綠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中國大提琴名曲薈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海文藝出版社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Ｂ組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首練習曲</w:t>
            </w:r>
            <w:r>
              <w:rPr>
                <w:rFonts w:cs="新細明體;PMingLiU" w:ascii="新細明體;PMingLiU" w:hAnsi="新細明體;PMingLiU"/>
                <w:kern w:val="0"/>
              </w:rPr>
              <w:t>(40</w:t>
            </w:r>
            <w:r>
              <w:rPr>
                <w:rFonts w:ascii="新細明體;PMingLiU" w:hAnsi="新細明體;PMingLiU" w:cs="新細明體;PMingLiU"/>
                <w:kern w:val="0"/>
              </w:rPr>
              <w:t>首練習曲</w:t>
            </w:r>
            <w:r>
              <w:rPr>
                <w:rFonts w:cs="新細明體;PMingLiU" w:ascii="新細明體;PMingLiU" w:hAnsi="新細明體;PMingLiU"/>
                <w:kern w:val="0"/>
              </w:rPr>
              <w:t>Op.31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. Le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首練習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奏到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小節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uite for Cello solo No. 2 Gigu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Brahms Sonata Op.38 2nd Mov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Brahm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Ａ組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4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首練習曲   </w:t>
            </w:r>
            <w:r>
              <w:rPr>
                <w:rFonts w:cs="新細明體;PMingLiU" w:ascii="新細明體;PMingLiU" w:hAnsi="新細明體;PMingLiU"/>
                <w:kern w:val="0"/>
              </w:rPr>
              <w:t>Op.73, No. 1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. Poppe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奏到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小節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uite for Cello solo No. 3 Allemand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Tarantella Op. 33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. Poppe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Ｂ組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4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首練習曲       </w:t>
            </w:r>
            <w:r>
              <w:rPr>
                <w:rFonts w:cs="新細明體;PMingLiU" w:ascii="新細明體;PMingLiU" w:hAnsi="新細明體;PMingLiU"/>
                <w:kern w:val="0"/>
              </w:rPr>
              <w:t>Op. 73, No. 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. Poppe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uite for Cello solo No. 3 Gigu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Rondo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uigi Boccherini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4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首練習曲 </w:t>
            </w:r>
            <w:r>
              <w:rPr>
                <w:rFonts w:cs="新細明體;PMingLiU" w:ascii="新細明體;PMingLiU" w:hAnsi="新細明體;PMingLiU"/>
                <w:kern w:val="0"/>
              </w:rPr>
              <w:t>Op.73, No. 1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. Poppe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uite for Cello solo No. 4 Allemand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Polonaise Op. 65, No. 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. Poppe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參考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</w:rPr>
              <w:t>名曲集高級篇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</w:rPr>
              <w:t>晨曦出版社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4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首練習曲 </w:t>
            </w:r>
            <w:r>
              <w:rPr>
                <w:rFonts w:cs="新細明體;PMingLiU" w:ascii="新細明體;PMingLiU" w:hAnsi="新細明體;PMingLiU"/>
                <w:kern w:val="0"/>
              </w:rPr>
              <w:t>Op.73, No.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. Poppe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uite for Cello solo No. 4 Courrant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Elegy Op. 24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. Faure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不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347" w:after="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五、低音提琴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707"/>
        <w:gridCol w:w="1440"/>
        <w:gridCol w:w="1830"/>
        <w:gridCol w:w="1503"/>
      </w:tblGrid>
      <w:tr>
        <w:trPr>
          <w:tblHeader w:val="true"/>
          <w:trHeight w:val="72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　　　 名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版本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Sonata in G Minor </w:t>
              <w:br/>
              <w:t>2nd Mov. Allegr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Henry Ecc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不限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onata in D Major (T40)</w:t>
              <w:br/>
              <w:t xml:space="preserve"> 3rd Mov. Rond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. M. Sperg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Klaus Trumpf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>Friedrich Hofmeister Musikverla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Sonata No. 3  Mov.Ⅲ</w:t>
            </w:r>
            <w:r>
              <w:rPr>
                <w:rFonts w:ascii="新細明體;PMingLiU" w:hAnsi="新細明體;PMingLiU" w:cs="新細明體;PMingLiU"/>
                <w:kern w:val="0"/>
              </w:rPr>
              <w:t>、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. Vival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.SCHIRMER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Ｂ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Sonata in A Minor </w:t>
              <w:br/>
              <w:t>Mov.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.P.Tele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ernationa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onata in F Major</w:t>
              <w:br/>
              <w:t xml:space="preserve"> 2nd Mov. Allegr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Benedetto Marcel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ucas Drew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G.SCHIRMER,Inc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. Sonata in A Minor</w:t>
              <w:br/>
              <w:t xml:space="preserve"> 2nd Mov. Allegr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Benedetto Marcel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ucas Drew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G.SCHIRMER,Inc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Ａ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. Suite(im alten stil) II.Allemand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Hans Fry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osef Weinberger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4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uite No.1 in G Major, Allemand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rk Bernat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ernationa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Suite No.1 in G Major, Courant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rk Bernat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ernationa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Ｂ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. Sonata in D Mimor,</w:t>
              <w:br/>
              <w:t xml:space="preserve"> 2nd Mov. Allegr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. Corel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Internationa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. Sonata in D Major,</w:t>
              <w:br/>
              <w:t xml:space="preserve"> 2nd Mov. Allegr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G.P.Telema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Internationa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Sonate Mov.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A. Birken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Sonate Mov.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rmann Schroe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eikopf &amp; Härte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onate Mov.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rmann Schroe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eikopf &amp; Härte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Concerto</w:t>
              <w:br/>
              <w:t>1st Mov.</w:t>
              <w:br/>
              <w:t>(transcription du concerto de basson de W.A.Mozart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. A. Moz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lphonse Leduc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Suite No. 4 in C major –Bourrée Ⅰ&amp;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rk Bernat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ernationa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. Suite No. 2 Gigu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ark Bernat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Internationa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. Suite No. 5 Gigu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. S. B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ark Bernat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International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六、中胡獨奏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10080" w:type="dxa"/>
        <w:jc w:val="left"/>
        <w:tblInd w:w="3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260"/>
        <w:gridCol w:w="2700"/>
        <w:gridCol w:w="1800"/>
        <w:gridCol w:w="1440"/>
      </w:tblGrid>
      <w:tr>
        <w:trPr>
          <w:tblHeader w:val="true"/>
          <w:trHeight w:val="66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　　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版本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大同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教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雨後春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振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南胡教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1-5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拉駱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曲選</w:t>
            </w:r>
            <w:r>
              <w:rPr>
                <w:rFonts w:cs="新細明體;PMingLiU" w:ascii="新細明體;PMingLiU" w:hAnsi="新細明體;PMingLiU"/>
                <w:kern w:val="0"/>
              </w:rPr>
              <w:t>1949-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6-3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採茶撲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教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6-3(</w:t>
            </w:r>
            <w:r>
              <w:rPr>
                <w:rFonts w:ascii="新細明體;PMingLiU" w:hAnsi="新細明體;PMingLiU" w:cs="新細明體;PMingLiU"/>
                <w:kern w:val="0"/>
              </w:rPr>
              <w:t>重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霓裳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教本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1-5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茉莉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蘇民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教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懷鄉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修棠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南胡教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5-2(</w:t>
            </w:r>
            <w:r>
              <w:rPr>
                <w:rFonts w:ascii="新細明體;PMingLiU" w:hAnsi="新細明體;PMingLiU" w:cs="新細明體;PMingLiU"/>
                <w:kern w:val="0"/>
              </w:rPr>
              <w:t>重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奔馳在千里草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國潼李秀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曲選</w:t>
            </w:r>
            <w:r>
              <w:rPr>
                <w:rFonts w:cs="新細明體;PMingLiU" w:ascii="新細明體;PMingLiU" w:hAnsi="新細明體;PMingLiU"/>
                <w:kern w:val="0"/>
              </w:rPr>
              <w:t>1949-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心酸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民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教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月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天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南胡教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1-5(</w:t>
            </w:r>
            <w:r>
              <w:rPr>
                <w:rFonts w:ascii="新細明體;PMingLiU" w:hAnsi="新細明體;PMingLiU" w:cs="新細明體;PMingLiU"/>
                <w:kern w:val="0"/>
              </w:rPr>
              <w:t>重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牧羊姑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海民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南胡教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6-3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馬頭琴之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中湯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曲選</w:t>
            </w:r>
            <w:r>
              <w:rPr>
                <w:rFonts w:cs="新細明體;PMingLiU" w:ascii="新細明體;PMingLiU" w:hAnsi="新細明體;PMingLiU"/>
                <w:kern w:val="0"/>
              </w:rPr>
              <w:t>1949-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流波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文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二胡曲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一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5-2(</w:t>
            </w: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出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俊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教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6-3(</w:t>
            </w:r>
            <w:r>
              <w:rPr>
                <w:rFonts w:ascii="新細明體;PMingLiU" w:hAnsi="新細明體;PMingLiU" w:cs="新細明體;PMingLiU"/>
                <w:kern w:val="0"/>
              </w:rPr>
              <w:t>重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牧民歸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明源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民族樂器博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梆子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祖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曲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二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1-5</w:t>
            </w:r>
          </w:p>
        </w:tc>
      </w:tr>
      <w:tr>
        <w:trPr>
          <w:trHeight w:val="112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懷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長福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民族樂器博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喜看麥田千層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國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秀琪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民族樂器博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部旋律部份，湊奏第一聲部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長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烽火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文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二泉映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彥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中國民族器樂曲博覽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獨奏樂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1-5(</w:t>
            </w:r>
            <w:r>
              <w:rPr>
                <w:rFonts w:ascii="新細明體;PMingLiU" w:hAnsi="新細明體;PMingLiU" w:cs="新細明體;PMingLiU"/>
                <w:kern w:val="0"/>
              </w:rPr>
              <w:t>重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1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聽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彥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中國民族器樂曲博覽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獨奏樂曲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草原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明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民族器樂曲博覽獨奏樂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草原新牧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長福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二胡曲選</w:t>
            </w:r>
            <w:r>
              <w:rPr>
                <w:rFonts w:cs="新細明體;PMingLiU" w:ascii="新細明體;PMingLiU" w:hAnsi="新細明體;PMingLiU"/>
                <w:kern w:val="0"/>
              </w:rPr>
              <w:t>1949-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長干行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訴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文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民族器樂獨奏曲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民族器樂獨奏曲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、拉弦樂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弦</w:t>
            </w:r>
            <w:r>
              <w:rPr>
                <w:rFonts w:cs="新細明體;PMingLiU" w:ascii="新細明體;PMingLiU" w:hAnsi="新細明體;PMingLiU"/>
                <w:kern w:val="0"/>
              </w:rPr>
              <w:t>3-7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6-3(</w:t>
            </w:r>
            <w:r>
              <w:rPr>
                <w:rFonts w:ascii="新細明體;PMingLiU" w:hAnsi="新細明體;PMingLiU" w:cs="新細明體;PMingLiU"/>
                <w:kern w:val="0"/>
              </w:rPr>
              <w:t>重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七、高胡獨奏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800"/>
        <w:gridCol w:w="2160"/>
        <w:gridCol w:w="1800"/>
        <w:gridCol w:w="1440"/>
      </w:tblGrid>
      <w:tr>
        <w:trPr>
          <w:tblHeader w:val="true"/>
          <w:trHeight w:val="66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     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版本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步步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文成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反覆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春郊試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德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東音樂薈萃 廣東高等教育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達姆達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爾及利亞民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胡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一～六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甘尚時，李肇芳主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北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岳</w:t>
            </w:r>
            <w:r>
              <w:rPr>
                <w:rFonts w:ascii="新細明體;PMingLiU" w:hAnsi="新細明體;PMingLiU" w:cs="新細明體;PMingLiU"/>
                <w:kern w:val="0"/>
              </w:rPr>
              <w:t>文藝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賽龍奪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柳堂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青梅竹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文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東音樂薈萃 廣東高等教育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b w:val="false"/>
              </w:rPr>
              <w:t>要反覆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2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彩雲追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其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廣東音樂高胡名曲薈萃 上海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反覆</w:t>
            </w:r>
          </w:p>
        </w:tc>
      </w:tr>
      <w:tr>
        <w:trPr>
          <w:trHeight w:val="97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幽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定和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</w:t>
            </w:r>
            <w:r>
              <w:rPr>
                <w:rFonts w:ascii="新細明體;PMingLiU" w:hAnsi="新細明體;PMingLiU" w:cs="新細明體;PMingLiU"/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樂韻出版社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榕森南胡教本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娛樂昇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鶴儔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迎春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榕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教本 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反覆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漁舟唱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郁之、安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胡曲集（一～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甘尚時，李肇芳主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岳</w:t>
            </w:r>
            <w:r>
              <w:rPr>
                <w:rFonts w:ascii="新細明體;PMingLiU" w:hAnsi="新細明體;PMingLiU" w:cs="新細明體;PMingLiU"/>
                <w:kern w:val="0"/>
              </w:rPr>
              <w:t>文藝出版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滿園春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文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東音樂薈萃 廣東高等教育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反覆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旱天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胡曲集（一～六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甘尚時，李肇芳主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岳</w:t>
            </w:r>
            <w:r>
              <w:rPr>
                <w:rFonts w:ascii="新細明體;PMingLiU" w:hAnsi="新細明體;PMingLiU" w:cs="新細明體;PMingLiU"/>
                <w:kern w:val="0"/>
              </w:rPr>
              <w:t>文藝出版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春天來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雨聲編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中國民族器樂曲博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胡中胡高胡曲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人民音樂出版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七夕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榕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雨打芭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胡曲集（七～十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甘尚時，李肇芳主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岳</w:t>
            </w:r>
            <w:r>
              <w:rPr>
                <w:rFonts w:ascii="新細明體;PMingLiU" w:hAnsi="新細明體;PMingLiU" w:cs="新細明體;PMingLiU"/>
                <w:kern w:val="0"/>
              </w:rPr>
              <w:t>文藝出版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平湖秋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文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東音樂薈萃 廣東高等教育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珠江之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胡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七～十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甘尚時，李肇芳主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岳</w:t>
            </w:r>
            <w:r>
              <w:rPr>
                <w:rFonts w:ascii="新細明體;PMingLiU" w:hAnsi="新細明體;PMingLiU" w:cs="新細明體;PMingLiU"/>
                <w:kern w:val="0"/>
              </w:rPr>
              <w:t>文藝出版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頭到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小節為止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一葉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榕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教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樂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珠江之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飛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高胡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七～十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甘尚時，李肇芳主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北</w:t>
            </w:r>
            <w:r>
              <w:rPr>
                <w:rStyle w:val="StrongEmphasis"/>
                <w:b w:val="false"/>
              </w:rPr>
              <w:t>岳</w:t>
            </w:r>
            <w:r>
              <w:rPr/>
              <w:t>文藝出版社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小快板到結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壯山抒情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曉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宜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二胡演奏〈業餘〉考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二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人民音樂出版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昭君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胡曲集（七～十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甘尚時，李肇芳主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岳</w:t>
            </w:r>
            <w:r>
              <w:rPr>
                <w:rFonts w:ascii="新細明體;PMingLiU" w:hAnsi="新細明體;PMingLiU" w:cs="新細明體;PMingLiU"/>
                <w:kern w:val="0"/>
              </w:rPr>
              <w:t>文藝出版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要反覆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連環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老烈編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胡曲集（七～十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甘尚時，李肇芳主編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北</w:t>
            </w:r>
            <w:r>
              <w:rPr>
                <w:rStyle w:val="StrongEmphasis"/>
                <w:b w:val="false"/>
              </w:rPr>
              <w:t>岳</w:t>
            </w:r>
            <w:r>
              <w:rPr/>
              <w:t>文藝出版社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餓馬搖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可參考廣東音樂高胡曲選 黃日進編著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人民音樂出版社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反覆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江南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瞿春泉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胡曲集（七～十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甘尚時，李肇芳主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岳</w:t>
            </w:r>
            <w:r>
              <w:rPr>
                <w:rFonts w:ascii="新細明體;PMingLiU" w:hAnsi="新細明體;PMingLiU" w:cs="新細明體;PMingLiU"/>
                <w:kern w:val="0"/>
              </w:rPr>
              <w:t>文藝出版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南胡獨奏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620"/>
        <w:gridCol w:w="2160"/>
        <w:gridCol w:w="1800"/>
        <w:gridCol w:w="1620"/>
      </w:tblGrid>
      <w:tr>
        <w:trPr>
          <w:tblHeader w:val="true"/>
          <w:trHeight w:val="56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 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版本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牧羊姑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海民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教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後一段取消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光明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天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苦中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天華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良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天華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滿園春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文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參考董榕森南胡教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大河漲水沙浪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銳編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曲選</w:t>
            </w:r>
            <w:r>
              <w:rPr>
                <w:rFonts w:cs="新細明體;PMingLiU" w:ascii="新細明體;PMingLiU" w:hAnsi="新細明體;PMingLiU"/>
                <w:kern w:val="0"/>
              </w:rPr>
              <w:t>1949-1979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出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俊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民族樂器獨奏曲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拉弦樂器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段序奏不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駱駝與少女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民族樂器獨奏曲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拉弦樂器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.S.</w:t>
            </w:r>
            <w:r>
              <w:rPr>
                <w:rFonts w:ascii="新細明體;PMingLiU" w:hAnsi="新細明體;PMingLiU" w:cs="新細明體;PMingLiU"/>
                <w:kern w:val="0"/>
              </w:rPr>
              <w:t>取消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踏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董榕森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教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</w:rPr>
              <w:t>董榕森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有反覆記號均不反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阿美族舞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成龍編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二胡演奏（業餘）考級作品集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賽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海懷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利群改編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考級作品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月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天華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Ａ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城市歌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沛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1~72</w:t>
            </w:r>
            <w:r>
              <w:rPr>
                <w:rFonts w:ascii="新細明體;PMingLiU" w:hAnsi="新細明體;PMingLiU" w:cs="新細明體;PMingLiU"/>
                <w:kern w:val="0"/>
              </w:rPr>
              <w:t>小節取消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喜看麥田千層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國潼、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秀琪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二胡演奏（業餘）考級作品集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空山鳥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天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日月潭之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小節及第三段華彩取消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懷鄉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陸修棠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胡教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</w:rPr>
              <w:t>董榕森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康定情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崔新、朱昌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搖籃唱片公司出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昌耀二胡獨奏曲集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二胡協奏曲第三樂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學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台北市民族器樂大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決賽指定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樂音樂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台北市重慶南路</w:t>
            </w:r>
            <w:r>
              <w:rPr/>
              <w:t>3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02)2309-95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奏取消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閒居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天華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郿鄠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鲁日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曲選</w:t>
            </w:r>
            <w:r>
              <w:rPr>
                <w:rFonts w:cs="新細明體;PMingLiU" w:ascii="新細明體;PMingLiU" w:hAnsi="新細明體;PMingLiU"/>
                <w:kern w:val="0"/>
              </w:rPr>
              <w:t>1949-1979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子夜秋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思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燕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文慶作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柳琴室內樂團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選段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燭影搖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天華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　</w:t>
      </w:r>
      <w:r>
        <w:rPr/>
        <w:t>九、笙獨奏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620"/>
        <w:gridCol w:w="2520"/>
        <w:gridCol w:w="1800"/>
        <w:gridCol w:w="1440"/>
      </w:tblGrid>
      <w:tr>
        <w:trPr>
          <w:tblHeader w:val="true"/>
          <w:trHeight w:val="49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 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版本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夏日晨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文慶 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春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聖龍 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五福臨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榕森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民族器樂獨奏曲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吹管樂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出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鳳陽花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之良 改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音樂學院校外音樂考級全國通用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青年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演奏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鬧元宵 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德惠編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德惠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曲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仙靖貿易有限公司出版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紫竹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超銘 定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考級曲集上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或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皆可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彩鳳飛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道謀陳勝田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民族器樂獨奏曲選 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吹管樂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出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演奏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夢幻般的起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寶康 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民族器樂獨奏曲選 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吹管樂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出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或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皆可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西班牙鬥牛舞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才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慧中改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曲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一級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第七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岳文藝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笙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文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火車進侗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永仁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張大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曲選</w:t>
            </w:r>
            <w:r>
              <w:rPr>
                <w:rFonts w:cs="新細明體;PMingLiU" w:ascii="新細明體;PMingLiU" w:hAnsi="新細明體;PMingLiU"/>
                <w:kern w:val="0"/>
              </w:rPr>
              <w:t>1949-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美麗的山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志群 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水庫引來金鳳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揚 王慶琛 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曲選</w:t>
            </w:r>
            <w:r>
              <w:rPr>
                <w:rFonts w:cs="新細明體;PMingLiU" w:ascii="新細明體;PMingLiU" w:hAnsi="新細明體;PMingLiU"/>
                <w:kern w:val="0"/>
              </w:rPr>
              <w:t>1949-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草原新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藝 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曲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八級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第十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岳文藝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春到帕米爾牧場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德惠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隨想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文慶 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民族器樂獨奏曲選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吹管樂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出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演奏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鵝鸞鼻之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亮輝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亮輝作品選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化大學出版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節快板開始演奏  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36</w:t>
            </w:r>
            <w:r>
              <w:rPr>
                <w:rFonts w:ascii="新細明體;PMingLiU" w:hAnsi="新細明體;PMingLiU" w:cs="新細明體;PMingLiU"/>
                <w:kern w:val="0"/>
              </w:rPr>
              <w:t>簧笙演奏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馬刀舞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守成 移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曲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一級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第七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岳文藝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鳳凰展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洪德 胡天泉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曲選</w:t>
            </w:r>
            <w:r>
              <w:rPr>
                <w:rFonts w:cs="新細明體;PMingLiU" w:ascii="新細明體;PMingLiU" w:hAnsi="新細明體;PMingLiU"/>
                <w:kern w:val="0"/>
              </w:rPr>
              <w:t>1949-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演奏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傣鄉風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慧中 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曲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八級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第十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岳文藝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晉調    傳統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閻海登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曲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八級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第十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岳文藝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林海新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揚 唐富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曲選</w:t>
            </w:r>
            <w:r>
              <w:rPr>
                <w:rFonts w:cs="新細明體;PMingLiU" w:ascii="新細明體;PMingLiU" w:hAnsi="新細明體;PMingLiU"/>
                <w:kern w:val="0"/>
              </w:rPr>
              <w:t>1949-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歡樂的草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之良 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曲選</w:t>
            </w:r>
            <w:r>
              <w:rPr>
                <w:rFonts w:cs="新細明體;PMingLiU" w:ascii="新細明體;PMingLiU" w:hAnsi="新細明體;PMingLiU"/>
                <w:kern w:val="0"/>
              </w:rPr>
              <w:t>1949-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春舞  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閻惠昌作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仙靖貿易有限公司出版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簧笙演奏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/>
        <w:t>十、簫獨奏（含律笛）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1620"/>
        <w:gridCol w:w="1800"/>
        <w:gridCol w:w="1800"/>
        <w:gridCol w:w="1440"/>
      </w:tblGrid>
      <w:tr>
        <w:trPr>
          <w:tblHeader w:val="true"/>
          <w:trHeight w:val="8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    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版本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16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勸世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語傳統歌謠（江湖調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曲調旋律反覆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。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可參考簡上仁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台灣民謠</w:t>
            </w: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  <w:r>
              <w:rPr>
                <w:rFonts w:ascii="新細明體;PMingLiU" w:hAnsi="新細明體;PMingLiU" w:cs="新細明體;PMingLiU"/>
                <w:kern w:val="0"/>
              </w:rPr>
              <w:t>頁，眾文圖書股份有限公司。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漁舟唱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國樂團提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曲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蘇武牧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簫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維良編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曲，不反覆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Ｂ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補破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曲王雲峰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詞李臨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調旋律反覆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獨步青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子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笛專輯      學藝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曲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綠島小夜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曲周藍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詞潘英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明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初學簫笛精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興書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調旋律反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Ａ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陽關三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永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洞簫彙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韻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全曲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鄉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中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歌的行板至完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梅花三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小節至完，不反覆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Ｂ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良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天華曲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簫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維良編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曲，要反覆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望你早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曲楊三郎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詞那卡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明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洞簫名曲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興書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調旋律反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幽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賀綠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笛專輯      學藝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小節至完，不反覆</w:t>
            </w:r>
          </w:p>
        </w:tc>
      </w:tr>
      <w:tr>
        <w:trPr>
          <w:trHeight w:val="97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百家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管曲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上仁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台灣民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眾文圖書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調旋律反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笛韻第一樂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己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國樂團提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為</w:t>
            </w: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調，全曲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傍妝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簫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維良編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曲，要反覆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馬蘭之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歌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隆燈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洞簫學習初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藝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小節反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青竹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葛翰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國樂團提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板起至</w:t>
            </w:r>
            <w:r>
              <w:rPr>
                <w:rFonts w:cs="新細明體;PMingLiU" w:ascii="新細明體;PMingLiU" w:hAnsi="新細明體;PMingLiU"/>
                <w:kern w:val="0"/>
              </w:rPr>
              <w:t>FINE</w:t>
            </w:r>
            <w:r>
              <w:rPr>
                <w:rFonts w:ascii="新細明體;PMingLiU" w:hAnsi="新細明體;PMingLiU" w:cs="新細明體;PMingLiU"/>
                <w:kern w:val="0"/>
              </w:rPr>
              <w:t>，不反覆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平沙落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簫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維良編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before="347" w:after="0"/>
        <w:rPr/>
      </w:pPr>
      <w:r>
        <w:rPr/>
        <w:t>　　十一、笛獨奏（含梆、曲笛）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440"/>
        <w:gridCol w:w="1800"/>
        <w:gridCol w:w="1800"/>
        <w:gridCol w:w="2340"/>
      </w:tblGrid>
      <w:tr>
        <w:trPr>
          <w:tblHeader w:val="true"/>
          <w:trHeight w:val="45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 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版本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Ａ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茶山姑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世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慶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段抒情遼闊散板開始至結束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嬉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裕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裕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國樂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</w:rPr>
              <w:t>小節開始至結束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陽明春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榕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台灣民族器樂獨奏曲選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吹管樂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行板</w:t>
            </w: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>小節開始演奏到</w:t>
            </w: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  <w:r>
              <w:rPr>
                <w:rFonts w:ascii="新細明體;PMingLiU" w:hAnsi="新細明體;PMingLiU" w:cs="新細明體;PMingLiU"/>
                <w:kern w:val="0"/>
              </w:rPr>
              <w:t>小節跳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小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急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至結束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Ｂ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鹿谷山上採茶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河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台灣民族器樂獨奏曲選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吹管樂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頭演奏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中間行板不反覆，直接演奏第二次高八度至結束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石榴花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中申改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慶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頭至結束　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童年即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勝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頭至結束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掛紅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成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中國竹笛名曲薈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頭至結束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躍馬長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中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慶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小節開始至結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鳳凰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德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/>
              <w:t>玉笛春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海唱片出版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小節開始至結束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Ｂ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鄂爾多斯的春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中國竹笛名曲薈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頭至結束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在那片草原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中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玉笛春風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海唱片出版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段第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小節開始至結束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歡樂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春齡改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竹笛名曲薈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頭至結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Ａ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前進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中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玉笛春風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海唱片出版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>小節開始至結束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山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成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國樂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  <w:r>
              <w:rPr>
                <w:rFonts w:ascii="新細明體;PMingLiU" w:hAnsi="新細明體;PMingLiU" w:cs="新細明體;PMingLiU"/>
                <w:kern w:val="0"/>
              </w:rPr>
              <w:t>小節開始至結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三五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松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中國竹笛名曲薈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進平板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開始至結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Ｂ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姑蘇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先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俞遜發演奏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琴園文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王笛飛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段優雅的中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速度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8) </w:t>
            </w:r>
            <w:r>
              <w:rPr>
                <w:rFonts w:ascii="新細明體;PMingLiU" w:hAnsi="新細明體;PMingLiU" w:cs="新細明體;PMingLiU"/>
                <w:kern w:val="0"/>
              </w:rPr>
              <w:t>開始至結束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蘭陽春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台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小節開始至結束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大青山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維德  李鎮編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竹笛名曲薈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頭至結束　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梆笛協奏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水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第一樂章</w:t>
            </w:r>
            <w:r>
              <w:rPr>
                <w:rStyle w:val="StrongEmphasis"/>
                <w:b w:val="false"/>
              </w:rPr>
              <w:t>cadanza</w:t>
            </w:r>
            <w:r>
              <w:rPr>
                <w:rStyle w:val="StrongEmphasis"/>
                <w:b w:val="false"/>
              </w:rPr>
              <w:t>起至第一樂章結束後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  <w:b w:val="false"/>
              </w:rPr>
              <w:t>直接跳</w:t>
            </w:r>
            <w:r>
              <w:rPr>
                <w:rStyle w:val="StrongEmphasis"/>
                <w:b w:val="false"/>
              </w:rPr>
              <w:t>241</w:t>
            </w:r>
            <w:r>
              <w:rPr>
                <w:rStyle w:val="StrongEmphasis"/>
                <w:b w:val="false"/>
              </w:rPr>
              <w:t>小節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第二樂章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0-293</w:t>
            </w:r>
            <w:r>
              <w:rPr>
                <w:rStyle w:val="StrongEmphasis"/>
                <w:b w:val="false"/>
                <w:sz w:val="22"/>
                <w:szCs w:val="22"/>
              </w:rPr>
              <w:t>小節不反覆直接進二房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笛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己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雅音樂書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樂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情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百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中申改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台灣民族器樂獨奏曲選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吹管樂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樂音樂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台北市重慶南路</w:t>
            </w:r>
            <w:r>
              <w:rPr/>
              <w:t>3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(02)2309-95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  <w:r>
              <w:rPr>
                <w:rFonts w:ascii="新細明體;PMingLiU" w:hAnsi="新細明體;PMingLiU" w:cs="新細明體;PMingLiU"/>
                <w:kern w:val="0"/>
              </w:rPr>
              <w:t>小節開始至結束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序奏與快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笛春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海唱片出版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小節開始至結束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白蛇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偉倫、鄭濟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台北市民族樂器大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笛子決賽指定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國樂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樂章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早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松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中國竹笛名曲薈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節開始至結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反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spacing w:before="520" w:after="0"/>
        <w:rPr/>
      </w:pPr>
      <w:r>
        <w:rPr/>
        <w:t>　　十二、嗩吶獨奏</w:t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620"/>
        <w:gridCol w:w="1980"/>
        <w:gridCol w:w="1800"/>
        <w:gridCol w:w="1800"/>
      </w:tblGrid>
      <w:tr>
        <w:trPr>
          <w:tblHeader w:val="true"/>
          <w:trHeight w:val="61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   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版本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越調中板練習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東民間樂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考級曲集</w:t>
            </w:r>
            <w:r>
              <w:rPr>
                <w:rFonts w:cs="新細明體;PMingLiU" w:ascii="新細明體;PMingLiU" w:hAnsi="新細明體;PMingLiU"/>
                <w:kern w:val="0"/>
              </w:rPr>
              <w:t>p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反覆，自由加花演奏。速度至少每分鐘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茉莉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蘇民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陸雲興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考級曲集</w:t>
            </w:r>
            <w:r>
              <w:rPr>
                <w:rFonts w:cs="新細明體;PMingLiU" w:ascii="新細明體;PMingLiU" w:hAnsi="新細明體;PMingLiU"/>
                <w:kern w:val="0"/>
              </w:rPr>
              <w:t>p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加花演奏速度至少每分鐘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山坡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同祥 改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考級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小放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樂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立成整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曲集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級至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岳文藝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萬年歡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樂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曲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反覆，自由加花演奏。</w:t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柳青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 英 改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考級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京劇曲牌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Ａ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豫劇二八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赧玉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文金  編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海青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音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曲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p2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簫音可改用弱奏</w:t>
            </w:r>
            <w:r>
              <w:rPr>
                <w:rFonts w:cs="新細明體;PMingLiU" w:ascii="新細明體;PMingLiU" w:hAnsi="新細明體;PMingLiU"/>
                <w:kern w:val="0"/>
              </w:rPr>
              <w:t>(mp)</w:t>
            </w:r>
            <w:r>
              <w:rPr>
                <w:rFonts w:ascii="新細明體;PMingLiU" w:hAnsi="新細明體;PMingLiU" w:cs="新細明體;PMingLiU"/>
                <w:kern w:val="0"/>
              </w:rPr>
              <w:t>演奏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山東大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音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曲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p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簫音可改用弱奏</w:t>
            </w:r>
            <w:r>
              <w:rPr>
                <w:rFonts w:cs="新細明體;PMingLiU" w:ascii="新細明體;PMingLiU" w:hAnsi="新細明體;PMingLiU"/>
                <w:kern w:val="0"/>
              </w:rPr>
              <w:t>(mp)</w:t>
            </w:r>
            <w:r>
              <w:rPr>
                <w:rFonts w:ascii="新細明體;PMingLiU" w:hAnsi="新細明體;PMingLiU" w:cs="新細明體;PMingLiU"/>
                <w:kern w:val="0"/>
              </w:rPr>
              <w:t>演奏，</w:t>
            </w: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</w:rPr>
              <w:t>小節起改用三吐音演奏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小放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音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曲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p2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簫音可改用弱奏</w:t>
            </w:r>
            <w:r>
              <w:rPr>
                <w:rFonts w:cs="新細明體;PMingLiU" w:ascii="新細明體;PMingLiU" w:hAnsi="新細明體;PMingLiU"/>
                <w:kern w:val="0"/>
              </w:rPr>
              <w:t>(mp)</w:t>
            </w:r>
            <w:r>
              <w:rPr>
                <w:rFonts w:ascii="新細明體;PMingLiU" w:hAnsi="新細明體;PMingLiU" w:cs="新細明體;PMingLiU"/>
                <w:kern w:val="0"/>
              </w:rPr>
              <w:t>演奏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十樣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東民間音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考級曲集</w:t>
            </w:r>
            <w:r>
              <w:rPr>
                <w:rFonts w:cs="新細明體;PMingLiU" w:ascii="新細明體;PMingLiU" w:hAnsi="新細明體;PMingLiU"/>
                <w:kern w:val="0"/>
              </w:rPr>
              <w:t>p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樂曲最後一節從頭反覆一次 </w:t>
            </w:r>
            <w:r>
              <w:rPr>
                <w:rFonts w:cs="新細明體;PMingLiU" w:ascii="新細明體;PMingLiU" w:hAnsi="新細明體;PMingLiU"/>
                <w:kern w:val="0"/>
              </w:rPr>
              <w:t>D.C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31" w:hanging="3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北管曲舊風入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</w:rPr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火榮 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管牌子音樂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國立傳藝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漢江春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同祥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限版本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考級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鳳陽歌絞八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東民間音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曲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p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一枝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同祥 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考級曲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海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中板第二小節開始演奏</w:t>
            </w:r>
          </w:p>
        </w:tc>
      </w:tr>
      <w:tr>
        <w:trPr>
          <w:trHeight w:val="53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十八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音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曲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p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山村來了售貨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曉峰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曲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p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民音樂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喜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風桐演奏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家齊記譜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嗩吶基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文化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十三、女聲獨唱（含假聲獨唱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女高音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708"/>
        <w:gridCol w:w="1620"/>
        <w:gridCol w:w="1440"/>
        <w:gridCol w:w="1980"/>
        <w:gridCol w:w="1620"/>
      </w:tblGrid>
      <w:tr>
        <w:trPr>
          <w:trHeight w:val="714" w:hRule="atLeast"/>
        </w:trPr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   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（版本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99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Ａ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Le Violet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. Scarlatti</w:t>
            </w:r>
            <w:r>
              <w:rPr>
                <w:rFonts w:ascii="新細明體;PMingLiU" w:hAnsi="新細明體;PMingLiU" w:cs="新細明體;PMingLiU"/>
                <w:kern w:val="0"/>
              </w:rPr>
              <w:t>作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音用版本或高音用版本皆可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牧童情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炳光 作曲　高山 作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Ma rendi pur conten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. Bellini</w:t>
            </w:r>
            <w:r>
              <w:rPr>
                <w:rFonts w:ascii="新細明體;PMingLiU" w:hAnsi="新細明體;PMingLiU" w:cs="新細明體;PMingLiU"/>
                <w:kern w:val="0"/>
              </w:rPr>
              <w:t>作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同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Ｂ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38" w:hanging="3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Beautiful Dreamer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. C. Foster </w:t>
            </w:r>
            <w:r>
              <w:rPr>
                <w:rFonts w:ascii="新細明體;PMingLiU" w:hAnsi="新細明體;PMingLiU" w:cs="新細明體;PMingLiU"/>
                <w:kern w:val="0"/>
              </w:rPr>
              <w:t>作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問鶯燕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友棣 作曲　許建吾 作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Intorno all'idol m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. A. Cesti</w:t>
            </w:r>
            <w:r>
              <w:rPr>
                <w:rFonts w:ascii="新細明體;PMingLiU" w:hAnsi="新細明體;PMingLiU" w:cs="新細明體;PMingLiU"/>
                <w:kern w:val="0"/>
              </w:rPr>
              <w:t>作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葉麗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德舉 作曲   余光中 作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韻出版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Sognai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. Schira </w:t>
            </w:r>
            <w:r>
              <w:rPr>
                <w:rFonts w:ascii="新細明體;PMingLiU" w:hAnsi="新細明體;PMingLiU" w:cs="新細明體;PMingLiU"/>
                <w:kern w:val="0"/>
              </w:rPr>
              <w:t>作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Love's Philosoph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. Quilter</w:t>
            </w:r>
            <w:r>
              <w:rPr>
                <w:rFonts w:ascii="新細明體;PMingLiU" w:hAnsi="新細明體;PMingLiU" w:cs="新細明體;PMingLiU"/>
                <w:kern w:val="0"/>
              </w:rPr>
              <w:t>作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美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物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La Serenat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. P. Tosti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Zueign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. Strauss </w:t>
            </w:r>
            <w:r>
              <w:rPr>
                <w:rFonts w:ascii="新細明體;PMingLiU" w:hAnsi="新細明體;PMingLiU" w:cs="新細明體;PMingLiU"/>
                <w:kern w:val="0"/>
              </w:rPr>
              <w:t>作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席慕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物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上美的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泰然  作曲   東方白  作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頌文化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　　　附註：演唱者需含下列曲目</w:t>
      </w:r>
    </w:p>
    <w:p>
      <w:pPr>
        <w:pStyle w:val="Normal"/>
        <w:ind w:left="720" w:hanging="0"/>
        <w:rPr/>
      </w:pPr>
      <w:r>
        <w:rPr/>
        <w:t>　　　</w:t>
      </w:r>
      <w:r>
        <w:rPr/>
        <w:t>1.</w:t>
      </w:r>
      <w:r>
        <w:rPr/>
        <w:t>中文或外文藝術歌曲一首（自指定曲當中擇一）</w:t>
      </w:r>
    </w:p>
    <w:p>
      <w:pPr>
        <w:pStyle w:val="Normal"/>
        <w:ind w:left="720" w:hanging="0"/>
        <w:rPr/>
      </w:pPr>
      <w:r>
        <w:rPr/>
        <w:t>　　　</w:t>
      </w:r>
      <w:r>
        <w:rPr/>
        <w:t>2.</w:t>
      </w:r>
      <w:r>
        <w:rPr/>
        <w:t>高中職Ｂ組自選藝術歌曲、歌劇或神劇一首，其餘組別自選歌劇或神劇一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女中低音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708"/>
        <w:gridCol w:w="1561"/>
        <w:gridCol w:w="1859"/>
        <w:gridCol w:w="1800"/>
        <w:gridCol w:w="1440"/>
      </w:tblGrid>
      <w:tr>
        <w:trPr>
          <w:tblHeader w:val="true"/>
          <w:trHeight w:val="628" w:hRule="atLeast"/>
        </w:trPr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組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曲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作曲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詞者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編曲者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（版本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出版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備　　註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高中職Ａ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1. Spirate, pur spirat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S. Donaudy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 xml:space="preserve">36 Arie di Stile Antico </w:t>
            </w:r>
            <w:r>
              <w:rPr>
                <w:kern w:val="0"/>
              </w:rPr>
              <w:t>(by Stefano Donaud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Ricor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2. Chi vuol la zingarell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G. Paisiell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全音樂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涼州詞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王嘉寶曲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王翰詞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你的歌我來唱—當代中文藝術歌曲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申學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編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世界文物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高中職Ｂ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1. Caro mio ben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G. Giordan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意大利歌曲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第一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全音樂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桐淚滴中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黃友隸曲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李韶詞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中國藝術歌曲百曲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音國際</w:t>
            </w:r>
            <w:r>
              <w:rPr>
                <w:kern w:val="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 xml:space="preserve">3. Se tu m'ami, se tu sospiri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G. B. Pergoles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意大利歌曲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第一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全音樂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大專Ａ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1. Waldesgespräch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R. Schumann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德文藝術歌曲精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 (</w:t>
            </w:r>
            <w:r>
              <w:rPr>
                <w:kern w:val="0"/>
              </w:rPr>
              <w:t>席慕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編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Peters,</w:t>
            </w:r>
            <w:r>
              <w:rPr>
                <w:kern w:val="0"/>
              </w:rPr>
              <w:t>世界文物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38" w:hanging="338"/>
              <w:rPr/>
            </w:pPr>
            <w:r>
              <w:rPr>
                <w:kern w:val="0"/>
              </w:rPr>
              <w:t>2. Mädchenlied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Auf die Nacht in der Spinnstub’n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 xml:space="preserve">p. 107, </w:t>
            </w:r>
            <w:r>
              <w:rPr>
                <w:kern w:val="0"/>
              </w:rPr>
              <w:t>N</w:t>
            </w:r>
            <w:r>
              <w:rPr>
                <w:kern w:val="0"/>
              </w:rPr>
              <w:t xml:space="preserve">o. 5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 xml:space="preserve">J. Brahms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全音樂譜</w:t>
            </w:r>
            <w:r>
              <w:rPr>
                <w:kern w:val="0"/>
              </w:rPr>
              <w:t>,Pet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踢踢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陳茂萱曲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余光中詞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你的歌我來唱—當代中文藝術歌曲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申學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編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世界文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大專Ｂ組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偶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李惟寧曲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徐志摩詞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中國藝術歌曲百曲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音國際</w:t>
            </w:r>
            <w:r>
              <w:rPr>
                <w:kern w:val="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 xml:space="preserve">2. Dein blaues Auge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 xml:space="preserve">J. Brahms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德文藝術歌曲精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 (</w:t>
            </w:r>
            <w:r>
              <w:rPr>
                <w:kern w:val="0"/>
              </w:rPr>
              <w:t>席慕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編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Peters,</w:t>
            </w:r>
            <w:r>
              <w:rPr>
                <w:kern w:val="0"/>
              </w:rPr>
              <w:t>世界文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3. Un certo non so ch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A.Vivald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Anthology of Italian Song of the 17th and 18th centur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Schirm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註：演唱者需含下列曲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中文或外文藝術歌曲一首（自指定曲當中擇一）</w:t>
      </w:r>
    </w:p>
    <w:p>
      <w:pPr>
        <w:pStyle w:val="Normal"/>
        <w:ind w:left="720" w:hanging="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高中職Ｂ組自選藝術歌曲、歌劇或神劇一首，其餘組別自選歌劇或神劇一首</w:t>
      </w:r>
      <w:r>
        <w:br w:type="page"/>
      </w:r>
    </w:p>
    <w:p>
      <w:pPr>
        <w:pStyle w:val="Normal"/>
        <w:spacing w:before="52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十四、男聲獨唱</w:t>
      </w:r>
    </w:p>
    <w:p>
      <w:pPr>
        <w:pStyle w:val="Normal"/>
        <w:rPr/>
      </w:pPr>
      <w:r>
        <w:rPr/>
        <w:t>　　　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男高音組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440"/>
        <w:gridCol w:w="2160"/>
        <w:gridCol w:w="1620"/>
        <w:gridCol w:w="1800"/>
      </w:tblGrid>
      <w:tr>
        <w:trPr>
          <w:trHeight w:val="61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     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版本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Ａ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追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雪庵 曲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建吾 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藝術歌百曲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tar vici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. R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意大利歌曲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懷念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羽 詞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永熙 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藝術歌百曲集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Ｂ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星月交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饒昌慜 詩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中和 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藝術歌百曲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Santa Lu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拿坡里民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名歌</w:t>
            </w: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</w:rPr>
              <w:t>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唱外文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和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五月裡薔薇處處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韋瀚章 詞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勞景賢 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藝術歌百曲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故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華柏 曲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帆 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藝術歌百曲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Zueign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. Strauss</w:t>
            </w:r>
            <w:r>
              <w:rPr>
                <w:rFonts w:ascii="新細明體;PMingLiU" w:hAnsi="新細明體;PMingLiU" w:cs="新細明體;PMingLiU"/>
                <w:kern w:val="0"/>
              </w:rPr>
              <w:t>曲</w:t>
            </w:r>
            <w:r>
              <w:rPr>
                <w:rFonts w:cs="新細明體;PMingLiU" w:ascii="新細明體;PMingLiU" w:hAnsi="新細明體;PMingLiU"/>
                <w:kern w:val="0"/>
              </w:rPr>
              <w:t>H.V.Gilm</w:t>
            </w:r>
            <w:r>
              <w:rPr>
                <w:rFonts w:ascii="新細明體;PMingLiU" w:hAnsi="新細明體;PMingLiU" w:cs="新細明體;PMingLiU"/>
                <w:kern w:val="0"/>
              </w:rPr>
              <w:t>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席慕德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德文藝術歌曲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聲樂樂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Giovinetta nello squar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. C. Gom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意大利歌曲集</w:t>
            </w:r>
            <w:r>
              <w:rPr>
                <w:rFonts w:cs="新細明體;PMingLiU" w:ascii="新細明體;PMingLiU" w:hAnsi="新細明體;PMingLiU"/>
                <w:kern w:val="0"/>
              </w:rPr>
              <w:t>II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dstrike/>
                <w:kern w:val="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白雲故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聲翕 曲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韋瀚章 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藝術歌百曲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Panis Angelic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ésar Fran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p Hal Leonard publishing corpor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3" w:hanging="28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O del mio amato b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. Donau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dstrike/>
                <w:kern w:val="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　　附註：演唱者需含下列曲目</w:t>
      </w:r>
    </w:p>
    <w:p>
      <w:pPr>
        <w:pStyle w:val="Normal"/>
        <w:ind w:left="720" w:hanging="0"/>
        <w:rPr/>
      </w:pPr>
      <w:r>
        <w:rPr/>
        <w:t>　　</w:t>
      </w:r>
      <w:r>
        <w:rPr/>
        <w:t>1.</w:t>
      </w:r>
      <w:r>
        <w:rPr/>
        <w:t>中文或外文藝術歌曲一首（自指定曲當中擇一）</w:t>
      </w:r>
    </w:p>
    <w:p>
      <w:pPr>
        <w:pStyle w:val="Normal"/>
        <w:ind w:left="720" w:hanging="0"/>
        <w:rPr/>
      </w:pPr>
      <w:r>
        <w:rPr/>
        <w:t>　　</w:t>
      </w:r>
      <w:r>
        <w:rPr/>
        <w:t>2.</w:t>
      </w:r>
      <w:r>
        <w:rPr/>
        <w:t>高中職Ｂ組自選藝術歌曲、歌劇或神劇一首，其餘組別自選歌劇或神劇一首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男中低音組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620"/>
        <w:gridCol w:w="1800"/>
        <w:gridCol w:w="1800"/>
        <w:gridCol w:w="1440"/>
      </w:tblGrid>
      <w:tr>
        <w:trPr>
          <w:trHeight w:val="62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 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       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曲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詞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曲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版本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　　註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Ａ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阿里山之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友棣 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禹平 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Vaga luna che inargen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. Belli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Lar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.F.Händ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Ｂ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紅豆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雪庵 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雪芹 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我如何不想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元任 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半農 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Deep Riv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egro Spiri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Ａ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上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元任 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半農 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fr-FR"/>
              </w:rPr>
            </w:pPr>
            <w:r>
              <w:rPr>
                <w:rFonts w:cs="新細明體;PMingLiU" w:ascii="新細明體;PMingLiU" w:hAnsi="新細明體;PMingLiU"/>
                <w:kern w:val="0"/>
                <w:lang w:val="fr-FR"/>
              </w:rPr>
              <w:t xml:space="preserve">2. Me voglio fà 'na cas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. Donizet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義大利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icordi   </w:t>
            </w:r>
            <w:r>
              <w:rPr>
                <w:rFonts w:ascii="新細明體;PMingLiU" w:hAnsi="新細明體;PMingLiU" w:cs="新細明體;PMingLiU"/>
                <w:kern w:val="0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Der Lindenbau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. Schub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專Ｂ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滿江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岳飛 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聲翕 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音國際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N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. B. Pergole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音樂譜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An die Mus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. Schub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eters,</w:t>
            </w:r>
            <w:r>
              <w:rPr>
                <w:rFonts w:ascii="新細明體;PMingLiU" w:hAnsi="新細明體;PMingLiU" w:cs="新細明體;PMingLiU"/>
                <w:kern w:val="0"/>
              </w:rPr>
              <w:t>世界文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　　附註：演唱者需含下列曲目</w:t>
      </w:r>
    </w:p>
    <w:p>
      <w:pPr>
        <w:pStyle w:val="Normal"/>
        <w:ind w:left="720" w:hanging="0"/>
        <w:rPr/>
      </w:pPr>
      <w:r>
        <w:rPr/>
        <w:t>　　</w:t>
      </w:r>
      <w:r>
        <w:rPr/>
        <w:t>1.</w:t>
      </w:r>
      <w:r>
        <w:rPr/>
        <w:t>中文或外文藝術歌曲一首（自指定曲當中擇一）</w:t>
      </w:r>
    </w:p>
    <w:p>
      <w:pPr>
        <w:pStyle w:val="Normal"/>
        <w:ind w:left="720" w:hanging="0"/>
        <w:rPr/>
      </w:pPr>
      <w:r>
        <w:rPr/>
        <w:t>　　</w:t>
      </w:r>
      <w:r>
        <w:rPr/>
        <w:t>2.</w:t>
      </w:r>
      <w:r>
        <w:rPr/>
        <w:t>高中職Ｂ組自選藝術歌曲、歌劇或神劇一首，其餘組別自選歌劇或神劇一首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40" w:gutter="0" w:header="851" w:top="907" w:footer="907" w:bottom="963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92" w:hanging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19:00Z</dcterms:created>
  <dc:creator>user</dc:creator>
  <dc:description/>
  <cp:keywords/>
  <dc:language>en-US</dc:language>
  <cp:lastModifiedBy>melien</cp:lastModifiedBy>
  <cp:lastPrinted>2007-08-10T11:47:00Z</cp:lastPrinted>
  <dcterms:modified xsi:type="dcterms:W3CDTF">2007-08-30T02:04:00Z</dcterms:modified>
  <cp:revision>71</cp:revision>
  <dc:subject/>
  <dc:title>壹、團體組</dc:title>
</cp:coreProperties>
</file>