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28"/>
        <w:gridCol w:w="1080"/>
        <w:gridCol w:w="2520"/>
        <w:gridCol w:w="2700"/>
      </w:tblGrid>
      <w:tr>
        <w:trPr>
          <w:trHeight w:val="330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臺灣藝術教育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一屆教育部獎勵藝術菁英培育研習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生組錄取名單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就讀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宛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德基督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健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華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蕙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醫學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學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芸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洲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設計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佳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新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關係暨廣告學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思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聖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怡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威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理女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阮心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理女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以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和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事業發展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家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和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事業發展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玉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踐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裝設計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踐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裝設計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瓊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鳳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媒體設計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昱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師範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華女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師範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馮佩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師範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宏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師範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玫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師範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師範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菁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師範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鈺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師範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珮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師範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舜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音樂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悠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音樂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方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音樂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珮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音樂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竑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音樂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音樂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謹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佩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謹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逸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睿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家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江科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藝術與設計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奉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江科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藝術與設計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馨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江科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藝術與設計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達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江科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藝術與設計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嘉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江科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藝術與設計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品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中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高中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靜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中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高中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仲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強恕中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美工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強恕中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美工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翃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峰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高中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以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峰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高中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瑞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峰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高中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星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中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高中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中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高中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凡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光女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高中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意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光女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高中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盈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光女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高中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得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匯中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高中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柏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匯中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高中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鈺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江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高中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曦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信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俊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中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傳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女子中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高中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育中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高中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峻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中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祖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年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科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明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沙鹿中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揚子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高中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佩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新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多媒體設計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巧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光女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科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孟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喬治高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影電視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于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學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瑋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學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若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學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瑞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學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姍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師範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學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孟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葉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業設計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孟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葉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造型藝術學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棻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師範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系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薇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葉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覺傳達設計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素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鳳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媒體設計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4:58:00Z</dcterms:created>
  <dc:creator>紅樓劇場 莉莉</dc:creator>
  <dc:description/>
  <cp:keywords/>
  <dc:language>en-US</dc:language>
  <cp:lastModifiedBy>jhyang</cp:lastModifiedBy>
  <dcterms:modified xsi:type="dcterms:W3CDTF">2006-11-20T02:06:00Z</dcterms:modified>
  <cp:revision>2</cp:revision>
  <dc:subject/>
  <dc:title>國立臺灣藝術教育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781050</vt:r8>
  </property>
  <property fmtid="{D5CDD505-2E9C-101B-9397-08002B2CF9AE}" pid="3" name="_AuthorEmail">
    <vt:lpwstr>marketing@redtheater.org</vt:lpwstr>
  </property>
  <property fmtid="{D5CDD505-2E9C-101B-9397-08002B2CF9AE}" pid="4" name="_AuthorEmailDisplayName">
    <vt:lpwstr>紅樓劇場 </vt:lpwstr>
  </property>
  <property fmtid="{D5CDD505-2E9C-101B-9397-08002B2CF9AE}" pid="5" name="_EmailSubject">
    <vt:lpwstr>藝術精英培育研習營事宜</vt:lpwstr>
  </property>
  <property fmtid="{D5CDD505-2E9C-101B-9397-08002B2CF9AE}" pid="6" name="_ReviewingToolsShownOnce">
    <vt:lpwstr/>
  </property>
</Properties>
</file>