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師組研習課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35"/>
        <w:gridCol w:w="1650"/>
        <w:gridCol w:w="195"/>
        <w:gridCol w:w="1800"/>
        <w:gridCol w:w="2085"/>
      </w:tblGrid>
      <w:tr>
        <w:trPr>
          <w:trHeight w:val="60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4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5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6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6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-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劇場遊戲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身體的控制力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劇場遊戲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isolatio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劇場遊戲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簡易編舞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-09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-1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國際大師論藝（一）—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舞台表演的視覺藝術呈現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Michael Ramsaur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麥可羅素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師座談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二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)--- </w:t>
            </w:r>
            <w:r>
              <w:rPr>
                <w:b/>
                <w:sz w:val="24"/>
                <w:szCs w:val="24"/>
              </w:rPr>
              <w:t>直接的情感交流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吳念真導演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（吳念真先生將以自身從事創作的經驗，與所有教師分享）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國內專家授藝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b/>
                <w:sz w:val="24"/>
                <w:szCs w:val="24"/>
              </w:rPr>
              <w:t>生活中的舞蹈實踐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原來身體可以這樣動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吳義芳先生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個舞蹈人的學習歷程，同時帶領所有同學一起跳舞！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劇場遊戲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—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組與自我介紹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新名再生人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歡迎始業式</w:t>
            </w:r>
            <w:r>
              <w:rPr>
                <w:b/>
                <w:sz w:val="24"/>
                <w:szCs w:val="24"/>
              </w:rPr>
              <w:t>—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教育部長官致詞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藝術教育館館長致詞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師對於研習活動的自我期許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-13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餐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討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論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-14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大師座談（一）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b/>
                <w:sz w:val="24"/>
                <w:szCs w:val="24"/>
              </w:rPr>
              <w:t>藝術導向的創造力教育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吳靜吉博士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創意需要體驗，創意的方法需要學習，創意教育將是未來的新主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國內專家授藝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談青少年藝術的發展</w:t>
            </w:r>
            <w:r>
              <w:rPr>
                <w:b/>
                <w:sz w:val="24"/>
                <w:szCs w:val="24"/>
              </w:rPr>
              <w:t>—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永豐先生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藝術不只只是做創作、態度更重要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國際大師論藝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美術新世界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al Tufan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何在作品中找到對生命的感動與生活的趣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身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演出前的準備工作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組學員需參與最後一日之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觀摩創意競賽」及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座談講評與頒獎」後方屬完成本次研習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-15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組演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-16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審評分與活動經驗分享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-16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討與座談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630-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編導實務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（寫實主題的即興創作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尷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劇場實務練習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換佈景大賽）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談講評暨頒獎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-190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餐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休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編導實務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時間與空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編導實務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藝術的形式與創意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編導實務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組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活與劇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學組：任建誠、李美玲、林于峻、莊瓊如、鄒宜忠</w:t>
      </w:r>
    </w:p>
    <w:p>
      <w:pPr>
        <w:pStyle w:val="Normal"/>
        <w:numPr>
          <w:ilvl w:val="0"/>
          <w:numId w:val="1"/>
        </w:numPr>
        <w:rPr/>
      </w:pPr>
      <w:r>
        <w:rPr/>
        <w:t>學生組研習課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80"/>
        <w:gridCol w:w="1980"/>
        <w:gridCol w:w="1440"/>
      </w:tblGrid>
      <w:tr>
        <w:trPr>
          <w:trHeight w:val="51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暖身－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態雕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暖身－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劇表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暖身－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與專注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大賽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排準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09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1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際大師論藝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---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劇場美學應用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DONATO MORENO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莫禮圖教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尋求創意元素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以造型與線條為主題，尋找美術元素與音樂、戲劇、舞蹈的關係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內專家授藝</w:t>
            </w:r>
            <w:r>
              <w:rPr>
                <w:rFonts w:cs="新細明體;PMingLiU" w:ascii="新細明體;PMingLiU" w:hAnsi="新細明體;PMingLiU"/>
                <w:b/>
              </w:rPr>
              <w:t xml:space="preserve">---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 xml:space="preserve">二 </w:t>
            </w:r>
            <w:r>
              <w:rPr>
                <w:rFonts w:cs="新細明體;PMingLiU" w:ascii="新細明體;PMingLiU" w:hAnsi="新細明體;PMingLiU"/>
                <w:b/>
              </w:rPr>
              <w:t>)---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他家、你家、我家、誰家美？ － 探尋生活中美的蹤影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位政 教授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術如何成為生活及其它藝術的一部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-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快樂地與不快樂地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尋找創作的素材、就從每個人自己的故事出發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始業式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藝術教育館館長致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大師對談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DONATO MORENO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莫禮圖教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學生主動提問交流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驗座談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黃位政教授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學生主動提問交流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由學生自我隨機創作的表演，為自己設計一個始業式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130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  餐 及 午 間  討  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訪與國內專家座談</w:t>
            </w:r>
            <w:r>
              <w:rPr>
                <w:rFonts w:cs="新細明體;PMingLiU" w:ascii="新細明體;PMingLiU" w:hAnsi="新細明體;PMingLiU"/>
                <w:b/>
              </w:rPr>
              <w:t>----</w:t>
            </w:r>
            <w:r>
              <w:rPr>
                <w:rFonts w:ascii="新細明體;PMingLiU" w:hAnsi="新細明體;PMingLiU" w:cs="新細明體;PMingLiU"/>
                <w:b/>
              </w:rPr>
              <w:t>談音樂劇與音樂人生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國家交響樂團 </w:t>
            </w:r>
          </w:p>
          <w:p>
            <w:pPr>
              <w:pStyle w:val="Normal"/>
              <w:ind w:left="0" w:firstLine="1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邱瑗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4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大師座談</w:t>
            </w:r>
            <w:r>
              <w:rPr>
                <w:rFonts w:cs="新細明體;PMingLiU" w:ascii="新細明體;PMingLiU" w:hAnsi="新細明體;PMingLiU"/>
                <w:b/>
              </w:rPr>
              <w:t>----</w:t>
            </w:r>
            <w:r>
              <w:rPr>
                <w:rFonts w:ascii="新細明體;PMingLiU" w:hAnsi="新細明體;PMingLiU" w:cs="新細明體;PMingLiU"/>
                <w:b/>
              </w:rPr>
              <w:t>生活與創意－吳念真導演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藝術源自於生活，而源自生活的創意，則必須要有敏銳的觀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導演戲劇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生活與創作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羅北安 老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內專家授藝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人人可以跳舞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義芳老師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個舞蹈人的學習歷程，同時帶領所有同學一起跳舞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競賽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式開始</w:t>
            </w:r>
          </w:p>
        </w:tc>
      </w:tr>
      <w:tr>
        <w:trPr>
          <w:trHeight w:val="5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-15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競賽初期簡報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所有學員將創意競賽所規劃的想法做第一次的初呈簡報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-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師座談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念真導演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學生主動提問交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驗座談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北安 老師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學生主動提問交流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驗座談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</w:p>
          <w:p>
            <w:pPr>
              <w:pStyle w:val="Normal"/>
              <w:ind w:left="0" w:firstLine="190"/>
              <w:rPr/>
            </w:pPr>
            <w:r>
              <w:rPr>
                <w:rFonts w:ascii="新細明體;PMingLiU" w:hAnsi="新細明體;PMingLiU" w:cs="新細明體;PMingLiU"/>
                <w:b/>
              </w:rPr>
              <w:t>吳義芳 老師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學生主動提問交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評分與活動經驗分享</w:t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-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尋找創意元素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以寫實的創作主題即興演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創作分組－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劇場遊戲的方式，讓學員自己選擇未來共同創作的成員朋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時間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創意大賽的討論與準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談講評暨頒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0-190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    餐   休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  <w:tr>
        <w:trPr>
          <w:trHeight w:val="179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-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內專家授藝（一）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走一條寬廣的音樂路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解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音樂人的跨界合作經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尋找創意元素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非寫實的創作主題研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與人物的觀察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設定探討主題，由環境中發掘創作元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時間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創意大賽的討論與準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新細明體;PMingLiU" w:cs="Arial"/>
      <w:color w:val="auto"/>
      <w:spacing w:val="-5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 字元 字元 字元"/>
    <w:basedOn w:val="Style14"/>
    <w:qFormat/>
    <w:rPr>
      <w:rFonts w:ascii="Arial" w:hAnsi="Arial" w:eastAsia="新細明體;PMingLiU" w:cs="Arial"/>
      <w:spacing w:val="-5"/>
      <w:lang w:val="en-US" w:eastAsia="zh-TW" w:bidi="ar-SA"/>
    </w:rPr>
  </w:style>
  <w:style w:type="character" w:styleId="Style16">
    <w:name w:val="副標題 字元 字元 字元 字元"/>
    <w:basedOn w:val="Style14"/>
    <w:qFormat/>
    <w:rPr>
      <w:rFonts w:ascii="Arial" w:hAnsi="Arial" w:eastAsia="新細明體;PMingLiU" w:cs="Arial"/>
      <w:spacing w:val="-16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left="0" w:hanging="0"/>
      <w:jc w:val="left"/>
      <w:outlineLvl w:val="9"/>
    </w:pPr>
    <w:rPr>
      <w:rFonts w:cs="Times New Roman"/>
      <w:b w:val="false"/>
      <w:bCs w:val="false"/>
      <w:spacing w:val="-16"/>
      <w:kern w:val="2"/>
      <w:szCs w:val="20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0:00Z</dcterms:created>
  <dc:creator>紅樓劇場 莉莉</dc:creator>
  <dc:description/>
  <cp:keywords/>
  <dc:language>en-US</dc:language>
  <cp:lastModifiedBy>jhyang</cp:lastModifiedBy>
  <dcterms:modified xsi:type="dcterms:W3CDTF">2006-11-20T02:04:00Z</dcterms:modified>
  <cp:revision>19</cp:revision>
  <dc:subject/>
  <dc:title>教師組研習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565568</vt:r8>
  </property>
  <property fmtid="{D5CDD505-2E9C-101B-9397-08002B2CF9AE}" pid="3" name="_AuthorEmail">
    <vt:lpwstr>marketing@redtheater.org</vt:lpwstr>
  </property>
  <property fmtid="{D5CDD505-2E9C-101B-9397-08002B2CF9AE}" pid="4" name="_AuthorEmailDisplayName">
    <vt:lpwstr>紅樓劇場 </vt:lpwstr>
  </property>
  <property fmtid="{D5CDD505-2E9C-101B-9397-08002B2CF9AE}" pid="5" name="_EmailSubject">
    <vt:lpwstr>有關教育部藝術菁英案-1029</vt:lpwstr>
  </property>
  <property fmtid="{D5CDD505-2E9C-101B-9397-08002B2CF9AE}" pid="6" name="_ReviewingToolsShownOnce">
    <vt:lpwstr/>
  </property>
</Properties>
</file>