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4</w:t>
      </w:r>
      <w:r>
        <w:rPr>
          <w:rFonts w:ascii="標楷體" w:hAnsi="標楷體" w:cs="標楷體" w:eastAsia="標楷體"/>
          <w:sz w:val="56"/>
          <w:szCs w:val="56"/>
        </w:rPr>
        <w:t>學年度皮影戲全國賽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參賽學校</w:t>
      </w:r>
      <w:r>
        <w:rPr>
          <w:rFonts w:eastAsia="標楷體" w:cs="標楷體" w:ascii="標楷體" w:hAnsi="標楷體"/>
          <w:sz w:val="56"/>
          <w:szCs w:val="56"/>
        </w:rPr>
        <w:t>:</w:t>
      </w:r>
      <w:r>
        <w:rPr>
          <w:rFonts w:ascii="標楷體" w:hAnsi="標楷體" w:cs="標楷體" w:eastAsia="標楷體"/>
          <w:sz w:val="56"/>
          <w:szCs w:val="56"/>
        </w:rPr>
        <w:t>雲林縣斗南鎮重光國民小學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劇名：鳥鼠仔老爸選囝婿</w:t>
      </w:r>
    </w:p>
    <w:p>
      <w:pPr>
        <w:pStyle w:val="Normal"/>
        <w:snapToGrid w:val="false"/>
        <w:spacing w:before="180" w:after="0"/>
        <w:ind w:left="841" w:right="466" w:hanging="697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劇情大綱：</w:t>
      </w:r>
    </w:p>
    <w:p>
      <w:pPr>
        <w:pStyle w:val="Normal"/>
        <w:snapToGrid w:val="false"/>
        <w:spacing w:lineRule="auto" w:line="360" w:before="180" w:after="0"/>
        <w:ind w:left="840" w:right="466"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鳥鼠員外要替鳥鼠姑娘選夫婿，媒婆錢鼠嬸仔到鳥鼠員外家講親情，介紹鳥鼠秀才和鳥鼠少爺，但是鳥鼠員外認為世界上尚厲害還有別人，所以就和鳥鼠夫人開始走找伊心目中尚好、尚厲害的人選。從月娘、日頭、烏雲、風一直到牆圍仔，踅一百輪趟，最後，鳥鼠員外發現，原來這个世界，上偉大的是鳥鼠家己，所以依決定欲共查某囝嫁予鳥鼠秀才。</w:t>
      </w:r>
    </w:p>
    <w:p>
      <w:pPr>
        <w:pStyle w:val="Normal"/>
        <w:snapToGrid w:val="false"/>
        <w:spacing w:before="180" w:after="0"/>
        <w:ind w:left="840" w:right="4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鳥鼠仔老爸選囝婿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uto" w:line="300" w:before="36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色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鳥鼠老爸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鳥鼠老母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鳥鼠姑娘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月娘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錢鼠媒人婆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鳥鼠秀才。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老鼠少爺。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日頭。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烏雲。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風。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牆圍仔。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迎親隊伍。 </w:t>
      </w:r>
    </w:p>
    <w:p>
      <w:pPr>
        <w:pStyle w:val="Normal"/>
        <w:snapToGrid w:val="false"/>
        <w:spacing w:lineRule="auto" w:line="300" w:before="36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幕：請媒人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色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錢鼠媒人婆、鳥鼠秀才、鳥鼠少爺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傍晚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錢鼠嬸仔的家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歌曲：（尪親某親老婆爬車轔）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少年瘋娶某，哎喲無某真艱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心在唱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秀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少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>! hiu!</w:t>
      </w: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夭壽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是佗來的青仔欉，雄雄喝甲遐大聲，存辦欲共我驚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死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少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錢鼠嬸仔，共你叫幾若聲，你攏無聽到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秀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錢鼠嬸仔失禮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共妳驚到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呀唷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是鳥鼠少爺佮鳥鼠秀才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啊是啥物風共恁吹來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少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事不登三寶殿，當然嘛是代誌專工來揣妳的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秀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錢鼠嬸仔，我嘛是有重要的代誌欲來拜託妳的啦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兩位少年的，我錢鼠嬸仔別項專長無，就是上敖予人拜託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做媒人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烏鼠秀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妳是咱鳥鼠庄上出名的媒人婆，我當然嘛是來請妳做媒人的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少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是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聽講錢鼠嬸仔的媒人喙糊累累，做媒人將來毋捌漏氣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啥物媒人喙糊累累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少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毋是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是講妳的口才真好啦</w:t>
      </w:r>
      <w:r>
        <w:rPr>
          <w:rFonts w:eastAsia="標楷體" w:cs="標楷體" w:ascii="標楷體" w:hAnsi="標楷體"/>
          <w:sz w:val="28"/>
          <w:szCs w:val="28"/>
        </w:rPr>
        <w:t xml:space="preserve">!( </w:t>
      </w:r>
      <w:r>
        <w:rPr>
          <w:rFonts w:ascii="標楷體" w:hAnsi="標楷體" w:cs="標楷體" w:eastAsia="標楷體"/>
          <w:sz w:val="28"/>
          <w:szCs w:val="28"/>
        </w:rPr>
        <w:t>鳥鼠秀才點頭附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少年的，算恁下車頭有探聽，若講我錢鼠嬸仔做媒人的工夫，真正毋是我家己咧臭彈的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看你是欲當面相親相對看，抑是欲提相片，看電腦用視訊，『上傳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』抑是用手機仔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去，我攏總會當應付你。 做這行，我上內行，我的業務是年頭排到年尾，街頭槍到巷尾，頂港有名聲下港有出名，從台灣出名到國際，看你是欲娶烏干抑是白肉底的，大箍肥的抑是烏焦瘦的，無論</w:t>
      </w:r>
      <w:r>
        <w:rPr>
          <w:rFonts w:eastAsia="標楷體" w:cs="標楷體" w:ascii="標楷體" w:hAnsi="標楷體"/>
          <w:sz w:val="28"/>
          <w:szCs w:val="28"/>
        </w:rPr>
        <w:t>lo2</w:t>
      </w:r>
      <w:r>
        <w:rPr>
          <w:rFonts w:ascii="標楷體" w:hAnsi="標楷體" w:cs="標楷體" w:eastAsia="標楷體"/>
          <w:sz w:val="28"/>
          <w:szCs w:val="28"/>
        </w:rPr>
        <w:t>跤蠓抑是矮仔冬瓜，娶台灣的抑是外國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攏總無問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背熟快念一氣呵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烏鼠秀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錢鼠嬸仔，我是欲請你去三光里鳥鼠員外因兜講親情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少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稍等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嘛是佮意鳥鼠員外因查某囝呢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呀唷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毋較早講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害我講甲喙角全波，無問題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包在我的身上，恁兩个我做一伙講，時到看因欲選佗一个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少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哼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 xml:space="preserve">阮兜別項無，錢～上濟，相信鳥鼠姑娘一定會選我，我先轉來去等好消息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仰頭，大搖大擺離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烏鼠秀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錢鼠嬸仔，萬事拜託你咯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先告辭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安啦！安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包在我的身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前移兩三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緊緊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緊來去拼經濟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幕下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幕：講親情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鳥鼠老爸、鳥鼠老母、鳥鼠女兒、錢鼠媒人婆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清晨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老鼠員外家的家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女兒：阿爸阿母，你哪會即早就起床咧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母：恁阿爸咧煩惱你的親事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：最近真濟人來咱兜講親情，阿爸攏看無ㄧ个佮意的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女兒：阿爸、阿母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ㄇㄞ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煩惱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來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來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來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嗨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員外、夫人敖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爸：錢鼠嬸仔，進來坐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爸：妳七早八早來阮兜有啥代誌咧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女兒：錢鼠嬸仔敖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啊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唷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真正是查某囡十八變，恁查某囝生做媠噹噹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莫怪會相爭人拜託我來做媒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繞著老鼠姑娘上下打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母：啊是佗一家的少年咧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是甘蔗庄的鳥鼠少爺佮菜瓜庄的鳥鼠秀才啦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爸：錢鼠嬸仔，婚姻是終身大事，我愛好好考慮一下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鼠媒婆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啊唷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安啦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鳥鼠少爺因兜田園厝地歸山坪，蹛的厝是金舖廳、銀舖埕，台北的帝寶是欲算啥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阿那鳥鼠秀才是英語會通、電腦會摸、學問相當。恁毋管恁選佗一个做囝婿攏妥當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母：錢鼠嬸仔，多謝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阮一定會好好仔考慮的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好啦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好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猶有代誌先來走，另工才閣聯絡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爸、鳥鼠老母、鳥鼠女兒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順行</w:t>
      </w:r>
      <w:r>
        <w:rPr>
          <w:rFonts w:eastAsia="標楷體" w:cs="標楷體" w:ascii="標楷體" w:hAnsi="標楷體"/>
          <w:sz w:val="28"/>
          <w:szCs w:val="28"/>
        </w:rPr>
        <w:t>hooh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鼠嬸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再會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再會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鑼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爸：查某囝的，庄外彼隻烏貓ㄧ日到暗攏咧揣咱鳥鼠的麻煩，阿爸ㄧ定愛共你選ㄧ个全世界上偉大的人來保護你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女兒：阿爸，咱鳥鼠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相排第一的，咱就是世界上偉大的啊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母：哎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若毋是咱的祖先當年做彼層歹積德，咱今仔日嘛毋免受到貓仔的追殺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鳥鼠老爸：所以，我ㄧ定愛選ㄧ个世界 上偉大的人，才有法度保護咱查某囝的安全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鳥鼠老爸若有所思，看向遠方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幕下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想人選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色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鳥鼠老爸、鳥鼠老母、鳥鼠女兒、日頭、烏雲、風、牆圍仔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夜晚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場景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老鼠員外的家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女兒：床前明月光，疑是地上霜，舉頭望明月，低頭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爸</w:t>
      </w:r>
      <w:r>
        <w:rPr>
          <w:rFonts w:eastAsia="標楷體" w:cs="標楷體" w:ascii="標楷體" w:hAnsi="標楷體"/>
          <w:sz w:val="28"/>
          <w:szCs w:val="28"/>
        </w:rPr>
        <w:t>:stop!stop!</w:t>
      </w:r>
      <w:r>
        <w:rPr>
          <w:rFonts w:ascii="標楷體" w:hAnsi="標楷體" w:cs="標楷體" w:eastAsia="標楷體"/>
          <w:sz w:val="28"/>
          <w:szCs w:val="28"/>
        </w:rPr>
        <w:t>明月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停一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月娘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我揣著矣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高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月娘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月娘就是這个世界上界偉大的啦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母：老的，這是按怎講咧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爸：當然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只要月娘一出來，烏暗的大地就會馬上現出光明，我決定欲共咱的某囝嫁予上偉大的月娘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女兒：阿爸、阿母這首詩是烏鼠秀才教我的，伊人品好、學問好，逐項攏真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：我有探聽過矣，逐項好是逐項好，就是散甲鬼欲拖去這項無好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女兒：阿爸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母：查某囝的你愛聽話，月娘才是世界上偉大的，只有月娘才配你會起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：咱趕快來去找月娘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鳥鼠老爸、老母一起拉著女兒、女兒有點不情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幕下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選囝婿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色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鳥鼠老爸、鳥鼠老母、鳥鼠女兒、日頭、烏雲、風、牆圍仔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早上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戶外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曲：【太陽公公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這時剛好太陽從東邊浮出山頭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哈哈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啥物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恁欲揣世界上偉大的？拄著我算恁出運矣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：誠實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敢講這个世界上猶閣有人比月娘較偉大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然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母：是誰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遠在天邊，近在眼前，就是〜有人尊稱伊太陽，另外有人稱呼伊日頭的〔宇宙霹靂超級無敵〕的光明教主的我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、老母：你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日頭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哼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月娘算啥物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只要我一出現，伊就愛隨走去藏，有我就無伊，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 才是世界上偉大的，哈哈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.(</w:t>
      </w:r>
      <w:r>
        <w:rPr>
          <w:rFonts w:ascii="標楷體" w:hAnsi="標楷體" w:cs="標楷體" w:eastAsia="標楷體"/>
          <w:sz w:val="28"/>
          <w:szCs w:val="28"/>
        </w:rPr>
        <w:t>大笑三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爸：對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ㄏㄡ</w:t>
      </w:r>
      <w:r>
        <w:rPr>
          <w:rFonts w:eastAsia="標楷體" w:cs="標楷體" w:ascii="標楷體" w:hAnsi="標楷體"/>
          <w:sz w:val="28"/>
          <w:szCs w:val="28"/>
        </w:rPr>
        <w:t>)!</w:t>
      </w:r>
      <w:r>
        <w:rPr>
          <w:rFonts w:ascii="標楷體" w:hAnsi="標楷體" w:cs="標楷體" w:eastAsia="標楷體"/>
          <w:sz w:val="28"/>
          <w:szCs w:val="28"/>
        </w:rPr>
        <w:t>我那會攏無注意到，好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決定欲共阮查某囝嫁予你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母：我嘛贊成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女兒：阿爸、阿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啊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! (</w:t>
      </w:r>
      <w:r>
        <w:rPr>
          <w:rFonts w:ascii="標楷體" w:hAnsi="標楷體" w:cs="標楷體" w:eastAsia="標楷體"/>
          <w:sz w:val="28"/>
          <w:szCs w:val="28"/>
        </w:rPr>
        <w:t>這時雄雄飛來一片烏雲飛過來共日頭遮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歌曲：天烏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（烏雲出場）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哼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聽你咧放臭屁，只要我烏雲一出來，馬上就會烏天暗地，自稱啥物〔宇宙霹靂超級無敵〕的光明教主，我啤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我才是烏社會的</w:t>
      </w:r>
      <w:r>
        <w:rPr>
          <w:rFonts w:eastAsia="標楷體" w:cs="標楷體" w:ascii="標楷體" w:hAnsi="標楷體"/>
          <w:sz w:val="28"/>
          <w:szCs w:val="28"/>
        </w:rPr>
        <w:t>a-ni-ki</w:t>
      </w:r>
      <w:r>
        <w:rPr>
          <w:rFonts w:ascii="標楷體" w:hAnsi="標楷體" w:cs="標楷體" w:eastAsia="標楷體"/>
          <w:sz w:val="28"/>
          <w:szCs w:val="28"/>
        </w:rPr>
        <w:t>，烏魯木齊的教主啦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女兒：啥物是烏魯木齊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媠姑娘仔，你烏我嘛烏，咱兩个烏拄烏合做伙上適配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烏雲用身体頂一下鳥鼠女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母：讚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讚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讚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〔我給你按一个讚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〕第一強的烏雲，你就是阮欲揣的人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：就這樣決定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女兒：阿爸、阿母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恁攏無問我的意思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母：乖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阮是為你好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雄雄一陣風吹過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曲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風吹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樹葉的搖動代表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：閃閃閃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烏雲看我的厲害，呼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啊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風一吹，就把烏雲給吹散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、老母：哇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烏雲你欲去陀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未來的丈人、丈姆免叫矣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烏雲予我輕輕仔共吹一下，已經散了了矣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母：咿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誰咧講話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有聽著聲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無看著影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老的，你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你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你摸看我有發燒無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爸：沒有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我嘛有聽著呢，咱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敢會是拄著魔神仔的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女兒：阿爸、阿母恁先莫緊張啦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鼠女兒走向前大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女兒：喂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你是誰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緊出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嘿嘿嘿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媠姑娘仔，我就站佇恁的邊仔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爸老母：阿娘喂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雙人下跪抱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公、地公、上帝公、王爺公、土地公、大樹公、石頭公、祖公、雷公、司公、管伊啥物碗膏公公恁著救救溜溜，無救會夭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熟快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鼠嚇得抱成一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免驚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是有聽聲，無看影，來無影去無蹤，上神秘閣上偉大的風啦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老母：風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無錯，只要我一出現，烏雲就變</w:t>
      </w:r>
      <w:r>
        <w:rPr>
          <w:rFonts w:eastAsia="標楷體" w:cs="標楷體" w:ascii="標楷體" w:hAnsi="標楷體"/>
          <w:sz w:val="28"/>
          <w:szCs w:val="28"/>
        </w:rPr>
        <w:t>(pinn3)</w:t>
      </w:r>
      <w:r>
        <w:rPr>
          <w:rFonts w:ascii="標楷體" w:hAnsi="標楷體" w:cs="標楷體" w:eastAsia="標楷體"/>
          <w:sz w:val="28"/>
          <w:szCs w:val="28"/>
        </w:rPr>
        <w:t>無輪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母：上神秘閣上偉大，真厲害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：看來你就是阮欲選的囝婿了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點燈仔火嘛無底揣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曲：故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牆圍仔現身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牆圍仔：我聽你咧膨風，我牆圍仔才是世界上厲害的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你若拄著我，嘛就愛乖乖共我『立正站好』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：唉！有夠衰，拄著煞星，煞煞去啦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風走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牆圍仔：鳥鼠小姐，你千萬毋通相信『風中的承諾』，風，來無張持，去無相惜，出去若</w:t>
      </w:r>
      <w:r>
        <w:rPr>
          <w:rFonts w:eastAsia="標楷體" w:cs="標楷體" w:ascii="標楷體" w:hAnsi="標楷體"/>
          <w:sz w:val="28"/>
          <w:szCs w:val="28"/>
        </w:rPr>
        <w:t>phian2</w:t>
      </w:r>
      <w:r>
        <w:rPr>
          <w:rFonts w:ascii="標楷體" w:hAnsi="標楷體" w:cs="標楷體" w:eastAsia="標楷體"/>
          <w:sz w:val="28"/>
          <w:szCs w:val="28"/>
        </w:rPr>
        <w:t>見，轉來若撿著，只有嫁予我才是正確的選擇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母：看起來勇閣強，讚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爸：阮查某囝嫁予你一定妥當的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鳥鼠秀才從圍牆洞口探頭出來）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牆圍仔：當然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哎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足痛的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爸媽：你是安怎？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秀才：員外、夫人請稍等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牆圍仔頭殼硬悾悾，永遠袂變通，伊從來毋捌踏出門去看外口的世界，是千古的『宅男』萬年的『撲克臉』，鳥鼠姑娘若嫁伊是就會親像王寶釧苦守十八寒窯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母：鳥鼠秀才你哪會佇遮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秀才：遮是我替鳥鼠姑娘特別起的新厝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邊說邊挖圍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牆 圍 仔：哎喲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莫閣咬阿啦！只有恁鳥鼠才有法度佇我的壁頂挖孔，算你厲害啦！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：恩，鳥鼠秀才是文武雙全呢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母：是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這時老鼠少爺剛好從隔壁豪宅的大門走出來）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少爺：哇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恁攏佇遮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來來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順绁入來參觀一下仔【帝寶】級的豪宅生做啥款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鳥鼠少爺引領群鼠進入客廳，鳥鼠秀才被擋在門外不得進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：哇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客廳大甲若運動埕，便所若客廳，這間【豪宅】一定是你家己起的</w:t>
      </w:r>
      <w:r>
        <w:rPr>
          <w:rFonts w:eastAsia="標楷體" w:cs="標楷體" w:ascii="標楷體" w:hAnsi="標楷體"/>
          <w:sz w:val="28"/>
          <w:szCs w:val="28"/>
        </w:rPr>
        <w:t>hoonn?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少爺：起厝，我誰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是『富二代』的萬金少爺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種粗重的工作我袂曉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開錢我上敖啦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母：金山、銀山，嘛有開焦的一工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姑娘：阿爸、阿母，恁今仔相信鳥鼠秀才才是世界上厲害的</w:t>
      </w:r>
      <w:r>
        <w:rPr>
          <w:rFonts w:eastAsia="標楷體" w:cs="標楷體" w:ascii="標楷體" w:hAnsi="標楷體"/>
          <w:sz w:val="28"/>
          <w:szCs w:val="28"/>
        </w:rPr>
        <w:t>hoonn?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鳥鼠老爸：老的！咱實在真糊塗，踅一百輪趟，原來這个世界，上偉大的是咱鳥鼠家己啦，我決定欲共咱的查某囝嫁予鳥鼠秀才。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老母：就按咧決定，咱緊來去攢嫁妝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眾鼠離開，留下錯愕的鳥鼠少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出嫁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色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鳥鼠老爸、鳥鼠老母、鳥鼠女兒、鳥鼠秀才、鳥鼠少爺、迎親隊伍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早上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戶外。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曲：（內山姑娘欲出嫁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1560" w:hanging="1274"/>
        <w:rPr/>
      </w:pPr>
      <w:r>
        <w:rPr>
          <w:rFonts w:ascii="標楷體" w:hAnsi="標楷體" w:cs="標楷體" w:eastAsia="標楷體"/>
          <w:sz w:val="28"/>
          <w:szCs w:val="28"/>
        </w:rPr>
        <w:t>鳥鼠少爺：喂！扛轎的！稍等咧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八媒婆領著娶新娘的隊伍出場，一群鳥鼠少年的佇隊伍後面追趕。註：媒婆要誇張一點，迎親隊伍要愈熱鬧愈好）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幕下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560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680" w:footer="78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0:00Z</dcterms:created>
  <dc:creator>user</dc:creator>
  <dc:description/>
  <cp:keywords/>
  <dc:language>en-US</dc:language>
  <cp:lastModifiedBy>acer</cp:lastModifiedBy>
  <cp:lastPrinted>2015-10-19T14:00:00Z</cp:lastPrinted>
  <dcterms:modified xsi:type="dcterms:W3CDTF">2016-03-31T01:52:00Z</dcterms:modified>
  <cp:revision>3</cp:revision>
  <dc:subject/>
  <dc:title>鳥鼠仔毛新娘</dc:title>
</cp:coreProperties>
</file>