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/>
        <w:t>十個太陽</w:t>
      </w:r>
    </w:p>
    <w:tbl>
      <w:tblPr>
        <w:tblW w:w="9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0"/>
      </w:tblGrid>
      <w:tr>
        <w:trPr>
          <w:trHeight w:val="127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0" w:hanging="10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角色   拉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嘉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勇士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振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勇士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凱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勇士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嘉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漁夫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鈺珊＆靜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婦女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瑋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婦女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善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太陽（建銘＆嘉琪＆皓威＆慧心＆振凱）、族人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冠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族人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嘉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長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品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道具負責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銘＆皓威＆嘉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口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瑋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音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彭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道具   </w:t>
            </w:r>
            <w:r>
              <w:rPr>
                <w:rFonts w:ascii="標楷體" w:hAnsi="標楷體" w:cs="標楷體" w:eastAsia="標楷體"/>
                <w:color w:val="000000"/>
              </w:rPr>
              <w:t>封面</w:t>
            </w:r>
            <w:r>
              <w:rPr>
                <w:rFonts w:ascii="標楷體" w:hAnsi="標楷體" w:cs="標楷體" w:eastAsia="標楷體"/>
                <w:color w:val="000000"/>
              </w:rPr>
              <w:t>、魚、布撈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7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草、</w:t>
            </w:r>
            <w:r>
              <w:rPr>
                <w:rFonts w:ascii="標楷體" w:hAnsi="標楷體" w:cs="標楷體" w:eastAsia="標楷體"/>
                <w:color w:val="000000"/>
              </w:rPr>
              <w:t>勇士頭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婦女頭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三角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、稻草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、竹簍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、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弓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棉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大網、月亮、星星、火把、山＋河流、枯萎的樹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佈景   海、淹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雙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房子、下雨、下雪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shd w:fill="FFFF99" w:val="clear"/>
        </w:rPr>
      </w:pPr>
      <w:r>
        <w:rPr>
          <w:rFonts w:ascii="標楷體" w:hAnsi="標楷體" w:cs="標楷體" w:eastAsia="標楷體"/>
          <w:kern w:val="0"/>
          <w:szCs w:val="24"/>
          <w:shd w:fill="FFFF99" w:val="clear"/>
        </w:rPr>
        <w:t>第一幕　十個太陽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  <w:shd w:fill="FFFF99" w:val="clear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道具</w:t>
      </w:r>
      <w:r>
        <w:rPr>
          <w:rFonts w:ascii="標楷體" w:hAnsi="標楷體" w:cs="標楷體" w:eastAsia="標楷體"/>
          <w:color w:val="000000"/>
        </w:rPr>
        <w:t>】封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振凱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慧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魚</w:t>
      </w:r>
      <w:r>
        <w:rPr>
          <w:rFonts w:ascii="標楷體" w:hAnsi="標楷體" w:cs="標楷體" w:eastAsia="標楷體"/>
          <w:color w:val="000000"/>
        </w:rPr>
        <w:t>＆布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、太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嘉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皓威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建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三角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鈺珊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靜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勇士頭飾＆婦女頭飾＆稻草＆竹簍＆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振威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瑋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音樂】可以傳達部落氣氛和平、安居樂業的音樂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燈亮】</w:t>
      </w:r>
      <w:r>
        <w:rPr>
          <w:rFonts w:ascii="標楷體" w:hAnsi="標楷體" w:cs="標楷體" w:eastAsia="標楷體"/>
          <w:color w:val="000000"/>
        </w:rPr>
        <w:t>十個太陽</w:t>
      </w:r>
      <w:r>
        <w:rPr>
          <w:rFonts w:ascii="標楷體" w:hAnsi="標楷體" w:cs="標楷體" w:eastAsia="標楷體"/>
          <w:color w:val="000000"/>
        </w:rPr>
        <w:t xml:space="preserve"> 封面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color w:val="000000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color w:val="000000"/>
          <w:kern w:val="0"/>
          <w:szCs w:val="24"/>
          <w:u w:val="single" w:color="FF0000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很久以前，天空上原本有十個太陽，每天都依照順序，輪流出來照亮大地，萬物享受著溫和陽光的滋潤，生意盎然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：三個表情各異的太陽從海水中依序而出，往天空升起，然後從東往西移出，海</w:t>
      </w:r>
    </w:p>
    <w:p>
      <w:pPr>
        <w:pStyle w:val="Normal"/>
        <w:spacing w:lineRule="exact" w:line="340"/>
        <w:ind w:left="960" w:hanging="1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面上不時有魚兒跳出水面。</w:t>
      </w:r>
    </w:p>
    <w:p>
      <w:pPr>
        <w:pStyle w:val="Normal"/>
        <w:spacing w:lineRule="exact" w:line="340"/>
        <w:ind w:left="960" w:hanging="12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bCs/>
          <w:color w:val="000000"/>
        </w:rPr>
        <w:t>族人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人一組，</w:t>
      </w:r>
      <w:r>
        <w:rPr>
          <w:rFonts w:ascii="標楷體" w:hAnsi="標楷體" w:cs="標楷體" w:eastAsia="標楷體"/>
          <w:bCs/>
          <w:color w:val="000000"/>
        </w:rPr>
        <w:t>做</w:t>
      </w:r>
      <w:r>
        <w:rPr>
          <w:rFonts w:ascii="標楷體" w:hAnsi="標楷體" w:cs="標楷體" w:eastAsia="標楷體"/>
          <w:bCs/>
          <w:color w:val="000000"/>
        </w:rPr>
        <w:t>整齊劃一的動作，象徵捕魚、耕作等。</w:t>
      </w:r>
      <w:r>
        <w:rPr>
          <w:rFonts w:ascii="標楷體" w:hAnsi="標楷體" w:cs="標楷體" w:eastAsia="標楷體"/>
          <w:bCs/>
          <w:color w:val="000000"/>
        </w:rPr>
        <w:t>一組從右到左，下一組從左到右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漁夫：哇！好多魚啊！（輪流撈三次後再說話，說完轉身交換位置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color w:val="000000"/>
        </w:rPr>
        <w:t>漁夫：晚上可以加菜了！（輪流撈三次後再說，然後兩人一起離場）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農夫</w:t>
      </w:r>
      <w:r>
        <w:rPr>
          <w:rFonts w:ascii="標楷體" w:hAnsi="標楷體" w:cs="標楷體" w:eastAsia="標楷體"/>
          <w:bCs/>
          <w:color w:val="000000"/>
        </w:rPr>
        <w:t>：哇！今年又是大豐收！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shd w:fill="FFFF99" w:val="clear"/>
        </w:rPr>
      </w:pPr>
      <w:r>
        <w:rPr>
          <w:rFonts w:eastAsia="標楷體" w:cs="標楷體" w:ascii="標楷體" w:hAnsi="標楷體"/>
          <w:kern w:val="0"/>
          <w:szCs w:val="24"/>
          <w:shd w:fill="FFFF99" w:val="clear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有一天，不知道為了什麼事，大哥和三弟吵架了，後來其他太陽也加入，全都吵了起來，大家誰也不服誰，從此一切就變了</w:t>
      </w:r>
      <w:r>
        <w:rPr>
          <w:rFonts w:ascii="標楷體" w:hAnsi="標楷體" w:cs="標楷體" w:eastAsia="標楷體"/>
          <w:kern w:val="0"/>
          <w:szCs w:val="24"/>
          <w:u w:val="single" w:color="FF0000"/>
        </w:rPr>
        <w:t>……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u w:val="single" w:color="FF0000"/>
          <w:shd w:fill="FFFF99" w:val="clear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  <w:shd w:fill="FFFF99" w:val="clear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：一開始只有兩個太陽在吵架，之後陸續有其他太陽加入，最後大家吵成一團，然後一哄而散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弟：大哥～為什麼今天又是你出去？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  <w:shd w:fill="FFFF99" w:val="clear"/>
        </w:rPr>
      </w:pPr>
      <w:r>
        <w:rPr>
          <w:rFonts w:ascii="標楷體" w:hAnsi="標楷體" w:cs="標楷體" w:eastAsia="標楷體"/>
          <w:kern w:val="0"/>
          <w:szCs w:val="24"/>
        </w:rPr>
        <w:t>大哥：我是老大，我想出去就出去，你管得著嗎？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弟：不行啦！明明說好每天輪流的，你怎麼可以這樣？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大哥：不管啦！反正我今天就是要出去！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其他太陽：大哥～你這樣太不講道理啦！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大哥：我就是不講理，隨便你們怎麼說吧！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說完離場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40"/>
        <w:ind w:left="1920" w:hanging="1920"/>
        <w:rPr/>
      </w:pPr>
      <w:r>
        <w:rPr>
          <w:rFonts w:ascii="標楷體" w:hAnsi="標楷體" w:cs="標楷體" w:eastAsia="標楷體"/>
          <w:kern w:val="0"/>
          <w:szCs w:val="24"/>
        </w:rPr>
        <w:t>三弟：哼！我也不想管你了！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從另一邊離場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40"/>
        <w:ind w:left="1920" w:hanging="1920"/>
        <w:rPr/>
      </w:pPr>
      <w:r>
        <w:rPr>
          <w:rFonts w:ascii="標楷體" w:hAnsi="標楷體" w:cs="標楷體" w:eastAsia="標楷體"/>
          <w:kern w:val="0"/>
          <w:szCs w:val="24"/>
        </w:rPr>
        <w:t>其他太陽：大哥這次實在太過分了！（對啊～對啊！）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　　　既然他這樣亂來，以後我們也學他吧！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shd w:fill="FFFF99" w:val="clear"/>
        </w:rPr>
      </w:pPr>
      <w:r>
        <w:rPr>
          <w:rFonts w:eastAsia="標楷體" w:cs="標楷體" w:ascii="標楷體" w:hAnsi="標楷體"/>
          <w:kern w:val="0"/>
          <w:szCs w:val="24"/>
          <w:shd w:fill="FFFF99" w:val="clear"/>
        </w:rPr>
      </w:r>
    </w:p>
    <w:p>
      <w:pPr>
        <w:pStyle w:val="Normal"/>
        <w:spacing w:lineRule="exact" w:line="340"/>
        <w:ind w:left="960" w:hanging="960"/>
        <w:rPr/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從那之後，十個太陽有時出來好幾個，大地炎熱難耐，有時連一個太陽也沒有，天寒地凍，農作物不是枯萎，就是凍死，所有的河川都乾枯了，沒有水喝，人們根本無法生活下去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道具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茂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枯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樹、太陽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火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音</w:t>
      </w:r>
      <w:r>
        <w:rPr>
          <w:rFonts w:ascii="標楷體" w:hAnsi="標楷體" w:cs="標楷體" w:eastAsia="標楷體"/>
          <w:bCs/>
          <w:color w:val="000000"/>
        </w:rPr>
        <w:t>效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bCs/>
          <w:color w:val="000000"/>
        </w:rPr>
        <w:t>一開始有蟬鳴聲，樹枯萎後聲音變小慢慢關掉，換火燒樹的音效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配合場景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：近景－天上有好幾個太陽，原本</w:t>
      </w:r>
      <w:r>
        <w:rPr>
          <w:rFonts w:ascii="標楷體" w:hAnsi="標楷體" w:cs="標楷體" w:eastAsia="標楷體"/>
          <w:color w:val="000000"/>
        </w:rPr>
        <w:t>茂盛的樹葉全部落下，變成乾枯的樹。</w:t>
      </w:r>
    </w:p>
    <w:p>
      <w:pPr>
        <w:pStyle w:val="Normal"/>
        <w:spacing w:lineRule="exact" w:line="340"/>
        <w:rPr>
          <w:rFonts w:ascii="SimHei;黑体" w:hAnsi="SimHei;黑体" w:eastAsia="標楷體" w:cs="標楷體"/>
          <w:kern w:val="0"/>
          <w:szCs w:val="24"/>
        </w:rPr>
      </w:pPr>
      <w:r>
        <w:rPr>
          <w:rFonts w:eastAsia="標楷體" w:cs="標楷體" w:ascii="SimHei;黑体" w:hAnsi="SimHei;黑体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族人甲：熱死人了！河裡連一滴水都沒有，我快要渴死了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邊說邊擦汗脫背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！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族人乙：我們再往前找看看，也許前面會有水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族人甲：唉！也只能這樣了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兩個人互相搭肩走出去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道具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雪景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音</w:t>
      </w:r>
      <w:r>
        <w:rPr>
          <w:rFonts w:ascii="標楷體" w:hAnsi="標楷體" w:cs="標楷體" w:eastAsia="標楷體"/>
          <w:bCs/>
          <w:color w:val="000000"/>
        </w:rPr>
        <w:t>效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bCs/>
          <w:color w:val="000000"/>
        </w:rPr>
        <w:t>寒風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：遠景－太陽一個接著一個消失，然後天空飄下大雪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族人乙：怎麼突然變那麼冷啊？明明剛才還出大太陽，現在竟然下雪了，而且四周一片漆黑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雙手亂揮舞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嘎照～你在哪裡啊？好冷啊！我快不行了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支倒地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族人甲：伊佑～伊佑～～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雙手亂揮往前找人，結果被絆倒，趕緊脫下背心披在伊佑身上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，你撐著點，千萬別死啊！走～我帶你回家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攙扶著伊佑步伐蹣跚走出去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！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shd w:fill="FFFF99" w:val="clear"/>
        </w:rPr>
        <w:t>第二幕　族人獵太陽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阿美族人眼看快要無法生活下去了，很多小孩及老人因為太熱或是太冷而生病、死亡。長老認為這樣下去不是辦法，於是招集族人討論應對的方法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道具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火堆、景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底房子、下雨、淹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小人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部落房子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屋頂、勇士頭飾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婦女頭飾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長老面具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拐杖</w:t>
      </w:r>
      <w:r>
        <w:rPr>
          <w:rFonts w:eastAsia="標楷體" w:cs="標楷體" w:ascii="標楷體" w:hAnsi="標楷體"/>
          <w:color w:val="000000"/>
        </w:rPr>
        <w:t>(1)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color w:val="000000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color w:val="000000"/>
          <w:kern w:val="0"/>
          <w:szCs w:val="24"/>
          <w:u w:val="single" w:color="FF0000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：大家圍著火堆，提出自己的意見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長老</w:t>
      </w:r>
      <w:r>
        <w:rPr>
          <w:rFonts w:ascii="標楷體" w:hAnsi="標楷體" w:cs="標楷體" w:eastAsia="標楷體"/>
          <w:kern w:val="0"/>
          <w:szCs w:val="24"/>
        </w:rPr>
        <w:t>：唉！已經有好多族人都熱死或凍死了，再這樣下去大家都活不了，你們有什麼好的辦法，盡量提出來吧！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婦女乙：我們搬到地底下住，太陽就曬不到了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所有人：下雨了我們可是會被淹死的～救命啊！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配合淹水的景片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長老：唉！這個辦法行不通的！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婦女乙：那我們蓋一個超大～的屋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把手向上張開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把部落遮起來，這樣就曬不到太陽了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所有人：地震了～地震了，救命啊，我們快被壓死了，快逃啊！我還不想死啊！</w:t>
      </w:r>
    </w:p>
    <w:p>
      <w:pPr>
        <w:pStyle w:val="Normal"/>
        <w:spacing w:lineRule="exact" w:line="340"/>
        <w:ind w:left="2280" w:hanging="22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長老</w:t>
      </w:r>
      <w:r>
        <w:rPr>
          <w:rFonts w:ascii="標楷體" w:hAnsi="標楷體" w:cs="標楷體" w:eastAsia="標楷體"/>
          <w:kern w:val="0"/>
          <w:szCs w:val="24"/>
        </w:rPr>
        <w:t>：唉！這個辦法也行不通。勇士啊，你有什麼好辦法嗎？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勇士甲：如果沒其他辦法的話，乾脆我們直接把太陽射下來吧！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kern w:val="0"/>
          <w:szCs w:val="24"/>
        </w:rPr>
        <w:t>長老：這真是個好主意，就這麼辦吧！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shd w:fill="FFFF99" w:val="clear"/>
        </w:rPr>
      </w:pPr>
      <w:r>
        <w:rPr>
          <w:rFonts w:eastAsia="標楷體" w:cs="標楷體" w:ascii="標楷體" w:hAnsi="標楷體"/>
          <w:kern w:val="0"/>
          <w:szCs w:val="24"/>
          <w:shd w:fill="FFFF99" w:val="clear"/>
        </w:rPr>
      </w:r>
    </w:p>
    <w:p>
      <w:pPr>
        <w:pStyle w:val="Normal"/>
        <w:spacing w:lineRule="exact" w:line="340"/>
        <w:ind w:left="900" w:hanging="90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於是勇士們展開一連串的訓練，增強自己的體力，並加強射箭的技巧，訓練好之後他們就準備出發。</w:t>
      </w:r>
    </w:p>
    <w:p>
      <w:pPr>
        <w:pStyle w:val="Normal"/>
        <w:spacing w:lineRule="exact" w:line="340"/>
        <w:ind w:left="900" w:hanging="90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ind w:left="900" w:hanging="9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道具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弓箭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勇士頭飾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樹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石頭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中箭的鳥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kern w:val="0"/>
          <w:szCs w:val="24"/>
        </w:rPr>
        <w:t>長老面具</w:t>
      </w:r>
      <w:r>
        <w:rPr>
          <w:rFonts w:eastAsia="標楷體" w:cs="標楷體" w:ascii="標楷體" w:hAnsi="標楷體"/>
          <w:kern w:val="0"/>
          <w:szCs w:val="24"/>
        </w:rPr>
        <w:t>(1)</w:t>
      </w:r>
    </w:p>
    <w:p>
      <w:pPr>
        <w:pStyle w:val="Normal"/>
        <w:spacing w:lineRule="exact" w:line="340"/>
        <w:ind w:left="900" w:hanging="9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</w:rPr>
        <w:t>【音樂】</w:t>
      </w:r>
      <w:r>
        <w:rPr>
          <w:rFonts w:ascii="標楷體" w:hAnsi="標楷體" w:cs="標楷體" w:eastAsia="標楷體"/>
          <w:kern w:val="0"/>
          <w:szCs w:val="24"/>
        </w:rPr>
        <w:t>打獵歌</w:t>
      </w:r>
    </w:p>
    <w:p>
      <w:pPr>
        <w:pStyle w:val="Normal"/>
        <w:spacing w:lineRule="exact" w:line="340"/>
        <w:ind w:left="900" w:hanging="900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：近景－阿美族的勇士努力訓練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跑步和射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訓練結束後，他們準備出發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勇士丙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努力用前奔跑，遇到樹枝或石頭時就閃過，然後跑離場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40"/>
        <w:ind w:left="960" w:hanging="960"/>
        <w:rPr/>
      </w:pPr>
      <w:r>
        <w:rPr>
          <w:rFonts w:ascii="標楷體" w:hAnsi="標楷體" w:cs="標楷體" w:eastAsia="標楷體"/>
          <w:kern w:val="0"/>
          <w:szCs w:val="24"/>
        </w:rPr>
        <w:t>勇士乙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拉弓瞄準空中，箭射出後什麼都沒射中，垂頭喪氣的嘆氣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唉！練習了那麼久，還是一點進步也沒有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勇士甲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拍拍勇士乙的肩膀安慰他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不要難過，我來教你吧！拉弓的時候手要穩，對自己要有信心，最重要的是要多花時間練習，我示範一次給你看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帥氣的拉弓往天空瞄準，然後放箭射出，天空掉下一隻中箭的鳥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勇士乙：好～換我來試試看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拉弓往天空瞄準，然後放箭射出，天空掉下一隻中箭的鳥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耶！我真的射中了！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勇士甲：太好了，剩下的就是要多練習，然後我們就可以準備出發了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長老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步伐緩慢的走出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看你們這麼高興，是發生了什麼事？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勇士甲：報告長老，我們已經訓練好了，隨時都可以出發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長老：嗯～辛苦你們了。希望你們能順利射下太陽，大家才能回到正常的生活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勇士甲：放心交給我們吧！我們一定會誓死完成任務！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長老：去吧！相信你們一定可以做得到！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kern w:val="0"/>
          <w:szCs w:val="24"/>
        </w:rPr>
        <w:t>勇士甲：那我們出發了，長老再見！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轉身離場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長老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揮手目送勇士離去，等勇士離場後才轉身退場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於是勇士們踏上征途，他們趁著太陽休息時趕路，太陽出來時就躲起來睡覺，就這樣連續走了十天十夜，才到達太陽住的地方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圖景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遠景－勇士們利用白天休息，夜晚趕路，終於到了太陽居住的山谷。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近景－十個太陽高掛，有好多位勇士射箭，但是射出去的箭都不夠高，根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本沒辦法射到太陽，反而很多人被太陽灼傷，一個個不支倒下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黑幕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kern w:val="0"/>
          <w:szCs w:val="24"/>
          <w:shd w:fill="FFFF99" w:val="clear"/>
        </w:rPr>
        <w:t>第三幕　勇敢的拉雅</w:t>
      </w:r>
    </w:p>
    <w:p>
      <w:pPr>
        <w:pStyle w:val="Normal"/>
        <w:spacing w:lineRule="exact" w:line="340"/>
        <w:ind w:left="900" w:hanging="900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女人們在部落裡等了很久，太陽都沒有被射下來，而男人們也不知道跑到那兒去了，一直沒有回來。</w:t>
      </w:r>
    </w:p>
    <w:p>
      <w:pPr>
        <w:pStyle w:val="Normal"/>
        <w:spacing w:lineRule="exact" w:line="340"/>
        <w:ind w:left="900" w:hanging="900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：女人們蹲坐哭泣，拉雅勇敢的挺身而出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  <w:kern w:val="0"/>
          <w:szCs w:val="24"/>
        </w:rPr>
        <w:t>拉雅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扶起婦女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別哭了，既然男人不能為我們解決困難，我們女生還是靠自己去把太陽抓下來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  <w:kern w:val="0"/>
          <w:szCs w:val="24"/>
        </w:rPr>
        <w:t>婦女乙：好！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比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婦女甲：那我們要怎麼做？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婦女乙：我們來織一塊很大很大的布把太陽捉起來吧！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舉手說話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拉雅：這真是個好辦法，就這麼做吧！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於是所有的女人集合起來，用最耐熱的材料織了一塊很大的布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</w:rPr>
        <w:t>【音樂】</w:t>
      </w:r>
      <w:r>
        <w:rPr>
          <w:rFonts w:ascii="標楷體" w:hAnsi="標楷體" w:cs="標楷體" w:eastAsia="標楷體"/>
          <w:kern w:val="0"/>
          <w:szCs w:val="24"/>
        </w:rPr>
        <w:t>女生唱的工作歌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：中景－阿美族女生們一起織布，然後織出一塊很大的布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（黑幕）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kern w:val="0"/>
          <w:szCs w:val="24"/>
          <w:shd w:fill="FFFF99" w:val="clear"/>
        </w:rPr>
        <w:t>第四幕　網捕太陽</w:t>
      </w:r>
    </w:p>
    <w:p>
      <w:pPr>
        <w:pStyle w:val="Normal"/>
        <w:spacing w:lineRule="exact" w:line="340"/>
        <w:ind w:left="965" w:hanging="965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女人們沿著勇士走過的路，來到太陽休息的山谷，趁著太陽們要回家睡覺的時候，用布去抓太陽。</w:t>
      </w:r>
    </w:p>
    <w:p>
      <w:pPr>
        <w:pStyle w:val="Normal"/>
        <w:spacing w:lineRule="exact" w:line="340"/>
        <w:ind w:left="965" w:hanging="965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 xml:space="preserve">11: </w:t>
      </w:r>
      <w:r>
        <w:rPr>
          <w:rFonts w:ascii="標楷體" w:hAnsi="標楷體" w:cs="標楷體" w:eastAsia="標楷體"/>
          <w:kern w:val="0"/>
          <w:szCs w:val="24"/>
        </w:rPr>
        <w:t>遠景－黃昏、拉雅和其他婦女們爬上了山谷，把布張開等待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 xml:space="preserve">12: </w:t>
      </w:r>
      <w:r>
        <w:rPr>
          <w:rFonts w:ascii="標楷體" w:hAnsi="標楷體" w:cs="標楷體" w:eastAsia="標楷體"/>
          <w:kern w:val="0"/>
          <w:szCs w:val="24"/>
        </w:rPr>
        <w:t>她們抓到了七個太陽，太陽掉入海中死了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婦女：這次一定要替男人報仇！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拉雅：這次我們一定要把太陽全部抓下來。</w:t>
      </w:r>
    </w:p>
    <w:p>
      <w:pPr>
        <w:pStyle w:val="Normal"/>
        <w:spacing w:lineRule="exact" w:line="340"/>
        <w:ind w:left="1440" w:hanging="1440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</w:rPr>
        <w:t>太陽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個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：哈哈哈，抓不到！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抓第一個太陽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啊～～快逃啊，不要抓我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尖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饒了我們吧！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 xml:space="preserve">13: </w:t>
      </w:r>
      <w:r>
        <w:rPr>
          <w:rFonts w:ascii="標楷體" w:hAnsi="標楷體" w:cs="標楷體" w:eastAsia="標楷體"/>
          <w:kern w:val="0"/>
          <w:szCs w:val="24"/>
        </w:rPr>
        <w:t>遠景－三個太陽在天空飛來飛去，不知該如何是好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 xml:space="preserve">14: </w:t>
      </w:r>
      <w:r>
        <w:rPr>
          <w:rFonts w:ascii="標楷體" w:hAnsi="標楷體" w:cs="標楷體" w:eastAsia="標楷體"/>
          <w:kern w:val="0"/>
          <w:szCs w:val="24"/>
        </w:rPr>
        <w:t>中景－三個太陽害怕地從遠處向女人們求饒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shd w:fill="FFFF99" w:val="clear"/>
        </w:rPr>
      </w:pPr>
      <w:r>
        <w:rPr>
          <w:rFonts w:ascii="標楷體" w:hAnsi="標楷體" w:cs="標楷體" w:eastAsia="標楷體"/>
          <w:kern w:val="0"/>
          <w:szCs w:val="24"/>
          <w:shd w:fill="FFFF99" w:val="clear"/>
        </w:rPr>
        <w:t>第五幕　拉雅會太陽</w:t>
      </w:r>
    </w:p>
    <w:p>
      <w:pPr>
        <w:pStyle w:val="Normal"/>
        <w:spacing w:lineRule="exact" w:line="340"/>
        <w:ind w:left="900" w:hanging="900"/>
        <w:jc w:val="both"/>
        <w:rPr>
          <w:rFonts w:ascii="標楷體" w:hAnsi="標楷體" w:eastAsia="標楷體" w:cs="標楷體"/>
          <w:kern w:val="0"/>
          <w:szCs w:val="24"/>
          <w:shd w:fill="FFFF99" w:val="clear"/>
        </w:rPr>
      </w:pPr>
      <w:r>
        <w:rPr>
          <w:rFonts w:eastAsia="標楷體" w:cs="標楷體" w:ascii="標楷體" w:hAnsi="標楷體"/>
          <w:kern w:val="0"/>
          <w:szCs w:val="24"/>
          <w:shd w:fill="FFFF99" w:val="clear"/>
        </w:rPr>
      </w:r>
    </w:p>
    <w:p>
      <w:pPr>
        <w:pStyle w:val="Normal"/>
        <w:spacing w:lineRule="exact" w:line="340"/>
        <w:ind w:left="900" w:hanging="9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婦女甲：拉雅，不要再抓了，如果沒有太陽，我們就活不下去了！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拉雅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點頭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恩～妳說的沒錯！（婦女甲把布收起來退場）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太陽：只要你們不殺死我們，要我們怎麼樣都可以。</w:t>
      </w:r>
    </w:p>
    <w:p>
      <w:pPr>
        <w:pStyle w:val="Normal"/>
        <w:spacing w:lineRule="exact" w:line="340"/>
        <w:ind w:left="960" w:hanging="96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拉雅：你們要留下來可以，但是一次只能出現一個。</w:t>
      </w:r>
    </w:p>
    <w:p>
      <w:pPr>
        <w:pStyle w:val="Normal"/>
        <w:spacing w:lineRule="exact" w:line="340"/>
        <w:ind w:left="960" w:hanging="96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太陽：那我們要怎麼做呢？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</w:rPr>
        <w:t>拉雅：你們其中一個要將自己散開，分布在天空中，另外兩個要輪流出現，這樣就放過你們。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</w:rPr>
        <w:t>太陽：謝謝妳饒了我們，我們會照辦的！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ind w:left="960" w:hanging="960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三個太陽覺得很合理，便答應了。於是第一個太陽</w:t>
      </w:r>
      <w:r>
        <w:rPr>
          <w:rFonts w:ascii="標楷體" w:hAnsi="標楷體" w:cs="標楷體" w:eastAsia="標楷體"/>
          <w:kern w:val="0"/>
          <w:szCs w:val="24"/>
        </w:rPr>
        <w:t>『轟』的一聲在空中散開，變成了無數的星星，第二個和第三個太陽約定好，一個白天出來一個晚上出來，晚上出來的那個太陽就叫做月亮。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：近景－三個太陽在打轉，最後螢幕上剩下一個太陽，然後太陽消失變成星星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kern w:val="0"/>
          <w:szCs w:val="24"/>
        </w:rPr>
        <w:t>：兩個太陽出現在空中，其中一個慢慢變成月亮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shd w:fill="FFFF99" w:val="clear"/>
        </w:rPr>
      </w:pPr>
      <w:r>
        <w:rPr>
          <w:rFonts w:ascii="標楷體" w:hAnsi="標楷體" w:cs="標楷體" w:eastAsia="標楷體"/>
          <w:kern w:val="0"/>
          <w:szCs w:val="24"/>
          <w:shd w:fill="FFFF99" w:val="clear"/>
        </w:rPr>
        <w:t>第六幕　美好生活</w:t>
      </w:r>
    </w:p>
    <w:p>
      <w:pPr>
        <w:pStyle w:val="Normal"/>
        <w:spacing w:lineRule="exact" w:line="340"/>
        <w:ind w:left="900" w:hanging="900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從此以後，阿美族的人終於有好日子可以過了。他們可以種田、可以工作、可以有飯吃、可以生活了。</w:t>
      </w:r>
    </w:p>
    <w:p>
      <w:pPr>
        <w:pStyle w:val="Normal"/>
        <w:spacing w:lineRule="exact" w:line="340"/>
        <w:ind w:left="900" w:hanging="900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ind w:left="900" w:hanging="900"/>
        <w:jc w:val="both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ascii="標楷體" w:hAnsi="標楷體" w:cs="標楷體" w:eastAsia="標楷體"/>
          <w:bCs/>
          <w:color w:val="000000"/>
        </w:rPr>
        <w:t>【音樂】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17</w:t>
      </w:r>
      <w:r>
        <w:rPr>
          <w:rFonts w:ascii="標楷體" w:hAnsi="標楷體" w:cs="標楷體" w:eastAsia="標楷體"/>
          <w:kern w:val="0"/>
          <w:szCs w:val="24"/>
        </w:rPr>
        <w:t>：婦女出來捕魚，人們又回復到正常的生活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黑幕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景</w:t>
      </w:r>
      <w:r>
        <w:rPr>
          <w:rFonts w:eastAsia="標楷體" w:cs="標楷體" w:ascii="標楷體" w:hAnsi="標楷體"/>
          <w:kern w:val="0"/>
          <w:szCs w:val="24"/>
        </w:rPr>
        <w:t>18</w:t>
      </w:r>
      <w:r>
        <w:rPr>
          <w:rFonts w:ascii="標楷體" w:hAnsi="標楷體" w:cs="標楷體" w:eastAsia="標楷體"/>
          <w:kern w:val="0"/>
          <w:szCs w:val="24"/>
        </w:rPr>
        <w:t>：拉雅指揮男人砍柴搬東西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拉雅：柴火沒了，去砍一些柴回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kern w:val="0"/>
          <w:szCs w:val="24"/>
        </w:rPr>
        <w:t>勇士：（用斧頭把樹砍倒，然後把砍倒的樹扛走，結果扛不動）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拉雅：把砍下的柴搬回去！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勇士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搬柴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40"/>
        <w:ind w:left="900" w:hanging="900"/>
        <w:jc w:val="both"/>
        <w:rPr/>
      </w:pPr>
      <w:r>
        <w:rPr>
          <w:rFonts w:ascii="標楷體" w:hAnsi="標楷體" w:cs="標楷體" w:eastAsia="標楷體"/>
          <w:kern w:val="0"/>
          <w:szCs w:val="24"/>
          <w:u w:val="single" w:color="FF0000"/>
        </w:rPr>
        <w:t>說書人：族裡的男生覺得女生好厲害唷！所以，他們決定以後什麼事都聽女生的，任何事情都由女生做決定。就這樣，阿美族的女生就變成了阿美族的領導人物了，這就是所謂的「母系社會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4"/>
          <w:u w:val="single" w:color="FF0000"/>
        </w:rPr>
      </w:pPr>
      <w:r>
        <w:rPr>
          <w:rFonts w:eastAsia="標楷體" w:cs="標楷體" w:ascii="標楷體" w:hAnsi="標楷體"/>
          <w:kern w:val="0"/>
          <w:szCs w:val="24"/>
          <w:u w:val="single" w:color="FF000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kern w:val="0"/>
          <w:szCs w:val="24"/>
        </w:rPr>
        <w:t>【劇終】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9825</wp:posOffset>
              </wp:positionH>
              <wp:positionV relativeFrom="paragraph">
                <wp:posOffset>35560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.8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7:00Z</dcterms:created>
  <dc:creator>SkyUN.Org</dc:creator>
  <dc:description/>
  <cp:keywords/>
  <dc:language>en-US</dc:language>
  <cp:lastModifiedBy>羅雉傑</cp:lastModifiedBy>
  <cp:lastPrinted>2016-03-08T13:31:00Z</cp:lastPrinted>
  <dcterms:modified xsi:type="dcterms:W3CDTF">2016-03-29T12:24:00Z</dcterms:modified>
  <cp:revision>194</cp:revision>
  <dc:subject/>
  <dc:title>十個太陽</dc:title>
</cp:coreProperties>
</file>