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古印體" w:hAnsi="華康古印體" w:eastAsia="華康古印體"/>
          <w:b/>
          <w:b/>
          <w:sz w:val="44"/>
          <w:szCs w:val="44"/>
        </w:rPr>
      </w:pPr>
      <w:r>
        <w:rPr>
          <w:rFonts w:eastAsia="華康古印體" w:ascii="華康古印體" w:hAnsi="華康古印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古印體" w:hAnsi="華康古印體" w:eastAsia="華康古印體"/>
          <w:b/>
          <w:b/>
          <w:sz w:val="44"/>
          <w:szCs w:val="44"/>
        </w:rPr>
      </w:pPr>
      <w:r>
        <w:rPr>
          <w:rFonts w:eastAsia="華康古印體" w:ascii="華康古印體" w:hAnsi="華康古印體"/>
          <w:b/>
          <w:sz w:val="44"/>
          <w:szCs w:val="44"/>
        </w:rPr>
        <w:t>104</w:t>
      </w:r>
      <w:r>
        <w:rPr>
          <w:rFonts w:ascii="華康古印體" w:hAnsi="華康古印體" w:eastAsia="華康古印體"/>
          <w:b/>
          <w:sz w:val="44"/>
          <w:szCs w:val="44"/>
        </w:rPr>
        <w:t>學年度全國學生創意戲劇比賽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古印體" w:hAnsi="華康古印體" w:eastAsia="華康古印體"/>
          <w:b/>
          <w:b/>
          <w:sz w:val="44"/>
          <w:szCs w:val="44"/>
        </w:rPr>
      </w:pPr>
      <w:r>
        <w:rPr>
          <w:rFonts w:eastAsia="華康古印體" w:ascii="華康古印體" w:hAnsi="華康古印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古印體" w:hAnsi="華康古印體" w:eastAsia="華康古印體"/>
          <w:b/>
          <w:b/>
          <w:sz w:val="44"/>
          <w:szCs w:val="44"/>
        </w:rPr>
      </w:pPr>
      <w:r>
        <w:rPr>
          <w:rFonts w:ascii="華康古印體" w:hAnsi="華康古印體" w:eastAsia="華康古印體"/>
          <w:b/>
          <w:sz w:val="44"/>
          <w:szCs w:val="44"/>
        </w:rPr>
        <w:t>大綱及劇本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古印體" w:hAnsi="華康古印體" w:eastAsia="華康古印體"/>
          <w:b/>
          <w:b/>
          <w:sz w:val="44"/>
          <w:szCs w:val="44"/>
        </w:rPr>
      </w:pPr>
      <w:r>
        <w:rPr>
          <w:rFonts w:eastAsia="華康古印體" w:ascii="華康古印體" w:hAnsi="華康古印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古印體" w:hAnsi="華康古印體" w:eastAsia="華康古印體"/>
          <w:b/>
          <w:b/>
          <w:sz w:val="44"/>
          <w:szCs w:val="44"/>
        </w:rPr>
      </w:pPr>
      <w:r>
        <w:rPr>
          <w:rFonts w:eastAsia="華康古印體" w:ascii="華康古印體" w:hAnsi="華康古印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古印體" w:hAnsi="華康古印體" w:eastAsia="華康古印體"/>
          <w:b/>
          <w:b/>
          <w:sz w:val="44"/>
          <w:szCs w:val="44"/>
        </w:rPr>
      </w:pPr>
      <w:r>
        <w:rPr>
          <w:rFonts w:eastAsia="華康古印體" w:ascii="華康古印體" w:hAnsi="華康古印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古印體" w:hAnsi="華康古印體" w:eastAsia="華康古印體"/>
          <w:b/>
          <w:b/>
          <w:sz w:val="44"/>
          <w:szCs w:val="44"/>
        </w:rPr>
      </w:pPr>
      <w:r>
        <w:rPr>
          <w:rFonts w:eastAsia="華康古印體" w:ascii="華康古印體" w:hAnsi="華康古印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學校名稱：台南市建興國民中學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劇目名稱：府城•情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參賽組別：</w:t>
      </w:r>
      <w:r>
        <w:rPr>
          <w:rFonts w:ascii="標楷體" w:hAnsi="標楷體" w:cs="標楷體" w:eastAsia="標楷體"/>
          <w:sz w:val="40"/>
          <w:szCs w:val="40"/>
        </w:rPr>
        <w:t>國中組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類別：傳統皮影戲組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皮皮體W5(P)" w:hAnsi="華康皮皮體W5(P)" w:eastAsia="華康皮皮體W5(P)" w:cs="新細明體;PMingLiU"/>
          <w:b/>
          <w:b/>
          <w:sz w:val="44"/>
          <w:szCs w:val="44"/>
        </w:rPr>
      </w:pPr>
      <w:r>
        <w:rPr>
          <w:rFonts w:eastAsia="華康皮皮體W5(P)" w:cs="新細明體;PMingLiU" w:ascii="華康皮皮體W5(P)" w:hAnsi="華康皮皮體W5(P)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皮皮體W5(P)" w:hAnsi="華康皮皮體W5(P)" w:eastAsia="華康皮皮體W5(P)"/>
          <w:sz w:val="44"/>
          <w:szCs w:val="44"/>
        </w:rPr>
      </w:pPr>
      <w:r>
        <w:rPr>
          <w:rFonts w:eastAsia="華康皮皮體W5(P)" w:ascii="華康皮皮體W5(P)" w:hAnsi="華康皮皮體W5(P)"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皮皮體W5(P)" w:hAnsi="華康皮皮體W5(P)" w:eastAsia="華康皮皮體W5(P)"/>
          <w:sz w:val="44"/>
          <w:szCs w:val="44"/>
        </w:rPr>
      </w:pPr>
      <w:r>
        <w:rPr>
          <w:rFonts w:eastAsia="華康皮皮體W5(P)" w:ascii="華康皮皮體W5(P)" w:hAnsi="華康皮皮體W5(P)"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皮皮體W5(P)" w:hAnsi="華康皮皮體W5(P)" w:eastAsia="華康皮皮體W5(P)"/>
          <w:sz w:val="44"/>
          <w:szCs w:val="44"/>
        </w:rPr>
      </w:pPr>
      <w:r>
        <w:rPr>
          <w:rFonts w:eastAsia="華康皮皮體W5(P)" w:ascii="華康皮皮體W5(P)" w:hAnsi="華康皮皮體W5(P)"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皮皮體W5(P)" w:hAnsi="華康皮皮體W5(P)" w:eastAsia="華康皮皮體W5(P)"/>
          <w:sz w:val="44"/>
          <w:szCs w:val="44"/>
        </w:rPr>
      </w:pPr>
      <w:r>
        <w:rPr>
          <w:rFonts w:eastAsia="華康皮皮體W5(P)" w:ascii="華康皮皮體W5(P)" w:hAnsi="華康皮皮體W5(P)"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皮皮體W5(P)" w:hAnsi="華康皮皮體W5(P)" w:eastAsia="華康皮皮體W5(P)"/>
          <w:sz w:val="44"/>
          <w:szCs w:val="44"/>
        </w:rPr>
      </w:pPr>
      <w:r>
        <w:rPr>
          <w:rFonts w:eastAsia="華康皮皮體W5(P)" w:ascii="華康皮皮體W5(P)" w:hAnsi="華康皮皮體W5(P)"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皮皮體W5(P)" w:hAnsi="華康皮皮體W5(P)" w:eastAsia="華康皮皮體W5(P)"/>
          <w:sz w:val="44"/>
          <w:szCs w:val="44"/>
        </w:rPr>
      </w:pPr>
      <w:r>
        <w:rPr>
          <w:rFonts w:eastAsia="華康皮皮體W5(P)" w:ascii="華康皮皮體W5(P)" w:hAnsi="華康皮皮體W5(P)"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古印體" w:hAnsi="華康古印體" w:eastAsia="華康古印體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府城•情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華康古印體" w:hAnsi="華康古印體" w:eastAsia="華康古印體"/>
          <w:sz w:val="44"/>
          <w:szCs w:val="44"/>
        </w:rPr>
      </w:pPr>
      <w:r>
        <w:rPr>
          <w:rFonts w:ascii="華康古印體" w:hAnsi="華康古印體" w:eastAsia="華康古印體"/>
          <w:sz w:val="44"/>
          <w:szCs w:val="44"/>
        </w:rPr>
        <w:t>劇情大綱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質樸且充滿人情味的府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天賜跟奶奶相依為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青春期的天賜不愛念書總在廟口廝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人跳八家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一次廟口偶遇串起麗華與天賜奶奶的舊時情誼，堆疊在天賜奶奶跟麗華跟天賜之間，奶奶的一次意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天賜覺悟親情的可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麗華的適時伸出援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天賜更想感恩，因此天賜開始不再翹課、不再打架，變得積極進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樂觀向上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物介紹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天賜奶奶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阿好姨</w:t>
      </w:r>
      <w:r>
        <w:rPr>
          <w:rFonts w:eastAsia="標楷體" w:cs="標楷體" w:ascii="標楷體" w:hAnsi="標楷體"/>
          <w:b/>
          <w:szCs w:val="24"/>
        </w:rPr>
        <w:t>):</w:t>
      </w:r>
      <w:r>
        <w:rPr>
          <w:rFonts w:ascii="標楷體" w:hAnsi="標楷體" w:cs="標楷體" w:eastAsia="標楷體"/>
          <w:b/>
          <w:szCs w:val="24"/>
        </w:rPr>
        <w:t>獨力撫養天賜，是麗華的阿姨，與麗華的媽媽是姊妹。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天賜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自小父母親因事故過世，跟奶奶相依為命。面對父母的過世及青春期的叛逆，國中時期幾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乎都在廟口廝混、跳八家將、和人打架</w:t>
      </w:r>
      <w:r>
        <w:rPr>
          <w:rFonts w:ascii="標楷體" w:hAnsi="標楷體" w:cs="標楷體" w:eastAsia="標楷體"/>
          <w:b/>
          <w:szCs w:val="24"/>
        </w:rPr>
        <w:t>…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。後來奶奶的一次意外後漸漸覺悟，拼命用功念書。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麗華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麥克的媽媽，自美返回台南定居，後來幫忙天賜的奶奶，撫養照顧天賜，鼓勵天賜。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auto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麥克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跟天賜是同班同學。對天賜很好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有兄弟情誼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烏雞：皮膚黝黑身材矮小，是天賜從小的玩伴兼同學。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紅猴：身材高瘦喜愛搞笑，是天賜從小的玩伴兼同學。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閰羅王：判事公正、賞罰分明。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黑白無常：二人辦事有些糊塗。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曾大膽：在世會偷東西、說謊、睹博、詐騙</w:t>
      </w:r>
      <w:r>
        <w:rPr>
          <w:rFonts w:ascii="標楷體" w:hAnsi="標楷體" w:cs="標楷體" w:eastAsia="標楷體"/>
          <w:b/>
          <w:szCs w:val="24"/>
        </w:rPr>
        <w:t>…</w:t>
      </w:r>
      <w:r>
        <w:rPr>
          <w:rFonts w:ascii="標楷體" w:hAnsi="標楷體" w:cs="標楷體" w:eastAsia="標楷體"/>
          <w:b/>
          <w:szCs w:val="24"/>
        </w:rPr>
        <w:t>為非作歹，到閰羅王面前還說謊。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48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府城•情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 一 幕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音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: 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場景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校教室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白：身在最美的台南，陣陣秋風吹透樹叢，四處週邊的樹枝隨風搖擺，好像在舞池中跳著華爾滋，街道上不是車就是人，真是有夠熱鬧，這是台南府城的好所在，這時陣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烏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今天的風真大，天賜的臉臭臭，百面是衰神陪甲到，咱來等待看天賜伊來啼哭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賜：哭你咧衰尾道人，等一下拿木棒打你，讓你精神清醒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烏雞：不要這樣啦！跟你開個玩笑，你就生氣了，今天是吃了炸藥，火氣那麼大，對身體不太好喔！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賜：今天我們班來了一位從美國轉來的學生，叫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叫麥克，第一次見面就害我被老師駡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紅猴：他怎樣害你的？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賜：他在自我介紹時，我就說：那有人家名字叫賣褲，我家是賣麵粉酥，那我不就要改名字叫賣酥，　　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那烏雞家賣春捲，不就是賣春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捲，說得比較慢～就被駡了。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紅猴：管他是</w:t>
      </w:r>
      <w:r>
        <w:rPr>
          <w:rFonts w:eastAsia="標楷體" w:cs="標楷體" w:ascii="標楷體" w:hAnsi="標楷體"/>
          <w:szCs w:val="24"/>
        </w:rPr>
        <w:t>ABC</w:t>
      </w:r>
      <w:r>
        <w:rPr>
          <w:rFonts w:ascii="標楷體" w:hAnsi="標楷體" w:cs="標楷體" w:eastAsia="標楷體"/>
          <w:szCs w:val="24"/>
        </w:rPr>
        <w:t>還是狗咬豬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以後如果讓我遇到，吼他輸甲賣褲叫阿娘伊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烏雞：講起來，這個賣褲是“前掛鴨後揹豹”，欺負咱英文不好喔！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賜：什麼意思？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烏雞：就是獨一無二的“壓霸“</w:t>
      </w:r>
    </w:p>
    <w:p>
      <w:pPr>
        <w:pStyle w:val="Normal"/>
        <w:tabs>
          <w:tab w:val="clear" w:pos="480"/>
          <w:tab w:val="left" w:pos="2445" w:leader="none"/>
          <w:tab w:val="center" w:pos="415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 二 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大天后宮廟口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：媽媽：這裡是哪裡？好熱鬧喔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媽媽：這裡是大天后宮！裡面主神是媽祖娘娘，會保佑你平安長大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麥克看到一位老婆婆在賣東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：媽媽，那位阿婆在賣甚麼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媽媽：喔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那是麵粉酥啦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小時候很愛吃，尤其是你姨婆做的，現在想起來口水直流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麥克跟媽媽走近阿婆的攤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媽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你是阿好姨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奶奶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妳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麗華啦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你不是嫁去美國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媽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是啦！麥克的爸爸回來台灣工作，我全家就決定搬回來故鄉住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阿姨！向你介紹，這是我的兒子他叫麥克，麥克來叫姨婆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姨婆妳好！我是麥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奶奶</w:t>
      </w:r>
      <w:r>
        <w:rPr>
          <w:rFonts w:eastAsia="標楷體" w:cs="標楷體" w:ascii="標楷體" w:hAnsi="標楷體"/>
        </w:rPr>
        <w:t>:“</w:t>
      </w:r>
      <w:r>
        <w:rPr>
          <w:rFonts w:ascii="標楷體" w:hAnsi="標楷體" w:cs="標楷體" w:eastAsia="標楷體"/>
        </w:rPr>
        <w:t>賣褲”！你今年幾歲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姨婆，我今年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，讀國中一年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奶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這樣跟我孫子天賜同年耶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真好真好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著廟方向大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賜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天賜阿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來一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賜從廟的那一頭跑過來，臉上畫著跳八家將紋飾，根本看不到天賜真正長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：阿媽！我來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奶奶：夭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你又畫這，這是姨婆的女兒，麗華阿姨，這位是她的兒子“賣褲”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一眼就認出麥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冷冷地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們好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天啊！我和你是親戚又同班，歐，</w:t>
      </w:r>
      <w:r>
        <w:rPr>
          <w:rFonts w:eastAsia="標楷體" w:cs="標楷體" w:ascii="標楷體" w:hAnsi="標楷體"/>
        </w:rPr>
        <w:t>MY GOD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 三 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阿好姨的家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敲門聲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敲得太大聲，門牌掉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變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猴：門牌怎麼會掉下來，到底是幾號？反正掛回去就好了，阿嬤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奶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烏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，烏雞和紅猴啦！阿嬤不好了啦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奶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呸呸呸！猴囝仔亂講話，我還想吃百二歲，什麼我不好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烏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是啦！阿嬤，天賜又跟人打架，把人弄受傷，現在在警察局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奶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這樣要怎辦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急得哭出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天賜啊！怎麼都說不聽，這麼不懂事，每次都要跟人家打架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天賜奶奶過於激動昏倒了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猴：阿嬤！阿嬤你不能死啦，現在要怎麼辦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燈光暗下，黑白無常出現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無常：白無常！門牌到底是古都路幾號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還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白無常：剛才沒聽清楚，出來又沒帶手機，回去問又會被老闆駡！現在是要怎麼辦才好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黑無常：你看！這家門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，裡面又有一個老人倒在地上，我看就是她了！哈哈哈！走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無常：住在古都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的周壞市，你陽壽己盡，隨我們回陰曹地府面見閰羅王，來！勾回去交差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 四 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陰曹地府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白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阿嬤被黑白無常，帶到陰曹地府，面見閰羅王，看到曾大膽被審判的情形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閰羅王：曾大膽！老實招來你在世所做所為！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大膽：閰羅王！你要聽我說，我都沒有做壞事，除了偷東西、說謊，睹博，詐騙以外，其他的我都沒有做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閰羅王：曾大膽！你真的很大膽，做那麼多壞事還說沒有，我看你為非作歹，喜歡說謊，沒有讓你受到處罰是不會清醒，黑白無常！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黑白無常：在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  <w:szCs w:val="24"/>
        </w:rPr>
        <w:t>閰羅王：將曾大膽帶入地獄等待處刑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黑白無常：是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大膽：我是冤枉的！冤枉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閰羅王：帶下一位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好姨：冤枉！你們捉錯人了，我是阿好啊，不是阿壞啊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黑無常：每次被我們捉著的人都說冤枉！前面那位曾大膽也是說他是冤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白無常：是啊！我們兄弟不會捉錯人，你就認命，來到閰羅王面前，你就知道了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好姨：冤枉！冤枉！我還有一位孫子要養育，放我回去啦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閰羅王：黑白無常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黑白無常：在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閰羅王：帶來的人是誰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黑白無常：是住在台南府城古都路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的周壞市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好姨：閰羅王，冤枉！我是住在台南府城古都路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的周好市，不是周壞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閰羅王：不要吵！待我看來（看著生死簿）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黑白無常！真的是捉錯人，你們真該死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黑無常：老闆，我們死很久了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閰羅王：你們捉錯人，還亂講話，關禁閉一個月，不准放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黑白無常：是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閰羅王：周好市，你的陽壽還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，平時你做人很好，我知道你還有一個孫子要養育，很辛苦，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在放你回去，希望你好好的教育孫子長大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後再見面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哈哈哈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 五 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音樂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景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阿好姨的家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白：麗華接到通知來到警察局帶回天賜，並回家探視阿好姨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阿嬤阿嬤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你不能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你死了我是要如何是好？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麗華跟在天賜後面也一起進到家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180" w:after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烏雞、紅猴：唱歌～阿嬤你是在那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180" w:after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在歌唱的同時，阿嬤醒來看到天賜畫八家將的臉，嚇到了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奶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黑白無常不要再來了，閰羅王不是放我回來了，不要啦！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：阿嬤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是我天賜，你沒死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奶奶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死你一顆頭啦！你這個死囝仔，到底是要我說幾次，不要和別人吵架、打架，你就是不聽，你是要氣死我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阿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)</w:t>
      </w:r>
      <w:r>
        <w:rPr>
          <w:rFonts w:ascii="標楷體" w:hAnsi="標楷體" w:cs="標楷體" w:eastAsia="標楷體"/>
        </w:rPr>
        <w:t>阿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我知道我錯了，以後再也不會了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奶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好啦，好啦！天賜 你聽阿嬤講，自從你爸爸媽媽離開了，阿嬤沒能給你好過的生活，</w: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不過阿嬤真的很愛你，真的很捨不得你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哭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.)</w:t>
      </w:r>
      <w:r>
        <w:rPr>
          <w:rFonts w:ascii="標楷體" w:hAnsi="標楷體" w:cs="標楷體" w:eastAsia="標楷體"/>
        </w:rPr>
        <w:t>喘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不過，說真的，你的臉每次畫得滿滿的顏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我會擔心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後，百日回來看你，會認不出你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麗華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看到天賜奶奶難過樣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阿姨：你不要哭不要擔心啦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以後我會替你好好照顧天賜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這些你都不要擔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天賜啊！人講：一枝草一點露，我們都有自己路要走，只要你甘願做牛不用怕無犁可拖！不要再讓阿嬤擔心了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奶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是的，雖然我沒讀什麼書，但是做人處事還是要走正途才對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賜：我會好好讀書，不會再和別人打架，我會孝順你，我會聽阿嬤的話…</w:t>
      </w:r>
    </w:p>
    <w:p>
      <w:pPr>
        <w:pStyle w:val="Normal"/>
        <w:widowControl/>
        <w:snapToGrid w:val="false"/>
        <w:spacing w:lineRule="exact" w:line="360"/>
        <w:ind w:left="118" w:right="3866" w:hanging="0"/>
        <w:rPr>
          <w:rFonts w:ascii="標楷體" w:hAnsi="標楷體" w:eastAsia="標楷體" w:cs="Microsoft JhengHei;Times New Roman"/>
          <w:kern w:val="0"/>
          <w:szCs w:val="24"/>
        </w:rPr>
      </w:pPr>
      <w:r>
        <w:rPr>
          <w:rFonts w:eastAsia="標楷體" w:cs="Microsoft JhengHei;Times New Roman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360"/>
        <w:ind w:left="118" w:right="3866" w:hanging="0"/>
        <w:jc w:val="center"/>
        <w:rPr>
          <w:rFonts w:ascii="標楷體" w:hAnsi="標楷體" w:eastAsia="標楷體" w:cs="Microsoft JhengHei;Times New Roman"/>
          <w:kern w:val="0"/>
          <w:sz w:val="32"/>
          <w:szCs w:val="32"/>
        </w:rPr>
      </w:pPr>
      <w:r>
        <w:rPr>
          <w:rFonts w:ascii="標楷體" w:hAnsi="標楷體" w:cs="Microsoft JhengHei;Times New Roman" w:eastAsia="標楷體"/>
          <w:kern w:val="0"/>
          <w:sz w:val="32"/>
          <w:szCs w:val="32"/>
        </w:rPr>
        <w:t>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興國中全體團員謝謝大家欣賞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劇  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皮皮體W5(P)">
    <w:charset w:val="88"/>
    <w:family w:val="decorative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2:00Z</dcterms:created>
  <dc:creator>user</dc:creator>
  <dc:description/>
  <cp:keywords/>
  <dc:language>en-US</dc:language>
  <cp:lastModifiedBy>Valued Acer Customer</cp:lastModifiedBy>
  <cp:lastPrinted>2016-03-20T11:48:00Z</cp:lastPrinted>
  <dcterms:modified xsi:type="dcterms:W3CDTF">2016-03-29T08:34:00Z</dcterms:modified>
  <cp:revision>37</cp:revision>
  <dc:subject/>
  <dc:title/>
</cp:coreProperties>
</file>