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信義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「偶</w:t>
      </w:r>
      <w:r>
        <w:rPr>
          <w:rFonts w:eastAsia="標楷體" w:cs="標楷體" w:ascii="標楷體" w:hAnsi="標楷體"/>
          <w:sz w:val="32"/>
          <w:szCs w:val="32"/>
        </w:rPr>
        <w:t>~Yeh</w:t>
      </w:r>
      <w:r>
        <w:rPr>
          <w:rFonts w:ascii="標楷體" w:hAnsi="標楷體" w:cs="標楷體" w:eastAsia="標楷體"/>
          <w:sz w:val="32"/>
          <w:szCs w:val="32"/>
        </w:rPr>
        <w:t>」劇本大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371"/>
      </w:tblGrid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劇名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艾莉絲夢遊趣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角色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艾莉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充滿好奇心的小學生，放學後常常一個人在速食店等媽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C</w:t>
            </w:r>
            <w:r>
              <w:rPr/>
              <w:t>兔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盡忠職守，個性易緊張。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隱形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總是冷冷的說著口頭禪</w:t>
            </w:r>
            <w:r>
              <w:rPr>
                <w:rFonts w:ascii="新細明體;PMingLiU" w:hAnsi="新細明體;PMingLiU" w:cs="新細明體;PMingLiU"/>
              </w:rPr>
              <w:t>「天然的尚好」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花朵三姊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自戀、愛美，崇拜皇后。</w:t>
            </w:r>
          </w:p>
        </w:tc>
      </w:tr>
      <w:tr>
        <w:trPr>
          <w:trHeight w:val="8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小小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只會跟隨工頭螞蟻的天兵一族，無甜不樂，沒有自己的想法。</w:t>
            </w:r>
          </w:p>
        </w:tc>
      </w:tr>
      <w:tr>
        <w:trPr>
          <w:trHeight w:val="8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撲克軍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沒主見、虛有其表、貪生怕死。</w:t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皇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愛吃糖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/>
              <w:t>有著不可告人的祕密。</w:t>
            </w:r>
          </w:p>
        </w:tc>
      </w:tr>
    </w:tbl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2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大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放學後，艾莉絲一如往常的到喵塢速食店等媽媽，看到一個會走路的大漢堡。為了追漢堡，她不小心從樓梯上滾了下去。</w:t>
            </w:r>
          </w:p>
          <w:p>
            <w:pPr>
              <w:pStyle w:val="Normal"/>
              <w:tabs>
                <w:tab w:val="clear" w:pos="480"/>
                <w:tab w:val="left" w:pos="32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「哎呀</w:t>
            </w: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！」艾莉絲大聲的尖叫，坑洞的底部竟然是一個七彩的糖果倉庫，一隻帶著智慧型手機的白兔正在清點糖果。這些糖果都是皇后所有，不可以吃，但莉絲忍不住吃了一顆糖，沒想到身體竟然變大了，頭衝破了屋頂！撲克軍隊發現了莉絲，並</w:t>
            </w:r>
            <w:r>
              <w:rPr>
                <w:rFonts w:ascii="新細明體;PMingLiU" w:hAnsi="新細明體;PMingLiU" w:cs="新細明體;PMingLiU"/>
              </w:rPr>
              <w:t>要抓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艾莉絲打了一個大噴嚏，吹走了撲克軍隊。樹上的肥貓丟給她一顆蘋果，但艾莉絲拒絕，因為她只喜歡喝果汁。艾莉絲吃下小河上飄來的甜甜圈，身體卻變小了。這時，一陣狂風吹起，把小艾莉絲吹進了花叢裡。</w:t>
            </w:r>
          </w:p>
          <w:p>
            <w:pPr>
              <w:pStyle w:val="Normal"/>
              <w:tabs>
                <w:tab w:val="clear" w:pos="480"/>
                <w:tab w:val="left" w:pos="32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愛比美的花朵三姊妹告訴她皇后美若天仙，身上有果香，還告訴她皇后水果工廠的果汁十分美味。艾莉絲口渴想喝果汁，但隱形貓勸阻她，改喝花朵上的露珠，卻也因而恢復了原狀。</w:t>
            </w:r>
          </w:p>
          <w:p>
            <w:pPr>
              <w:pStyle w:val="Normal"/>
              <w:tabs>
                <w:tab w:val="clear" w:pos="480"/>
                <w:tab w:val="left" w:pos="322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　　大漢堡又匆忙出現了，艾莉絲急忙去追他，追到了皇后的果園，看到會自己滾動的水果，發現是因為很多螞蟻在搬動。多嘴螞蟻告訴艾莉絲皇后的小祕密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32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20" w:leader="none"/>
        </w:tabs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80"/>
          <w:tab w:val="left" w:pos="3220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3220" w:leader="none"/>
        </w:tabs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84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節流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大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現角色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後，艾莉絲一如往常的到喵塢速食店等媽媽，遇到了一個會走路的大漢堡，便追了過去，卻不小心從樓梯上滾了下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莉絲</w:t>
            </w:r>
          </w:p>
          <w:p>
            <w:pPr>
              <w:pStyle w:val="Normal"/>
              <w:rPr/>
            </w:pPr>
            <w:r>
              <w:rPr/>
              <w:t>漢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哎呀</w:t>
            </w: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！」莉絲大聲的尖叫，坑洞的底部竟然是一個七彩的糖果倉庫，一隻帶著智慧型手機的白兔正在清點糖果。莉絲忍不住吃了糖果，沒想到身體竟然變大了，頭衝破了屋頂！撲克軍隊發現了莉絲並</w:t>
            </w:r>
            <w:r>
              <w:rPr>
                <w:rFonts w:ascii="新細明體;PMingLiU" w:hAnsi="新細明體;PMingLiU" w:cs="新細明體;PMingLiU"/>
              </w:rPr>
              <w:t>要抓她</w:t>
            </w:r>
            <w:r>
              <w:rPr>
                <w:rFonts w:ascii="新細明體;PMingLiU" w:hAnsi="新細明體;PMingLiU" w:cs="新細明體;PMingLiU"/>
              </w:rPr>
              <w:t xml:space="preserve">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莉絲</w:t>
            </w:r>
          </w:p>
          <w:p>
            <w:pPr>
              <w:pStyle w:val="Normal"/>
              <w:rPr/>
            </w:pPr>
            <w:r>
              <w:rPr/>
              <w:t>隱形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打了一個大噴嚏，吹走了撲克軍隊。樹上的肥貓丟給她一顆蘋果，但艾莉絲拒絕，因為她只喜歡喝果汁。艾莉絲吃下小和飄來的甜甜圈，身體卻變小了。這時，一陣狂風吹起，把小艾莉絲吹進花叢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莉絲</w:t>
            </w:r>
          </w:p>
          <w:p>
            <w:pPr>
              <w:pStyle w:val="Normal"/>
              <w:rPr/>
            </w:pPr>
            <w:r>
              <w:rPr/>
              <w:t>隱形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愛比美的花朵三姊妹告訴她皇后美若天仙，身上有果香，還告訴她皇后水果工廠的果汁十分美味。艾莉絲口渴想喝果汁，但隱形貓勸阻她，改喝花朵上的露珠，卻也因而恢復了原狀。大漢堡又匆忙出現了，艾莉絲急忙去追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艾莉絲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三姊妹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漢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第五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莉絲</w:t>
            </w:r>
            <w:r>
              <w:rPr>
                <w:rFonts w:ascii="新細明體;PMingLiU" w:hAnsi="新細明體;PMingLiU" w:cs="新細明體;PMingLiU"/>
              </w:rPr>
              <w:t>追到了皇后的果園，看到會自己滾動的水果，發現是因為很多螞蟻在搬動。多嘴的螞蟻三兄弟告訴艾莉絲皇后有個糖果工廠的小祕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艾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三兄弟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來到了糖果工廠，看見皇后正在檢查她的糖果。艾莉絲也想吃糖果，卻惹怒了皇后。在一陣打鬥中，艾莉絲打翻果汁，弄濕皇后的衣服，皇后大怒而裂開，艾莉絲驚恐不已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艾莉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毛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從夢中醒來後，決心要改吃天然的食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417"/>
      </w:tblGrid>
      <w:tr>
        <w:trPr>
          <w:tblHeader w:val="true"/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劇本</w:t>
            </w:r>
            <w:r>
              <w:rPr>
                <w:rFonts w:ascii="新細明體;PMingLiU" w:hAnsi="新細明體;PMingLiU" w:cs="新細明體;PMingLiU"/>
              </w:rPr>
              <w:t>（對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幕</w:t>
            </w:r>
            <w:r>
              <w:rPr/>
              <w:t>/</w:t>
            </w:r>
            <w:r>
              <w:rPr/>
              <w:t>場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0" w:leader="none"/>
              </w:tabs>
              <w:rPr/>
            </w:pPr>
            <w:r>
              <w:rPr/>
              <w:t>配樂</w:t>
            </w:r>
            <w:r>
              <w:rPr/>
              <w:t>/</w:t>
            </w:r>
            <w:r>
              <w:rPr/>
              <w:t>音效</w:t>
            </w:r>
          </w:p>
        </w:tc>
      </w:tr>
      <w:tr>
        <w:trPr>
          <w:trHeight w:val="134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開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隻毛毛蟲在跳芭蕾舞</w:t>
            </w:r>
            <w:r>
              <w:rPr>
                <w:rFonts w:cs="新細明體;PMingLiU" w:ascii="新細明體;PMingLiU" w:hAnsi="新細明體;PMingLiU"/>
              </w:rPr>
              <w:t>~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艾莉絲</w:t>
            </w:r>
            <w:r>
              <w:rPr>
                <w:rFonts w:cs="新細明體;PMingLiU" w:ascii="新細明體;PMingLiU" w:hAnsi="新細明體;PMingLiU"/>
              </w:rPr>
              <w:t>!.</w:t>
            </w:r>
            <w:r>
              <w:rPr>
                <w:rFonts w:ascii="新細明體;PMingLiU" w:hAnsi="新細明體;PMingLiU" w:cs="新細明體;PMingLiU"/>
              </w:rPr>
              <w:t>夢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趣</w:t>
            </w:r>
            <w:r>
              <w:rPr>
                <w:rFonts w:cs="新細明體;PMingLiU" w:ascii="新細明體;PMingLiU" w:hAnsi="新細明體;PMingLiU"/>
              </w:rPr>
              <w:t>~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一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下課鐘聲響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甲：耶！放學了，咦～你要去哪裡？你怎麼走這麼快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乙：今天我生日，媽媽要帶我去逛百貨公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甲：好好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我得去安親班。還有一大堆評量要寫呢，真討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甲：那～你呢，艾莉絲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歐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還不是一樣，我要去喵塢速食店等媽媽來接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乙：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高興）</w:t>
            </w:r>
            <w:r>
              <w:rPr>
                <w:rFonts w:ascii="新細明體;PMingLiU" w:hAnsi="新細明體;PMingLiU" w:cs="新細明體;PMingLiU"/>
              </w:rPr>
              <w:t>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我媽媽來了，掰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甲：掰掰！喔！安親班的肥豬車車來了，艾莉絲，掰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掰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掰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不情願地繼續走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叮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叮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）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（咕嚕咕嚕）～我的肚子好餓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摸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！好想吃點東西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低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反正媽媽都會很晚來～恩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抬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先來點個漢堡吃吧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舉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身旁一個大漢堡走過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漢堡怎麼會動？我想吃漢堡，等等我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艾莉絲跌下一個長長的樓梯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二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艾莉絲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唉唷威呀～我的屁股好痛啊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摸屁股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～漢堡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漢堡怎麼不見了，咦？怎麼有這麼多糖果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站起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Ｃ兔子：來不及了！來不及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rap</w:t>
            </w:r>
            <w:r>
              <w:rPr>
                <w:rFonts w:ascii="新細明體;PMingLiU" w:hAnsi="新細明體;PMingLiU" w:cs="新細明體;PMingLiU"/>
              </w:rPr>
              <w:t>）唉呦威阿我的媽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揮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皇后皇后已下令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搖身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快快快快快快快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晃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再不點完就沒命啊就沒命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搖身體、舉手、劈腿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兔子先生正拿著平板在清點糖果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诶〜是兔子耶！兔子先生～你拿著平板在玩什麼啊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往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走一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Ｃ兔子：來不及了！來不及了！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兔子先生～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停頓）</w:t>
            </w:r>
            <w:r>
              <w:rPr>
                <w:rFonts w:ascii="新細明體;PMingLiU" w:hAnsi="新細明體;PMingLiU" w:cs="新細明體;PMingLiU"/>
              </w:rPr>
              <w:t>兔子先生～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雙手揮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他到底在玩什麼    呀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雙手放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Ｃ兔子：１００８顆～１００９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４顆糖果接續移動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艾莉絲：這裡的糖果看起來都好好吃歐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單手摸嘴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兔子先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單揮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～我可以吃糖果嗎？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停頓）</w:t>
            </w:r>
            <w:r>
              <w:rPr>
                <w:rFonts w:ascii="新細明體;PMingLiU" w:hAnsi="新細明體;PMingLiU" w:cs="新細明體;PMingLiU"/>
              </w:rPr>
              <w:t>哼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甩手，低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！他都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理我，管他 的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抬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停頓）</w:t>
            </w:r>
            <w:r>
              <w:rPr>
                <w:rFonts w:ascii="新細明體;PMingLiU" w:hAnsi="新細明體;PMingLiU" w:cs="新細明體;PMingLiU"/>
              </w:rPr>
              <w:t>吃一顆應該不會怎樣吧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艾莉絲偷吃了一顆糖果）</w:t>
            </w:r>
            <w:r>
              <w:rPr>
                <w:rFonts w:ascii="新細明體;PMingLiU" w:hAnsi="新細明體;PMingLiU" w:cs="新細明體;PMingLiU"/>
              </w:rPr>
              <w:t>恩〜真好吃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Ｃ兔子：１</w:t>
            </w:r>
            <w:r>
              <w:rPr>
                <w:rFonts w:cs="新細明體;PMingLiU" w:ascii="新細明體;PMingLiU" w:hAnsi="新細明體;PMingLiU"/>
              </w:rPr>
              <w:t xml:space="preserve">8 5 0 </w:t>
            </w:r>
            <w:r>
              <w:rPr>
                <w:rFonts w:ascii="新細明體;PMingLiU" w:hAnsi="新細明體;PMingLiU" w:cs="新細明體;PMingLiU"/>
              </w:rPr>
              <w:t>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 xml:space="preserve">8 5 1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ㄟ？！怎麼少了一顆？喂！你是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？怎麼會在這裡？是不是你偷吃的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嗚嘴巴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艾莉絲：我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我不是故意的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揮雙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啊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的身體竟然變大，頭衝破了屋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三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啊～我的頭，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警報器大響）</w:t>
            </w:r>
            <w:r>
              <w:rPr>
                <w:rFonts w:ascii="新細明體;PMingLiU" w:hAnsi="新細明體;PMingLiU" w:cs="新細明體;PMingLiU"/>
              </w:rPr>
              <w:t>啊～哎呀〜我的手，唉呦威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〜我的腳＠＃＄％︿＆＊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慌張大哭）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屋頂殘片、葉片落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我的身體怎麼變那麼大？嗚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嗚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撲克軍隊發現了艾莉絲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，拿著武器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圍住她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：妳這個大妖怪！還不快束手就擒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我不是大妖怪！我是艾莉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雙腳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撲克隊長：弓箭手預備！射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擊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隊長劈腿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艾莉絲：哈哈哈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好癢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好、好癢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好癢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雙腳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：啊～射箭居然沒用！只好使出最強絕招！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小蜜蜂音樂）（隊長左右跳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天靈靈、地靈靈，妖魔鬼怪速速</w:t>
            </w:r>
            <w:r>
              <w:rPr>
                <w:rFonts w:ascii="新細明體;PMingLiU" w:hAnsi="新細明體;PMingLiU" w:cs="新細明體;PMingLiU"/>
                <w:b/>
                <w:i/>
              </w:rPr>
              <w:t>去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隊長揮劍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人家不是妖怪，我是想要問漢堡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哈～啾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打噴嚏，把撲克軍隊被吹散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撲克軍團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七嘴八舌的說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啊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好討厭的感覺啊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疑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我居然會飛耶！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I can fly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…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哇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好恐怖喔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這裡的撲克牌會說話ㄝ，真有趣，可惜飛走了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雙腳踢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，我好問他們有沒有看到一個大漢堡，我的肚子好餓喔</w:t>
            </w:r>
            <w:r>
              <w:rPr>
                <w:rFonts w:cs="新細明體;PMingLiU" w:ascii="新細明體;PMingLiU" w:hAnsi="新細明體;PMingLiU"/>
              </w:rPr>
              <w:t>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～喵！</w:t>
            </w:r>
          </w:p>
          <w:p>
            <w:pPr>
              <w:pStyle w:val="Style18"/>
              <w:rPr/>
            </w:pPr>
            <w:r>
              <w:rPr/>
              <w:t>艾莉絲：你是誰呀？</w:t>
            </w:r>
          </w:p>
          <w:p>
            <w:pPr>
              <w:pStyle w:val="Style18"/>
              <w:rPr>
                <w:shd w:fill="D8D8D8" w:val="clear"/>
              </w:rPr>
            </w:pPr>
            <w:r>
              <w:rPr/>
              <w:t>隱形貓：天然的尚好～喵！這個送妳</w:t>
            </w:r>
            <w:r>
              <w:rPr/>
              <w:t xml:space="preserve">! </w:t>
            </w:r>
            <w:r>
              <w:rPr>
                <w:shd w:fill="D8D8D8" w:val="clear"/>
              </w:rPr>
              <w:t>（丟一顆蘋果給愛莉絲）</w:t>
            </w:r>
          </w:p>
          <w:p>
            <w:pPr>
              <w:pStyle w:val="Style18"/>
              <w:rPr/>
            </w:pPr>
            <w:r>
              <w:rPr/>
              <w:t>艾莉絲：哼！不要，我懶得吃水果，我喜歡喝果汁！還妳啦！</w:t>
            </w:r>
          </w:p>
          <w:p>
            <w:pPr>
              <w:pStyle w:val="Style18"/>
              <w:rPr>
                <w:shd w:fill="D8D8D8" w:val="clear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shd w:fill="D8D8D8" w:val="clear"/>
              </w:rPr>
              <w:t>（丟蘋果）</w:t>
            </w:r>
            <w:r>
              <w:rPr/>
              <w:t>　</w:t>
            </w:r>
            <w:r>
              <w:rPr>
                <w:shd w:fill="D8D8D8" w:val="clear"/>
              </w:rPr>
              <w:t>（隱形貓消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ㄟ！ㄟ！肥貓去哪啦？真奇怪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河流上飄來一個甜甜圈）</w:t>
            </w:r>
          </w:p>
          <w:p>
            <w:pPr>
              <w:pStyle w:val="Normal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咦〜河流上漂的是甚麼啊？漢堡嗎？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抓了起來）</w:t>
            </w:r>
            <w:r>
              <w:rPr>
                <w:rFonts w:ascii="新細明體;PMingLiU" w:hAnsi="新細明體;PMingLiU" w:cs="新細明體;PMingLiU"/>
              </w:rPr>
              <w:t>蛤！只是個小小的甜甜圈呀！算了，肚子餓扁了，先吃了再說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一陣巨響，艾莉絲身體縮小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艾莉絲：啊～我的身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怎麼變小了？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（一陣大風吹來，把艾莉絲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吹起）</w:t>
            </w:r>
            <w:r>
              <w:rPr>
                <w:rFonts w:ascii="新細明體;PMingLiU" w:hAnsi="新細明體;PMingLiU" w:cs="新細明體;PMingLiU"/>
              </w:rPr>
              <w:t>哇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我居然會飛耶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和撲克牌一樣飛起來了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 xml:space="preserve">好好玩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好像在玩雲霄飛車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艾莉絲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風勢越來越大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不過，我怎麼越來越高，是龍捲風嗎？好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恐怖喔！還吹得我頭～暈～腦～脹～的．．．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四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　　　　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艾莉絲掉進花叢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但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這裡好柔軟！好香喔！這裡是哪裡啊，好舒服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Ａ：啊～是甚麼東西呀！走開走開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別弄花了我的妝！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（抖動身體，把艾莉絲彈到一角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今天天氣真好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不來跳舞真是太可惜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Ａ：姊妹們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集合搂</w:t>
            </w:r>
            <w:r>
              <w:rPr>
                <w:rFonts w:cs="新細明體;PMingLiU" w:ascii="新細明體;PMingLiU" w:hAnsi="新細明體;PMingLiU"/>
              </w:rPr>
              <w:t>! 567~go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音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-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可愛的玫瑰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你看我天生麗質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右葉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嬌豔欲滴的花瓣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左葉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還散發著宜人的香味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頭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你看我優雅高貴，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請問阿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右走兩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婀娜多姿的</w:t>
            </w:r>
            <w:r>
              <w:rPr>
                <w:rFonts w:ascii="新細明體;PMingLiU" w:hAnsi="新細明體;PMingLiU" w:cs="新細明體;PMingLiU"/>
              </w:rPr>
              <w:t>身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沒看到漢堡嗎？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左走兩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　　　　大家看到我就愛上我。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厚！都沒有人理我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搖動、跳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唉呦～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音樂中斷）</w:t>
            </w:r>
            <w:r>
              <w:rPr>
                <w:rFonts w:ascii="新細明體;PMingLiU" w:hAnsi="新細明體;PMingLiU" w:cs="新細明體;PMingLiU"/>
              </w:rPr>
              <w:t>妳是誰？怎麼可以進來皇后的花園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我是艾莉絲，請問你們有看到一個漢堡嗎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花朵Ａ：唉呦～這裡連一隻蟲都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揮雙葉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哪來的漢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身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前傾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？這裡有的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天下最美的皇后</w:t>
            </w:r>
            <w:r>
              <w:rPr>
                <w:rFonts w:ascii="新細明體;PMingLiU" w:hAnsi="新細明體;PMingLiU" w:cs="新細明體;PMingLiU"/>
              </w:rPr>
              <w:t>”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真的嗎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往前一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對呀，聽說啊！皇后皮膚又細又滑，還散發出甜甜的水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香味，讓人很想吃一口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可是我媽媽說，皇后有一個怪僻。大太陽不出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圖１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雨天，也不出門ㄟ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圖２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啊～那她都宅在皇宮裡做甚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朵花：不管她啦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圖消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我們一起跳舞吧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音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可愛的玫瑰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花朵Ａ：</w:t>
            </w:r>
            <w:r>
              <w:rPr>
                <w:rFonts w:ascii="新細明體;PMingLiU" w:hAnsi="新細明體;PMingLiU" w:cs="新細明體;PMingLiU"/>
              </w:rPr>
              <w:t>你看我天生麗質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右葉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0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嬌豔欲滴的花瓣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左葉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ab/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散發著宜人的香味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頭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花朵</w:t>
            </w:r>
            <w:r>
              <w:rPr>
                <w:rFonts w:cs="新細明體;PMingLiU" w:ascii="新細明體;PMingLiU" w:hAnsi="新細明體;PMingLiU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ascii="新細明體;PMingLiU" w:hAnsi="新細明體;PMingLiU" w:cs="新細明體;PMingLiU"/>
              </w:rPr>
              <w:t>你看我優雅高貴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右走兩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婀娜多姿的</w:t>
            </w:r>
            <w:r>
              <w:rPr>
                <w:rFonts w:ascii="新細明體;PMingLiU" w:hAnsi="新細明體;PMingLiU" w:cs="新細明體;PMingLiU"/>
              </w:rPr>
              <w:t>身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左走兩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家看到我就愛上我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搖動、跳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花朵</w:t>
            </w:r>
            <w:r>
              <w:rPr>
                <w:rFonts w:cs="新細明體;PMingLiU" w:ascii="新細明體;PMingLiU" w:hAnsi="新細明體;PMingLiU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cs="新細明體;PMingLiU" w:ascii="新細明體;PMingLiU" w:hAnsi="新細明體;PMingLiU"/>
              </w:rPr>
              <w:t>Wow</w:t>
            </w:r>
            <w:r>
              <w:rPr>
                <w:rFonts w:ascii="新細明體;PMingLiU" w:hAnsi="新細明體;PMingLiU" w:cs="新細明體;PMingLiU"/>
              </w:rPr>
              <w:t>～皇后皇后！最美的皇后，誰也比不上她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左右葉輪動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　　　　皇后皮膚光滑又亮白，吹彈又可破，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左右葉一起動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她的身上還會散發出水果的香味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揮雙葉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水蜜桃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奇異果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還有哈密瓜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哦～我最愛的皇后</w:t>
            </w: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一起跳搖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哦～我親愛的漢堡！</w:t>
            </w: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hd w:fill="D8D8D8" w:val="clear"/>
              </w:rPr>
              <w:t>跳搖</w:t>
            </w: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起：</w:t>
            </w:r>
            <w:r>
              <w:rPr>
                <w:rFonts w:ascii="新細明體;PMingLiU" w:hAnsi="新細明體;PMingLiU" w:cs="新細明體;PMingLiU"/>
                <w:b/>
              </w:rPr>
              <w:t>皇后漢堡我們都愛她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跳搖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～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哇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你們唱得好好聽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但是，我又餓又渴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低頭摸肚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問有東西可以吃嗎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往前一步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Ｂ：來來來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葉動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下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～這妳問對人了！這是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杯子出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來自皇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工廠的果汁，百分之百香醇好喝。這杯喝下去保證妳青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永駐、長生不老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真的嗎？太好了！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伸手要拿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恩〜怎麼了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不能喝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 xml:space="preserve"> 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縮手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Ｂ：</w:t>
            </w:r>
            <w:r>
              <w:rPr>
                <w:rFonts w:ascii="新細明體;PMingLiU" w:hAnsi="新細明體;PMingLiU" w:cs="新細明體;PMingLiU"/>
              </w:rPr>
              <w:t>唉唷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揮葉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開什麼玩笑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，這是我們這裡的保養聖品，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燕窩、青春露都還有用。自從皇后有了這個水果工廠，啊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我們每天都搶著喝呢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這工廠生產的果汁。你看，我們大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都鮮豔紅潤，精神好得不得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對呀！對呀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難道你沒聽過一首歌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三朵花齊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Qoo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歌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Q~O~O~</w:t>
            </w:r>
            <w:r>
              <w:rPr>
                <w:rFonts w:ascii="新細明體;PMingLiU" w:hAnsi="新細明體;PMingLiU" w:cs="新細明體;PMingLiU"/>
              </w:rPr>
              <w:t>有種果汁真好喝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喝的時候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喝完臉紅紅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哇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這麼神奇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跳起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，喵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花朵上的露水好喝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可是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我只喜歡喝甜甜的果汁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低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艾莉絲：我好渴喔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好吧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我試試看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半信半疑喝了花朵上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露水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哇</w:t>
            </w:r>
            <w:r>
              <w:rPr>
                <w:rFonts w:cs="新細明體;PMingLiU" w:ascii="新細明體;PMingLiU" w:hAnsi="新細明體;PMingLiU"/>
              </w:rPr>
              <w:t>~~~</w:t>
            </w:r>
            <w:r>
              <w:rPr>
                <w:rFonts w:ascii="新細明體;PMingLiU" w:hAnsi="新細明體;PMingLiU" w:cs="新細明體;PMingLiU"/>
              </w:rPr>
              <w:t>好甘甜的露水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真的很好喝</w:t>
            </w:r>
            <w:r>
              <w:rPr>
                <w:rFonts w:cs="新細明體;PMingLiU" w:ascii="新細明體;PMingLiU" w:hAnsi="新細明體;PMingLiU"/>
              </w:rPr>
              <w:t>!(</w:t>
            </w:r>
            <w:r>
              <w:rPr>
                <w:rFonts w:ascii="新細明體;PMingLiU" w:hAnsi="新細明體;PMingLiU" w:cs="新細明體;PMingLiU"/>
              </w:rPr>
              <w:t>痾痾</w:t>
            </w:r>
            <w:r>
              <w:rPr>
                <w:rFonts w:cs="新細明體;PMingLiU" w:ascii="新細明體;PMingLiU" w:hAnsi="新細明體;PMingLiU"/>
              </w:rPr>
              <w:t>~~~~~~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艾莉絲：呼〜終於變正常了！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恢復正常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五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漢堡突然現身，但一溜煙就不見了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欸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是漢堡，漢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堡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你要去哪裡啊</w:t>
            </w:r>
            <w:r>
              <w:rPr>
                <w:rFonts w:cs="新細明體;PMingLiU" w:ascii="新細明體;PMingLiU" w:hAnsi="新細明體;PMingLiU"/>
              </w:rPr>
              <w:t xml:space="preserve">?!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往前追出螢幕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Style18"/>
              <w:rPr/>
            </w:pPr>
            <w:r>
              <w:rPr/>
              <w:t>螞蟻全：前進</w:t>
            </w:r>
            <w:r>
              <w:rPr/>
              <w:t>!</w:t>
            </w:r>
            <w:r>
              <w:rPr/>
              <w:t>大步的向前進</w:t>
            </w:r>
            <w:r>
              <w:rPr/>
              <w:t>!</w:t>
            </w:r>
            <w:r>
              <w:rPr/>
              <w:t>前進</w:t>
            </w:r>
            <w:r>
              <w:rPr/>
              <w:t>!</w:t>
            </w:r>
            <w:r>
              <w:rPr/>
              <w:t>大家一起前進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大寶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再接著二寶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最後上場的就是我小寶</w:t>
            </w:r>
            <w:r>
              <w:rPr>
                <w:rFonts w:cs="新細明體;PMingLiU" w:ascii="新細明體;PMingLiU" w:hAnsi="新細明體;PMingLiU"/>
              </w:rPr>
              <w:t>!!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　前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大步的向前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水果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一起搬進工廠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!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她有個小秘密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!</w:t>
            </w:r>
            <w:r>
              <w:rPr>
                <w:rFonts w:ascii="新細明體;PMingLiU" w:hAnsi="新細明體;PMingLiU" w:cs="新細明體;PMingLiU"/>
              </w:rPr>
              <w:t>糖果工廠只有她進得去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艾莉絲：這是誰的歌聲啊？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艾莉絲探頭</w:t>
            </w:r>
            <w:r>
              <w:rPr>
                <w:shd w:fill="D8D8D8" w:val="clear"/>
              </w:rPr>
              <w:t>)</w:t>
            </w:r>
          </w:p>
          <w:p>
            <w:pPr>
              <w:pStyle w:val="Style18"/>
              <w:rPr/>
            </w:pPr>
            <w:r>
              <w:rPr/>
              <w:t>螞蟻三兄弟：我們是螞</w:t>
            </w:r>
            <w:r>
              <w:rPr/>
              <w:t>~</w:t>
            </w:r>
            <w:r>
              <w:rPr/>
              <w:t>蟻</w:t>
            </w:r>
            <w:r>
              <w:rPr/>
              <w:t>~</w:t>
            </w:r>
            <w:r>
              <w:rPr/>
              <w:t>三</w:t>
            </w:r>
            <w:r>
              <w:rPr/>
              <w:t>~</w:t>
            </w:r>
            <w:r>
              <w:rPr/>
              <w:t>兄</w:t>
            </w:r>
            <w:r>
              <w:rPr/>
              <w:t>~</w:t>
            </w:r>
            <w:r>
              <w:rPr/>
              <w:t>弟</w:t>
            </w:r>
            <w:r>
              <w:rPr/>
              <w:t>~~~~(</w:t>
            </w:r>
            <w:r>
              <w:rPr/>
              <w:t>用唱的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，跳起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)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（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走入螢幕，摸頭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疑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這個地方好奇怪喔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什麼東西都會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歌！</w:t>
            </w:r>
          </w:p>
          <w:p>
            <w:pPr>
              <w:pStyle w:val="Style18"/>
              <w:rPr/>
            </w:pPr>
            <w:r>
              <w:rPr/>
              <w:t>螞蟻三兄弟：耶黑</w:t>
            </w:r>
            <w:r>
              <w:rPr/>
              <w:t>~~</w:t>
            </w:r>
            <w:r>
              <w:rPr/>
              <w:t>什麼都怪什麼都不奇怪</w:t>
            </w:r>
            <w:r>
              <w:rPr/>
              <w:t>!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左右晃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Style18"/>
              <w:rPr/>
            </w:pPr>
            <w:r>
              <w:rPr/>
              <w:t>艾莉絲：你們要去哪裡啊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有看到一個漢堡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/>
              <w:t>螞蟻</w:t>
            </w:r>
            <w:r>
              <w:rPr/>
              <w:t>A</w:t>
            </w:r>
            <w:r>
              <w:rPr/>
              <w:t>：什麼漢堡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消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/>
              <w:t>螞蟻</w:t>
            </w:r>
            <w:r>
              <w:rPr/>
              <w:t>B:</w:t>
            </w:r>
            <w:r>
              <w:rPr/>
              <w:t>：這裡只有水果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消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/>
              <w:t>螞蟻</w:t>
            </w:r>
            <w:r>
              <w:rPr/>
              <w:t>C</w:t>
            </w:r>
            <w:r>
              <w:rPr/>
              <w:t>：搬都搬不完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C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消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/>
              <w:t>螞蟻全：快點來幫忙搬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Style18"/>
              <w:rPr/>
            </w:pPr>
            <w:r>
              <w:rPr/>
              <w:t>螞蟻全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（螞蟻拿水果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是秘密守護者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絕對絕對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不會把它說出去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艾莉絲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!</w:t>
            </w:r>
            <w:r>
              <w:rPr>
                <w:rFonts w:ascii="新細明體;PMingLiU" w:hAnsi="新細明體;PMingLiU" w:cs="新細明體;PMingLiU"/>
              </w:rPr>
              <w:t>快點來幫忙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把水果全部都搬進工廠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前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大步的向前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前進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大家一起前進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大寶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再接著二寶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 xml:space="preserve">最後上場就是我小寶！還有艾莉絲！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水果傾斜，螞蟻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C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丟水果去幫忙，艾莉絲撿起水果跟上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艾莉絲，那我們一起進工廠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好啊！我也想去看看工廠裡有什麼東西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螞蟻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不要吧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感覺很恐怖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皇后不是下令不准進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怕什麼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先進去再說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六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螞蟻兄弟和艾莉絲一起跳舞跳到了糖果工廠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哇</w:t>
            </w:r>
            <w:r>
              <w:rPr>
                <w:rFonts w:cs="新細明體;PMingLiU" w:ascii="新細明體;PMingLiU" w:hAnsi="新細明體;PMingLiU"/>
              </w:rPr>
              <w:t>~~~~</w:t>
            </w:r>
            <w:r>
              <w:rPr>
                <w:rFonts w:ascii="新細明體;PMingLiU" w:hAnsi="新細明體;PMingLiU" w:cs="新細明體;PMingLiU"/>
              </w:rPr>
              <w:t>原來這裡就是糖果工廠阿</w:t>
            </w:r>
            <w:r>
              <w:rPr>
                <w:rFonts w:cs="新細明體;PMingLiU" w:ascii="新細明體;PMingLiU" w:hAnsi="新細明體;PMingLiU"/>
              </w:rPr>
              <w:t>! (</w:t>
            </w:r>
            <w:r>
              <w:rPr>
                <w:rFonts w:ascii="新細明體;PMingLiU" w:hAnsi="新細明體;PMingLiU" w:cs="新細明體;PMingLiU"/>
              </w:rPr>
              <w:t>皇后出現的音樂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：皇后駕到！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螞蟻兄弟和艾莉絲一起溜進了糖果工廠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正在檢查她的糖果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恩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顏色鮮艷，又香又甜，真好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我也很想吃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艾莉絲抬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糖果就是又香又甜又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恩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甚麼聲音？這裡有別人嗎？不可能，一定是我太神經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噓，別說話，讓我們繼續看下去。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螞蟻退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嘿嘿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只要加一滴我的獨家配方「神奇雙效水」，一定可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讓這些糖果好看又好吃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滴下「神奇雙效水」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哈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哈</w:t>
            </w:r>
            <w:r>
              <w:rPr>
                <w:rFonts w:cs="新細明體;PMingLiU" w:ascii="新細明體;PMingLiU" w:hAnsi="新細明體;PMingLiU"/>
              </w:rPr>
              <w:t>~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哇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這真是太神奇了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跑出來）</w:t>
            </w:r>
            <w:r>
              <w:rPr>
                <w:rFonts w:ascii="新細明體;PMingLiU" w:hAnsi="新細明體;PMingLiU" w:cs="新細明體;PMingLiU"/>
              </w:rPr>
              <w:t>怎麼做到的</w:t>
            </w:r>
            <w:r>
              <w:rPr>
                <w:rFonts w:cs="新細明體;PMingLiU" w:ascii="新細明體;PMingLiU" w:hAnsi="新細明體;PMingLiU"/>
              </w:rPr>
              <w:t>??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皇后：既然妳誠心誠意的發問了，我就大發慈悲的告訴妳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為了防止糖果被破壞，為了守護鮮豔的色彩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　　貫徹味覺與視覺的享受，色素！人工香料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彩色的明天正等著我們啊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太厲害了！請問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我也可以吃嗎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艾莉絲拉皇后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聽見愛莉絲的聲音，嚇了一跳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休想！只有我可以吃！妳怎麼可以進到我的秘密基地呢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看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怎麼收拾你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追愛莉絲跑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不要抓我！不要抓我！唉唷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不小心撞倒了果汁，弄濕了皇后的衣服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哎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我的衣服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我的衣服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 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皇后慌張的撥弄著衣服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可惡呀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你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阿〜你不要跑！你是誰呀！你不要跑！你是誰呀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皇后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大怒，夜后，皇后唱到最高音的時候自爆，毛毛蟲爬出唱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啊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皇后是毛毛蟲</w:t>
            </w:r>
            <w:r>
              <w:rPr>
                <w:rFonts w:cs="新細明體;PMingLiU" w:ascii="新細明體;PMingLiU" w:hAnsi="新細明體;PMingLiU"/>
              </w:rPr>
              <w:t>!~~~~~~~~~~~~~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尖叫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：皇后駕崩</w:t>
            </w:r>
            <w:r>
              <w:rPr>
                <w:rFonts w:cs="新細明體;PMingLiU" w:ascii="新細明體;PMingLiU" w:hAnsi="新細明體;PMingLiU"/>
              </w:rPr>
              <w:t>!!!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尖叫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螞蟻全：喉</w:t>
            </w:r>
            <w:r>
              <w:rPr>
                <w:rFonts w:cs="新細明體;PMingLiU" w:ascii="新細明體;PMingLiU" w:hAnsi="新細明體;PMingLiU"/>
              </w:rPr>
              <w:t>!~~</w:t>
            </w:r>
            <w:r>
              <w:rPr>
                <w:rFonts w:ascii="新細明體;PMingLiU" w:hAnsi="新細明體;PMingLiU" w:cs="新細明體;PMingLiU"/>
              </w:rPr>
              <w:t>就是你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都是你害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語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你們誤會我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朵花：唉呦！你這個妖怪就是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不是不是！你們別抓我呀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隱形貓：天然的尚好〜瞄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：是你殺死了我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不〜不〜不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撲克軍隊：殺殺殺殺殺殺殺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救命！救命！救命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第七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：艾莉絲！艾莉絲！</w:t>
            </w:r>
            <w:r>
              <w:rPr>
                <w:rFonts w:cs="新細明體;PMingLiU" w:ascii="新細明體;PMingLiU" w:hAnsi="新細明體;PMingLiU"/>
              </w:rPr>
              <w:t>~~~~~~~~</w:t>
            </w:r>
            <w:r>
              <w:rPr>
                <w:rFonts w:ascii="新細明體;PMingLiU" w:hAnsi="新細明體;PMingLiU" w:cs="新細明體;PMingLiU"/>
              </w:rPr>
              <w:t>我們該回家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艾莉絲尖叫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啊</w:t>
            </w:r>
            <w:r>
              <w:rPr>
                <w:rFonts w:cs="新細明體;PMingLiU" w:ascii="新細明體;PMingLiU" w:hAnsi="新細明體;PMingLiU"/>
              </w:rPr>
              <w:t>~~~~~~~~~</w:t>
            </w:r>
            <w:r>
              <w:rPr>
                <w:rFonts w:ascii="新細明體;PMingLiU" w:hAnsi="新細明體;PMingLiU" w:cs="新細明體;PMingLiU"/>
              </w:rPr>
              <w:t>不是我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不是我害的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：什麼不是？艾莉絲？艾莉絲？醒醒吧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快起來了</w:t>
            </w:r>
            <w:r>
              <w:rPr>
                <w:rFonts w:cs="新細明體;PMingLiU" w:ascii="新細明體;PMingLiU" w:hAnsi="新細明體;PMingLiU"/>
              </w:rPr>
              <w:t xml:space="preserve">!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媽咪，原來是你！嚇死我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：嚇死你了？傻瓜，你是做惡夢了！肚子餓嗎？我們來吃漢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吧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店長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進場音樂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</w:rPr>
              <w:t>親愛的大朋友小朋友，喵塢速食店隆重為您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我們最新推出超</w:t>
            </w:r>
            <w:r>
              <w:rPr>
                <w:rFonts w:cs="新細明體;PMingLiU" w:ascii="新細明體;PMingLiU" w:hAnsi="新細明體;PMingLiU"/>
              </w:rPr>
              <w:t>juicy</w:t>
            </w:r>
            <w:r>
              <w:rPr>
                <w:rFonts w:ascii="新細明體;PMingLiU" w:hAnsi="新細明體;PMingLiU" w:cs="新細明體;PMingLiU"/>
              </w:rPr>
              <w:t>，超</w:t>
            </w:r>
            <w:r>
              <w:rPr>
                <w:rFonts w:cs="新細明體;PMingLiU" w:ascii="新細明體;PMingLiU" w:hAnsi="新細明體;PMingLiU"/>
              </w:rPr>
              <w:t xml:space="preserve">fresh </w:t>
            </w:r>
            <w:r>
              <w:rPr>
                <w:rFonts w:ascii="新細明體;PMingLiU" w:hAnsi="新細明體;PMingLiU" w:cs="新細明體;PMingLiU"/>
              </w:rPr>
              <w:t>的「天然ㄟ蔬果盒」。來自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塢農場的蘋果、柳丁、番茄、奇異果，全都裝在這個疏果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內，讓大朋友小朋友吃了都「頭好壯壯，表現棒棒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媽媽，我要吃那個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媽媽：那個？！歐！艾莉絲，媽媽是在作夢嗎？你不是只吃漢堡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都不吃蔬菜水果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莉絲：唉呦，媽媽，因為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  <w:b/>
              </w:rPr>
              <w:t>「天然的尚好」</w:t>
            </w:r>
            <w:r>
              <w:rPr>
                <w:rFonts w:ascii="新細明體;PMingLiU" w:hAnsi="新細明體;PMingLiU" w:cs="新細明體;PMingLiU"/>
              </w:rPr>
              <w:t>！喵ㄨ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（大家一起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校</w:t>
            </w:r>
          </w:p>
          <w:p>
            <w:pPr>
              <w:pStyle w:val="Normal"/>
              <w:jc w:val="center"/>
              <w:rPr/>
            </w:pPr>
            <w:r>
              <w:rPr/>
              <w:t>／右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麥噹噹</w:t>
            </w:r>
          </w:p>
          <w:p>
            <w:pPr>
              <w:pStyle w:val="Normal"/>
              <w:jc w:val="center"/>
              <w:rPr/>
            </w:pPr>
            <w:r>
              <w:rPr/>
              <w:t>／中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樓梯</w:t>
            </w:r>
          </w:p>
          <w:p>
            <w:pPr>
              <w:pStyle w:val="Normal"/>
              <w:jc w:val="center"/>
              <w:rPr/>
            </w:pPr>
            <w:r>
              <w:rPr/>
              <w:t>／右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倉庫</w:t>
            </w:r>
          </w:p>
          <w:p>
            <w:pPr>
              <w:pStyle w:val="Normal"/>
              <w:jc w:val="center"/>
              <w:rPr/>
            </w:pPr>
            <w:r>
              <w:rPr/>
              <w:t>／中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變身</w:t>
            </w:r>
          </w:p>
          <w:p>
            <w:pPr>
              <w:pStyle w:val="Normal"/>
              <w:jc w:val="center"/>
              <w:rPr/>
            </w:pPr>
            <w:r>
              <w:rPr/>
              <w:t>左幕房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森林中幕</w:t>
            </w:r>
          </w:p>
          <w:p>
            <w:pPr>
              <w:pStyle w:val="Normal"/>
              <w:jc w:val="center"/>
              <w:rPr/>
            </w:pPr>
            <w:r>
              <w:rPr/>
              <w:t>右幕</w:t>
            </w:r>
            <w:r>
              <w:rPr>
                <w:rFonts w:ascii="新細明體;PMingLiU" w:hAnsi="新細明體;PMingLiU" w:cs="新細明體;PMingLiU"/>
              </w:rPr>
              <w:t>撲克軍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弓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變身</w:t>
            </w:r>
          </w:p>
          <w:p>
            <w:pPr>
              <w:pStyle w:val="Normal"/>
              <w:jc w:val="center"/>
              <w:rPr/>
            </w:pPr>
            <w:r>
              <w:rPr/>
              <w:t>中幕</w:t>
            </w:r>
          </w:p>
          <w:p>
            <w:pPr>
              <w:pStyle w:val="Normal"/>
              <w:jc w:val="center"/>
              <w:rPr/>
            </w:pPr>
            <w:r>
              <w:rPr/>
              <w:t>左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大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幕花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變身</w:t>
            </w:r>
          </w:p>
          <w:p>
            <w:pPr>
              <w:pStyle w:val="Normal"/>
              <w:jc w:val="center"/>
              <w:rPr/>
            </w:pPr>
            <w:r>
              <w:rPr/>
              <w:t>中幕換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右幕工廠大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左幕變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音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鐘聲與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人潮吵雜聲＆繽紛的夢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門叮咚聲</w:t>
            </w:r>
          </w:p>
          <w:p>
            <w:pPr>
              <w:pStyle w:val="Normal"/>
              <w:rPr/>
            </w:pPr>
            <w:r>
              <w:rPr/>
              <w:t>肚子餓音效</w:t>
            </w:r>
          </w:p>
          <w:p>
            <w:pPr>
              <w:pStyle w:val="Normal"/>
              <w:rPr/>
            </w:pPr>
            <w:r>
              <w:rPr/>
              <w:t>漢堡滾動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湊音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場音樂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滴答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撕糖果紙的聲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變身配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報器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隊腳步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蜜蜂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吹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I can fly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咕嚕聲</w:t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河流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縮小配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風吹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圓舞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朵花之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oo</w:t>
            </w:r>
            <w:r>
              <w:rPr>
                <w:rFonts w:ascii="新細明體;PMingLiU" w:hAnsi="新細明體;PMingLiU" w:cs="新細明體;PMingLiU"/>
              </w:rPr>
              <w:t>歌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身音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螞蟻雄兵之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場音樂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夢幻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后出場音效</w:t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水音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貓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后旋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駕崩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大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過場音樂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謝幕音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1:00Z</dcterms:created>
  <dc:creator>Windows7旗艦版</dc:creator>
  <dc:description/>
  <cp:keywords/>
  <dc:language>en-US</dc:language>
  <cp:lastModifiedBy>user</cp:lastModifiedBy>
  <cp:lastPrinted>2016-03-28T17:15:00Z</cp:lastPrinted>
  <dcterms:modified xsi:type="dcterms:W3CDTF">2016-03-29T06:52:00Z</dcterms:modified>
  <cp:revision>14</cp:revision>
  <dc:subject/>
  <dc:title/>
</cp:coreProperties>
</file>