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姐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靖皮影戲團 皮影戲劇本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興武</w:t>
      </w:r>
      <w:bookmarkStart w:id="0" w:name="_GoBack"/>
      <w:bookmarkEnd w:id="0"/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貪心小器的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慈祥的老太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手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擁有手會變長的特異功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頭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擁有頭會變大的特異功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頭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擁有脖子超硬的特異功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怕冷四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擁有不怕熱的特異功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怕熱五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擁有不怕冷的特異功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腿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擁有腳會變長的特異功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哭七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擁有超會哭的特異功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兵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兵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七姊妹長相神似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姊妹嬉戲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姊妹同唱</w:t>
      </w:r>
      <w:r>
        <w:rPr>
          <w:rFonts w:ascii="標楷體" w:hAnsi="標楷體" w:cs="標楷體" w:eastAsia="標楷體"/>
          <w:szCs w:val="24"/>
          <w:u w:val="single"/>
        </w:rPr>
        <w:t>張惠妹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  <w:u w:val="wave"/>
        </w:rPr>
        <w:t>姊妹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你們這些孩子，房子的屋頂都快被你們掀起來了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咳……</w:t>
      </w:r>
      <w:r>
        <w:rPr>
          <w:rFonts w:eastAsia="標楷體" w:cs="標楷體" w:ascii="標楷體" w:hAnsi="標楷體"/>
          <w:szCs w:val="24"/>
        </w:rPr>
        <w:t>.)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姊姊，你們都別吵了啦，媽媽好像生病了。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媽媽你要不要緊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不要緊，沒事沒事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我看媽媽臉色不對，大姊你看該怎麼辦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唉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又咳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大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先扶媽媽進去休息，等大家回來，再商量吧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好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媽媽慢慢走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這該怎麼辦呢</w:t>
      </w:r>
      <w:r>
        <w:rPr>
          <w:rFonts w:eastAsia="標楷體" w:cs="標楷體" w:ascii="標楷體" w:hAnsi="標楷體"/>
          <w:szCs w:val="24"/>
        </w:rPr>
        <w:t>? (</w:t>
      </w:r>
      <w:r>
        <w:rPr>
          <w:rFonts w:ascii="標楷體" w:hAnsi="標楷體" w:cs="標楷體" w:eastAsia="標楷體"/>
          <w:szCs w:val="24"/>
        </w:rPr>
        <w:t>其他姊妹們回來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大姊我們回來了，咦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你們臉色怪怪的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媽媽的舊症頭又犯了，之前醫生開的藥都是壓一下而已，會好不斷根，現在一次比一次更嚴重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是不是又一直咳不停，要不我去買</w:t>
      </w:r>
      <w:r>
        <w:rPr>
          <w:rFonts w:ascii="標楷體" w:hAnsi="標楷體" w:cs="標楷體" w:eastAsia="標楷體"/>
          <w:szCs w:val="24"/>
          <w:u w:val="wave"/>
        </w:rPr>
        <w:t>三仙ㄤ仔標</w:t>
      </w:r>
      <w:r>
        <w:rPr>
          <w:rFonts w:ascii="標楷體" w:hAnsi="標楷體" w:cs="標楷體" w:eastAsia="標楷體"/>
          <w:szCs w:val="24"/>
        </w:rPr>
        <w:t>的治嗽散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閉嘴啦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那是成藥（便藥仔），不能亂吃的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我剛剛上山去砍柴，聽一位神仙說，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那裏有一顆神奇的鳳凰蛋，不管甚麼疑難雜症，都能治好的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真的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不過不知道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住哪裡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要知道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住哪裡還不簡單，只要我腳伸長，看一看就知道了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對啊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長腳的，你快看看。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好…看我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變高…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再下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嗯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看到了，不過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唉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又怎麼了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只是…不好辦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那裏戒備森嚴。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哼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怕什麼，為了治媽媽的病，我一定要拿到鳳凰蛋，看我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手變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家合力喊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加油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加油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場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宮，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把玩他的寶貝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哈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哈哈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，這就是我費盡千辛萬苦拿到手的寶貝，鳳凰蛋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聽說只要吃了這顆蛋，就可以長生不老。衛兵…好好看守喔，我先去睡一個美容覺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是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支長手伸進來，左摸摸右摸摸，對甲打了一下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長腳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左邊點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再右邊點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喂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你幹嘛打我。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我哪有打你，你是見到鬼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明明就是…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唉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算了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手又伸進來打了乙一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唉喲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臭小子，我是班長捏，竟敢打我</w:t>
      </w:r>
      <w:r>
        <w:rPr>
          <w:rFonts w:eastAsia="標楷體" w:cs="標楷體" w:ascii="標楷體" w:hAnsi="標楷體"/>
          <w:szCs w:val="24"/>
        </w:rPr>
        <w:t>..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我我我沒有啊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手伸進來，同時打了甲跟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可惡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你一次又一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軟土深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太沒站節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你打人又喊救命，真的是欠揍，這次我一定要把你踹一下黏在壁上。</w:t>
      </w:r>
    </w:p>
    <w:p>
      <w:pPr>
        <w:pStyle w:val="Normal"/>
        <w:ind w:left="362" w:hanging="36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人混戰，長手把蛋拿走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你們兩個很可惡捏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要你們看守寶物，阿你們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看寶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啊…</w:t>
      </w:r>
      <w:r>
        <w:rPr>
          <w:rFonts w:eastAsia="標楷體" w:cs="標楷體" w:ascii="標楷體" w:hAnsi="標楷體"/>
          <w:szCs w:val="24"/>
        </w:rPr>
        <w:t>..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怎麼了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您怎麼『目啾金金人傷重』了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你們…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只顧著打鬧，我的蛋蛋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不見了啦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甲乙</w:t>
      </w:r>
      <w:r>
        <w:rPr>
          <w:rFonts w:eastAsia="標楷體" w:cs="標楷體" w:ascii="標楷體" w:hAnsi="標楷體"/>
          <w:szCs w:val="24"/>
        </w:rPr>
        <w:t>:(</w:t>
      </w:r>
      <w:r>
        <w:rPr>
          <w:rFonts w:ascii="標楷體" w:hAnsi="標楷體" w:cs="標楷體" w:eastAsia="標楷體"/>
          <w:szCs w:val="24"/>
        </w:rPr>
        <w:t>輕蔑和懷疑的看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你的蛋蛋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不會吧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你們在說什麼，我是說……鳳凰蛋不見了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啊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我等該死</w:t>
      </w:r>
      <w:r>
        <w:rPr>
          <w:rFonts w:eastAsia="標楷體" w:cs="標楷體" w:ascii="標楷體" w:hAnsi="標楷體"/>
          <w:szCs w:val="24"/>
        </w:rPr>
        <w:t xml:space="preserve">! </w:t>
      </w:r>
      <w:r>
        <w:rPr>
          <w:rFonts w:ascii="標楷體" w:hAnsi="標楷體" w:cs="標楷體" w:eastAsia="標楷體"/>
          <w:szCs w:val="24"/>
        </w:rPr>
        <w:t>我等該死</w:t>
      </w:r>
      <w:r>
        <w:rPr>
          <w:rFonts w:eastAsia="標楷體" w:cs="標楷體" w:ascii="標楷體" w:hAnsi="標楷體"/>
          <w:szCs w:val="24"/>
        </w:rPr>
        <w:t xml:space="preserve">! 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饒命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饒命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哼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限你們三天內把小偷找出來</w:t>
      </w:r>
      <w:r>
        <w:rPr>
          <w:rFonts w:ascii="標楷體" w:hAnsi="標楷體" w:cs="標楷體" w:eastAsia="標楷體"/>
          <w:szCs w:val="24"/>
        </w:rPr>
        <w:t xml:space="preserve">…  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咦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報告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，不用找了，這裡有一張字條。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可惡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偷了本王的寶蛋，竟然還敢留字條，來人啊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去把他抓回來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遵命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場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嗯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你們給我吃了什麼，怎麼我感覺全身好輕鬆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真的嗎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不相信嗎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來，你們看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做體操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哇</w:t>
      </w:r>
      <w:r>
        <w:rPr>
          <w:rFonts w:eastAsia="標楷體" w:cs="標楷體" w:ascii="標楷體" w:hAnsi="標楷體"/>
          <w:szCs w:val="24"/>
        </w:rPr>
        <w:t>! (</w:t>
      </w:r>
      <w:r>
        <w:rPr>
          <w:rFonts w:ascii="標楷體" w:hAnsi="標楷體" w:cs="標楷體" w:eastAsia="標楷體"/>
          <w:szCs w:val="24"/>
        </w:rPr>
        <w:t>姐妹鼓掌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媽媽好厲害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都好了，就像年輕吃到仙丹的時候那樣勇壯。記得那時因結婚很多年都沒有懷孕，實在很煩惱。幸好遇到一個好心的神仙，讓我吃下一顆神奇的仙丹後，就生下你們這七個各有神通的姊妹。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啊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對了，到底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你們讓我吃了什麼啊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哈哈哈，是鳳凰蛋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鳳凰蛋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是啊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聽老三說，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那裏有一顆珍貴的鳳凰蛋，可以治百病，我就去把它借回來。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大王…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你怎麼可以這樣呢，那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一定會查遍全國，看是誰偷他的寶貝的，這一下子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慘了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媽媽放心，他不會查的，我已經在那裏留下字條，說是我拿的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姊妹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蝦米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你留字條</w:t>
      </w:r>
      <w:r>
        <w:rPr>
          <w:rFonts w:eastAsia="標楷體" w:cs="標楷體" w:ascii="標楷體" w:hAnsi="標楷體"/>
          <w:szCs w:val="24"/>
        </w:rPr>
        <w:t>!!</w:t>
      </w:r>
      <w:r>
        <w:rPr>
          <w:rFonts w:ascii="標楷體" w:hAnsi="標楷體" w:cs="標楷體" w:eastAsia="標楷體"/>
          <w:szCs w:val="24"/>
        </w:rPr>
        <w:t>啊</w:t>
      </w:r>
      <w:r>
        <w:rPr>
          <w:rFonts w:ascii="標楷體" w:hAnsi="標楷體" w:cs="標楷體" w:eastAsia="標楷體"/>
          <w:szCs w:val="24"/>
        </w:rPr>
        <w:t xml:space="preserve">……    </w:t>
      </w:r>
      <w:r>
        <w:rPr>
          <w:rFonts w:ascii="標楷體" w:hAnsi="標楷體" w:cs="標楷體" w:eastAsia="標楷體"/>
          <w:szCs w:val="24"/>
        </w:rPr>
        <w:t>我會暈去啦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你怎麼那麼笨呢，等一下官兵一定很快就會來的，這該怎麼辦啦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安啦，我就不相信他們能怎樣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哼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大膽狂徒，到底是誰偷了我們家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的蛋蛋…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是鳳凰蛋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喔對對對，是鳳凰蛋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是我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不對，是我偷的，我跟你們走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老二，你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沒事的，放心</w:t>
      </w:r>
      <w:r>
        <w:rPr>
          <w:rFonts w:eastAsia="標楷體" w:cs="標楷體" w:ascii="標楷體" w:hAnsi="標楷體"/>
          <w:szCs w:val="24"/>
        </w:rPr>
        <w:t xml:space="preserve">! 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哼，別囉唆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走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家一起喊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老二…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場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那兩個『烘兵』，去抓一個人，抓了半天，不知道在搞什麼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哇</w:t>
      </w:r>
      <w:r>
        <w:rPr>
          <w:rFonts w:eastAsia="標楷體" w:cs="標楷體" w:ascii="標楷體" w:hAnsi="標楷體"/>
          <w:szCs w:val="24"/>
        </w:rPr>
        <w:t xml:space="preserve">!! 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妖怪</w:t>
      </w:r>
      <w:r>
        <w:rPr>
          <w:rFonts w:eastAsia="標楷體" w:cs="標楷體" w:ascii="標楷體" w:hAnsi="標楷體"/>
          <w:szCs w:val="24"/>
        </w:rPr>
        <w:t xml:space="preserve">! 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妖怪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該死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敢說我是妖怪</w:t>
      </w:r>
      <w:r>
        <w:rPr>
          <w:rFonts w:eastAsia="標楷體" w:cs="標楷體" w:ascii="標楷體" w:hAnsi="標楷體"/>
          <w:szCs w:val="24"/>
        </w:rPr>
        <w:t xml:space="preserve">! 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你回頭看看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看見門擠了一顆大臉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哇</w:t>
      </w:r>
      <w:r>
        <w:rPr>
          <w:rFonts w:eastAsia="標楷體" w:cs="標楷體" w:ascii="標楷體" w:hAnsi="標楷體"/>
          <w:szCs w:val="24"/>
        </w:rPr>
        <w:t>!!</w:t>
      </w:r>
      <w:r>
        <w:rPr>
          <w:rFonts w:ascii="標楷體" w:hAnsi="標楷體" w:cs="標楷體" w:eastAsia="標楷體"/>
          <w:szCs w:val="24"/>
        </w:rPr>
        <w:t>妖怪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妖怪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你你你你是誰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我就是偷蛋的賊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太可怕了，來人啊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直接把他砍頭了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等等等等一下，要砍我頭，能不能讓我回去跟媽媽告別一下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哼…好，敢留字條，量你也不敢逃，就讓你回去跟媽媽告別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謝謝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場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你還有什麼話要說嗎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為了治好媽媽的病，偷了您的寶貝，我是罪有應得，要殺要宰隨便你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唉喲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孝子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哼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不管，敢偷我的寶貝，不能饒赦你，來人啊，動刑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:(</w:t>
      </w:r>
      <w:r>
        <w:rPr>
          <w:rFonts w:ascii="標楷體" w:hAnsi="標楷體" w:cs="標楷體" w:eastAsia="標楷體"/>
          <w:szCs w:val="24"/>
        </w:rPr>
        <w:t>暈倒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『怕應，就不要入土人間』這麼沒膽也敢來當兵，換你來</w:t>
      </w:r>
      <w:r>
        <w:rPr>
          <w:rFonts w:ascii="標楷體" w:hAnsi="標楷體" w:cs="標楷體" w:eastAsia="標楷體"/>
          <w:szCs w:val="24"/>
        </w:rPr>
        <w:t xml:space="preserve">動刑。 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看我這一刀……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好癢喔</w:t>
      </w:r>
      <w:r>
        <w:rPr>
          <w:rFonts w:eastAsia="標楷體" w:cs="標楷體" w:ascii="標楷體" w:hAnsi="標楷體"/>
          <w:szCs w:val="24"/>
        </w:rPr>
        <w:t>!!</w:t>
      </w:r>
      <w:r>
        <w:rPr>
          <w:rFonts w:ascii="標楷體" w:hAnsi="標楷體" w:cs="標楷體" w:eastAsia="標楷體"/>
          <w:szCs w:val="24"/>
        </w:rPr>
        <w:t>你大力一點嘛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我砍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砍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砍砍砍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喘息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你累了嗎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要不要來一瓶</w:t>
      </w:r>
      <w:r>
        <w:rPr>
          <w:rFonts w:ascii="標楷體" w:hAnsi="標楷體" w:cs="標楷體" w:eastAsia="標楷體"/>
          <w:szCs w:val="24"/>
          <w:u w:val="wave"/>
        </w:rPr>
        <w:t>呼你系活力飲料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哇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太可怕了，來人啊，把他放進大鍋子燒死他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蝦米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穩死的</w:t>
      </w:r>
      <w:r>
        <w:rPr>
          <w:rFonts w:eastAsia="標楷體" w:cs="標楷體" w:ascii="標楷體" w:hAnsi="標楷體"/>
          <w:szCs w:val="24"/>
        </w:rPr>
        <w:t xml:space="preserve">! 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請再讓我回去跟媽媽說一聲，再過來好嗎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看你這麼孝順，限你一個時辰，快馬加鞭，速速回來。來人啊，準備大鍋子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甲乙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eastAsia="標楷體" w:cs="標楷體" w:ascii="標楷體" w:hAnsi="標楷體"/>
          <w:szCs w:val="24"/>
        </w:rPr>
        <w:t>!!</w:t>
      </w:r>
    </w:p>
    <w:p>
      <w:pPr>
        <w:pStyle w:val="Normal"/>
        <w:ind w:left="362" w:hanging="36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乙抬出鍋子，國王一旁監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快把火燒旺一點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下場，老四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哈秋</w:t>
      </w:r>
      <w:r>
        <w:rPr>
          <w:rFonts w:eastAsia="標楷體" w:cs="標楷體" w:ascii="標楷體" w:hAnsi="標楷體"/>
          <w:szCs w:val="24"/>
        </w:rPr>
        <w:t>!!!</w:t>
      </w:r>
      <w:r>
        <w:rPr>
          <w:rFonts w:ascii="標楷體" w:hAnsi="標楷體" w:cs="標楷體" w:eastAsia="標楷體"/>
          <w:szCs w:val="24"/>
        </w:rPr>
        <w:t>我我我回來了，冷死我了，熱水準備好了嗎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你倒是很準時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奇怪，你長得有些不一樣喔</w:t>
      </w:r>
      <w:r>
        <w:rPr>
          <w:rFonts w:eastAsia="標楷體" w:cs="標楷體" w:ascii="標楷體" w:hAnsi="標楷體"/>
          <w:szCs w:val="24"/>
        </w:rPr>
        <w:t>? 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我哭得太厲害，眼皮厚一點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管了，等一下你就知道我的厲害了，哈哈哈哈，來人啊把他抓下去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都快冷死了，不用你抓，我自己先下去了。</w:t>
      </w:r>
    </w:p>
    <w:p>
      <w:pPr>
        <w:pStyle w:val="Normal"/>
        <w:ind w:left="362" w:hanging="36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自己跳下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喔…不夠熱不夠熱，快快快，再多加一點火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真的假的，衛兵，加火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抖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是是是，唉呦嚇死人了，真是妖怪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唱歌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魯拉魯拉拉魯啦啦…</w:t>
      </w:r>
      <w:r>
        <w:rPr>
          <w:rFonts w:eastAsia="標楷體" w:cs="標楷體" w:ascii="標楷體" w:hAnsi="標楷體"/>
          <w:szCs w:val="24"/>
        </w:rPr>
        <w:t>..</w:t>
      </w:r>
    </w:p>
    <w:p>
      <w:pPr>
        <w:pStyle w:val="Normal"/>
        <w:ind w:left="362" w:hanging="36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和衛兵都暈倒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甲出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喔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怎會這樣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和衛兵慢慢醒過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天啊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怎麼會有這樣的人，這下子怎麼辦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放心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只要你換我當班長，我一定替你想出辦法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好，從現在起換你當班長，快說，你有什麼辦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他既然不怕熱那就一定怕冷，我們就把他凍死好了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有道理，來人啊把他關起來，準備冰庫明天把他凍死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六場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四姊，聽說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要把你凍死，我特別來面會，這些是阿母煮的，你要多吃一些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你是說</w:t>
      </w:r>
      <w:r>
        <w:rPr>
          <w:rFonts w:ascii="標楷體" w:hAnsi="標楷體" w:cs="標楷體" w:eastAsia="標楷體"/>
          <w:szCs w:val="24"/>
        </w:rPr>
        <w:t>大王</w:t>
      </w:r>
      <w:r>
        <w:rPr>
          <w:rFonts w:ascii="標楷體" w:hAnsi="標楷體" w:cs="標楷體" w:eastAsia="標楷體"/>
          <w:szCs w:val="24"/>
        </w:rPr>
        <w:t>要把我凍死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天啊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人抱在一起哭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老五貼在耳邊說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我不怕冷，換我來</w:t>
      </w:r>
      <w:r>
        <w:rPr>
          <w:rFonts w:eastAsia="標楷體" w:cs="標楷體" w:ascii="標楷體" w:hAnsi="標楷體"/>
          <w:szCs w:val="24"/>
        </w:rPr>
        <w:t>!)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喂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別哭了啦，快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我現在要送你進冰庫了，另外這個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你，走開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班長，到底是哪一個啊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很像捏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管它的，不管是誰丟進冰庫都會死翹翹的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是喔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你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快進去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你要保重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嗯…回去好好照顧媽媽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下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走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等一下，天氣太熱了，我脫衣服再進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脫衣拿扇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好了我們走吧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好熱好熱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天啊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你你你你是瘋子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走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喂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別走啦，多一些冰塊給我，我要熱死了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場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氣死我了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天底下竟然有這樣的人，好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直接去他家，人捉屋拆，連小雞小鳥都不放過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來到姊妹住處只見七妹在屋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哼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你們這個怪物，我今天一定要把你們全部抓起來，衛兵動手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不不不不要啊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我我我會怕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嘿嘿嘿嘿嘿</w:t>
      </w:r>
      <w:r>
        <w:rPr>
          <w:rFonts w:ascii="標楷體" w:hAnsi="標楷體" w:cs="標楷體" w:eastAsia="標楷體"/>
          <w:szCs w:val="24"/>
        </w:rPr>
        <w:t xml:space="preserve">…  </w:t>
      </w:r>
      <w:r>
        <w:rPr>
          <w:rFonts w:ascii="標楷體" w:hAnsi="標楷體" w:cs="標楷體" w:eastAsia="標楷體"/>
          <w:szCs w:val="24"/>
        </w:rPr>
        <w:t>怕喔</w:t>
      </w:r>
      <w:r>
        <w:rPr>
          <w:rFonts w:eastAsia="標楷體" w:cs="標楷體" w:ascii="標楷體" w:hAnsi="標楷體"/>
          <w:szCs w:val="24"/>
        </w:rPr>
        <w:t xml:space="preserve">? </w:t>
      </w:r>
      <w:r>
        <w:rPr>
          <w:rFonts w:ascii="標楷體" w:hAnsi="標楷體" w:cs="標楷體" w:eastAsia="標楷體"/>
          <w:szCs w:val="24"/>
        </w:rPr>
        <w:t>真好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別跟他囉嗦…帶走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抓了他，再放火燒房子。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嗚嗚嗚嗚嗚嗚嗚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這麼會哭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我我我就很愛哭啊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嗚嗚嗚嗚嗚嗚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她她她她的眼淚好可怕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嗚嗚嗚嗚嗚嗚嗚嗚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水水水淹到肚臍了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嗚嗚嗚嗚嗚嗚嗚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這裡有一個大臉盆，大家快上來吧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嗚嗚嗚嗚嗚嗚嗚嗚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王和衛兵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飄遠…</w:t>
      </w:r>
      <w:r>
        <w:rPr>
          <w:rFonts w:eastAsia="標楷體" w:cs="標楷體" w:ascii="標楷體" w:hAnsi="標楷體"/>
          <w:szCs w:val="24"/>
        </w:rPr>
        <w:t>.)</w:t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來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孝乖巧七姊妹    個個神通真廣大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救阿母偷寶蛋    險險為此性命斷啊 性命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鳳凰蛋  真寶貴   阿母吃了少年樣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獨科白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我大王吃無呢      對白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大王吃無是按怎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王吃無大心喟啊 大心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劇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3" w:hanging="483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sz w:val="32"/>
          <w:szCs w:val="32"/>
        </w:rPr>
        <w:t>七姐妹</w:t>
      </w:r>
      <w:r>
        <w:rPr>
          <w:rFonts w:eastAsia="標楷體" w:cs="標楷體" w:ascii="標楷體" w:hAnsi="標楷體"/>
          <w:sz w:val="32"/>
          <w:szCs w:val="32"/>
        </w:rPr>
        <w:t>&gt;&gt;</w:t>
      </w:r>
    </w:p>
    <w:p>
      <w:pPr>
        <w:pStyle w:val="Normal"/>
        <w:ind w:left="423" w:hanging="42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42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劇閩南語發音</w:t>
      </w:r>
    </w:p>
    <w:p>
      <w:pPr>
        <w:pStyle w:val="Normal"/>
        <w:ind w:left="362" w:hanging="362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3" w:hanging="4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sz w:val="32"/>
          <w:szCs w:val="32"/>
        </w:rPr>
        <w:t>七姐妹</w:t>
      </w:r>
      <w:r>
        <w:rPr>
          <w:rFonts w:eastAsia="標楷體" w:cs="標楷體" w:ascii="標楷體" w:hAnsi="標楷體"/>
          <w:sz w:val="32"/>
          <w:szCs w:val="32"/>
        </w:rPr>
        <w:t>&gt;&gt;</w:t>
      </w:r>
    </w:p>
    <w:p>
      <w:pPr>
        <w:pStyle w:val="Normal"/>
        <w:ind w:left="362" w:hanging="362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大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個奇特的家庭，故事中的女孩們是七胞胎，雖然長相都十分相似，但是因為各人都有自己的特異功能，為幫助母親恢復健康，不惜冒著危險，向吝嗇的大王偷來珍貴的鳳凰蛋。雖然治好了母親的病，卻也因此惹來小器大王的憤恨，經過幾次嚴厲殘酷的處分，小女生們都能憑藉著自身的特異功能，化險為夷。小器的大王也因為不能體恤小女孩們一片孝心，不肯法外施恩，終於被小女孩的淚水所化成的洪水給沖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7:00Z</dcterms:created>
  <dc:creator>user</dc:creator>
  <dc:description/>
  <dc:language>en-US</dc:language>
  <cp:lastModifiedBy>分2</cp:lastModifiedBy>
  <cp:lastPrinted>2016-03-15T14:22:00Z</cp:lastPrinted>
  <dcterms:modified xsi:type="dcterms:W3CDTF">2016-03-29T06:18:00Z</dcterms:modified>
  <cp:revision>10</cp:revision>
  <dc:subject/>
  <dc:title/>
</cp:coreProperties>
</file>