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48"/>
          <w:szCs w:val="48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學年度全國學生創意戲劇比賽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傳統偶戲類 傀儡戲組 國中組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高雄市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阿蓮國中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《阿蓮薦善堂傳奇》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kern w:val="0"/>
        </w:rPr>
        <w:t>編劇：柯尚彬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修編：</w:t>
      </w:r>
      <w:r>
        <w:rPr>
          <w:rFonts w:ascii="標楷體" w:hAnsi="標楷體" w:cs="新細明體;PMingLiU" w:eastAsia="標楷體"/>
          <w:b/>
          <w:kern w:val="0"/>
        </w:rPr>
        <w:t>唐玉真、薛熒源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～第一場「茄苳腳靈異事件</w:t>
      </w:r>
      <w:r>
        <w:rPr/>
        <w:t>」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劇情大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前在阿蓮庄西鄰之路竹、湖內、茄萣等地魚塭業主，時常僱用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隊前來大崗山山麓載運茅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蓋魚塭塭寮之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「茄苳腳」乃必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之地，有一段時期，說也奇怪，每次牛車行經上地時，不是馭車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人身感不適，就是牛隻跛腳不能行走，眾皆疑惑且又恐慌。於是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過湖內庄葉厝甲人氏，就向當地清水寺清水祖師請教究係何因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物：李大松、林仙景、林振成、阿源、五王爺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景：茄苳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阿蓮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道具：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場景：茄苳腳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阿蓮橋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旁白：在人來人往的茄苳腳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阿蓮橋，最近時常發生一些奇奇怪怪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的靈異事件，消息傳開後，使得在地居民人心惶惶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…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！</w:t>
      </w:r>
    </w:p>
    <w:p>
      <w:pPr>
        <w:pStyle w:val="Normal"/>
        <w:autoSpaceDE w:val="false"/>
        <w:spacing w:lineRule="exact" w:line="44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漸亮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啊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跌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唉唷！我怎麼這麼歹運，走路無代誌也會跌倒，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有夠衰！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跛腳退場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路邊一棵榕樹下，是我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翻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娘喂！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（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翻退場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！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振成：嘿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來我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來我來，哇！怎麼會熊熊起一陣風？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啊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阿源上場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怎麼會這樣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振成：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啊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！唉呦喂啊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兩人撞在一起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夭壽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你是在中猴哦？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李大松、林仙景上場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振成：歹勢歹勢，熊熊一陣風，把我吹得玲瓏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喂！松哥，你是怎樣了？怎麼走路跛ㄟ跛ㄟ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我上次在這跌倒，腳扭到。唉！人衰，滿面全豆花！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奇怪了，那天我經過這裡，也在這裡翻了個跟斗，害我那天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軀痛了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ㄟˊ你們阿蓮這還真奇怪，怪事連篇！難道是有妖魔在作怪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人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ㄜ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我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們還是和我去湖內葉厝甲祖師公那裏收驚，祖師公很靈驗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這世間哪有甚麼妖魔鬼怪？我才不信，除非天落紅雨，馬發角，我還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凍勉強相信一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飯可以亂吃，話不可以亂講，我們做人不要這麼鐵齒。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突然李大松的褲子破了）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李大松：啊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!!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振成：是擱安怎啦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我怎麼會這衰啦！無風無搖倒大樹，每次經過茄苳腳，不是人跌倒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是牛跛腳，現在連我的褲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洞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人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覺怎樣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感覺涼涼ㄟ！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人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ㄜ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突然吹起一陣陰風，青燈閃過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怎麼熊熊吹來一陣陰風呢？害我全身都起雞母皮，各位！我看此地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久留，我們要趕快離開這裏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林振成：啊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慘啊！我的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的腳怎麼熊熊不能動了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是不是卡到陰呢？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青燈一直閃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你們看，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抬頭看天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你們看那是什麼？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人叫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!!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青燈一直閃，五王爺上場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王爺：哈哈哈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是什麼人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王爺：哈哈哈！吾乃是五王爺，你們四個人斟酌聽，阿蓮庄民只要三不五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三牲酒禮來奉敬，或燒紙錢供我使用，一定保庇大家平安無代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無的話，嘿嘿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只要經過茄苳腳的人，一定創治呼伊全身受病苦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無就是衰運連連，哈哈哈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原來是你五王爺在此作怪！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人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拜請祖師公來保佑！拜請祖師公來保佑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王爺：祖師公？祖師公系誰？我看叫來也是狗吠火車，沒採工。嘿嘿嘿！我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來去作弄下一批人啊！哈哈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五王爺退場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各位，我看咱也是相信一下，來去湖內葉厝甲，請示祖師公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好，咱趕快來去請示祖師公，請祖師公幫忙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好！咱趕緊來去！走走走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人退場，李大松跛退場）</w:t>
      </w:r>
    </w:p>
    <w:p>
      <w:pPr>
        <w:pStyle w:val="Normal"/>
        <w:autoSpaceDE w:val="false"/>
        <w:spacing w:lineRule="exact" w:line="440"/>
        <w:ind w:left="841" w:hanging="84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漸暗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～第二場「祖師公顯靈</w:t>
      </w:r>
      <w:r>
        <w:rPr/>
        <w:t>」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劇情大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湖內葉厝甲清水寺，供奉著清水祖師，因為祖師公有靈有驗，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求必應，時常解決信徒的問題，所以是在地人重要的信仰中心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以四人前往湖內葉厝甲清水寺請示祖師公，並且請祖師公作主，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希望能夠化解他們的問題，讓茄苳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蓮橋恢復以前平靜的風貌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物：王志明、林春嬌、阿源、林仙景、李大松、林振成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景：葉厝甲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清水寺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道具：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場景：葉厝甲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清水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志明、春嬌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兩人跪於場內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旁白：在湖內葉厝甲清水寺，供奉著清水祖師，因為祖師公有靈有</w:t>
      </w:r>
    </w:p>
    <w:p>
      <w:pPr>
        <w:pStyle w:val="Normal"/>
        <w:autoSpaceDE w:val="false"/>
        <w:spacing w:lineRule="exact" w:line="44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驗，有求必應，時常解決信徒的問題，所以是在地人重要的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信仰中心。</w:t>
      </w:r>
    </w:p>
    <w:p>
      <w:pPr>
        <w:pStyle w:val="Normal"/>
        <w:autoSpaceDE w:val="false"/>
        <w:spacing w:lineRule="exact" w:line="440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漸亮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志明：祖師公在上，弟子王志明，家住阿蓮，這次專程來答謝祖師公保庇咱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長輩，脫離病苦，渡過難關。現在身體勇健，感謝祖師公保庇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春嬌：信女林春嬌，家住葉厝甲，上次我的孩兒，吃不下飯，半夜又起來罵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罵嚎，看醫生也無效，感謝祖師公賜靈丹來幫忙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明春嬌：感謝祖師公救世救民，神通廣大。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人起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王志明：弟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明告辭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春嬌：信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春嬌告退。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人退場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來來來！趕緊進來！咱總算到葉厝甲清水寺啊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趕緊來請示祖師公，請祖師公嘎咱倒保庇，咱們大家跪下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跪下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祖師公有靈有驗，弟子李大松，最近每次經過阿蓮庄茄苳腳ㄟ時不是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跌倒，就是牛跛腳，剛才還無緣無故褲底破一洞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還有還有，我們這幾個人，都是在地ㄟ阿蓮人，以前那個地方明明就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很平順ㄟ，現在卻怪事連篇、衰運連連，請祖師公幫忙，替我們主持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道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振成：報告祖師公，在茄苳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蓮橋那個所在有一名自稱五王爺占地為王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非參做，時常騷擾過路人，請祖師公做主，還我們阿蓮一個安居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靜的所在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人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祖師公做主，為民除害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起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阿  源：你們三個人的請求，祖師公攏有聽到，也已經攏了解，相信祖師公一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定會替你們做主，解決問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人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眾弟子感謝祖師公，神通廣大、救世救民。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漸暗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～第三場「祖師公收伏五王爺</w:t>
      </w:r>
      <w:r>
        <w:rPr/>
        <w:t>」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劇情大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祖師公指示商借遊江千歲兵馬，並配合阿蓮地區庄民以及文武陣</w:t>
            </w:r>
          </w:p>
          <w:p>
            <w:pPr>
              <w:pStyle w:val="Normal"/>
              <w:autoSpaceDE w:val="false"/>
              <w:spacing w:lineRule="exact" w:line="440"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頭，前往茄苳腳辦事，祖師公終於收服五王爺，當夜，阿蓮庄民均</w:t>
            </w:r>
          </w:p>
          <w:p>
            <w:pPr>
              <w:pStyle w:val="Normal"/>
              <w:autoSpaceDE w:val="false"/>
              <w:spacing w:lineRule="exact" w:line="440"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目睹許多紅色神火，帶領青色鬼火，一盞一盞的帶入阿蓮庄公廟清</w:t>
            </w:r>
          </w:p>
          <w:p>
            <w:pPr>
              <w:pStyle w:val="Normal"/>
              <w:autoSpaceDE w:val="false"/>
              <w:spacing w:lineRule="exact" w:line="440"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宮的奇景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物：祖師公、五王爺、李大松、林仙景、耆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景：茄苳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阿蓮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道具：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場景：茄苳腳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阿蓮橋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旁白：在信徒誠心的祈求之下，祖師公擇日啟程前往茄苳腳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阿蓮橋，探查事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因，了解五王爺是何方神聖，因何在此作怪。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祖師公上場）就在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祖師公來到茄苳腳之時，就發現此地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威風稟稟！陰氣蒼蒼！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漸亮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祖師公來回巡視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祖師公：此地果然妖氣沖天！五王爺，五王爺，你在哪裡？趕快出來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王爺：是誰？來者何人？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五王爺上場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竟然敢來打擾本王睡午覺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祖師公：我是人稱祖師公的清水祖師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王爺：是你！原來你就是那陣草民所講的祖師公，你來找我有何貴事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祖師公：五王爺，你為什麼要在此地作怪，擾亂人民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王爺：因為阿蓮庄民很久未準備三牲酒禮來供奉我，我只好給他們一點教訓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祖師公：五王，你這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嗣之魂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竟然不好好修行，在此佔地為王，為非作歹，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常騷擾庄民，你甘知罪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王爺：知罪？何罪之有？你是住海邊喔？會不會管太寬？</w:t>
      </w:r>
    </w:p>
    <w:p>
      <w:pPr>
        <w:pStyle w:val="Normal"/>
        <w:autoSpaceDE w:val="false"/>
        <w:spacing w:lineRule="exact" w:line="440"/>
        <w:ind w:left="1400" w:hanging="1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祖師公：唉！既然你不知悔改，食無三把蕹菜，就想要上西天，就別怪我對你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客氣，看我按怎為民除害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王爺：不要講那麼多，要按怎做你來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祖師公：好！看招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★雙方一陣打鬥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王爺：祖師公，你只會這種三腳貓的功夫嗎？哈～哈～哈～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祖師公：五王爺，原來你的功力也不淺啊，看來要拿出真功夫囉！再看招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★雙方一陣追打、五王爺被壓制在地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王爺：好啊！好啊！別再打了！我投降，饒命啊！饒命啊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祖師公：哼！早知如此何必當初，眾天兵天將聽令，五王已經被我收服，馬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面收服庄頭妖魔鬼怪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兵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，妖魔鬼怪，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★祖師公、五王爺退場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旁白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雙方激烈的打鬥之後，祖師公終於收服了五王爺，就在同時，忽然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間，天頂有一個奇景出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李大松：ㄟㄟㄟ！你看，你看，天頂有一群火往清和宮的方向飛去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林仙景：是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紅火擱有青火，好像在放煙火，不知是發生什麼事情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耆  老：你們這些猴因仔，有耳無嘴，不要黑白講，紅火就是代表神火，青火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是代表鬼火，應該是清水祖師押這些鬼魂入清和宮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祖師公顯靈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祖師公顯靈，祖師公顯靈啊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李大松：原來如此！這麼神奇喔！若這樣我們趕快找咱七個死忠兼換帖的來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清和宮看麥ㄟ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林仙景：對啦對啦！趕緊通知大家，來去來去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★眾人退場）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漸暗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～第四場「七童子許願建堂」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劇情大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阿蓮鄉有七名年輕人，為了進一步證實神佛是否存在，仍相約於某</w:t>
            </w:r>
          </w:p>
          <w:p>
            <w:pPr>
              <w:pStyle w:val="Normal"/>
              <w:autoSpaceDE w:val="false"/>
              <w:spacing w:lineRule="exact" w:line="440"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進入清和宮，上香禱告上天，恭讀疏文後，將此疏文就地焚化</w:t>
            </w:r>
          </w:p>
          <w:p>
            <w:pPr>
              <w:pStyle w:val="Normal"/>
              <w:autoSpaceDE w:val="false"/>
              <w:spacing w:lineRule="exact" w:line="440"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於宮內香爐。事隔旬日，距離阿蓮庄內十幾公里之梓官鄉善化堂關</w:t>
            </w:r>
          </w:p>
          <w:p>
            <w:pPr>
              <w:pStyle w:val="Normal"/>
              <w:autoSpaceDE w:val="false"/>
              <w:spacing w:lineRule="exact" w:line="440"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聖帝廟，飛鑾降筆指示「阿蓮庄有，七名童子，其名為葉瑞圖、李</w:t>
            </w:r>
          </w:p>
          <w:p>
            <w:pPr>
              <w:pStyle w:val="Normal"/>
              <w:autoSpaceDE w:val="false"/>
              <w:spacing w:lineRule="exact" w:line="440"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松、陳知哥、蘇茂己、楊鐵、林振成、林仙景等上疏禱告上天，</w:t>
            </w:r>
          </w:p>
          <w:p>
            <w:pPr>
              <w:pStyle w:val="Normal"/>
              <w:autoSpaceDE w:val="false"/>
              <w:spacing w:lineRule="exact" w:line="440"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祈願設置鑾堂，以資挽化渡世之舉，其誠心可嘉」。此消息傳至清</w:t>
            </w:r>
          </w:p>
          <w:p>
            <w:pPr>
              <w:pStyle w:val="Normal"/>
              <w:autoSpaceDE w:val="false"/>
              <w:spacing w:lineRule="exact" w:line="440"/>
              <w:ind w:firstLine="1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宮，這樣的靈感讓鄉民深信神佛之存在，七童子更加誠心籌備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物：七童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葉瑞圖、李大松、陳知哥、蘇茂己、楊鐵、林振成、林仙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440"/>
              <w:ind w:firstLine="84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善化堂廟公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景：清和宮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道具：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場  景：清和宮</w:t>
      </w:r>
    </w:p>
    <w:p>
      <w:pPr>
        <w:pStyle w:val="Normal"/>
        <w:tabs>
          <w:tab w:val="clear" w:pos="480"/>
          <w:tab w:val="left" w:pos="2100" w:leader="none"/>
        </w:tabs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旁  白：就在祖師公將五王爺收伏之後，化做一陣紅火和青火飛入清和宮內，</w:t>
      </w:r>
    </w:p>
    <w:p>
      <w:pPr>
        <w:pStyle w:val="Normal"/>
        <w:tabs>
          <w:tab w:val="clear" w:pos="480"/>
          <w:tab w:val="left" w:pos="2100" w:leader="none"/>
        </w:tabs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七童子非常好奇，也進入清和宮內，要來證明神蹟的存在。</w:t>
      </w:r>
    </w:p>
    <w:p>
      <w:pPr>
        <w:pStyle w:val="Normal"/>
        <w:tabs>
          <w:tab w:val="clear" w:pos="480"/>
          <w:tab w:val="left" w:pos="2100" w:leader="none"/>
        </w:tabs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漸亮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神奇，神奇，真神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剛才和松哥看到一陣紅火跟青火，全部攏飛入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清和宮內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聽長輩講是祖師公顯靈，收伏阿蓮茄苳腳的妖魔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甘有影？安捏，咱們一定要來請示看麥一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  鐵：大仔在講了！咱大家轉過來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眾人轉身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焚香拜請！辛天君、元帥爺公在上，弟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、李大松、陳知哥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蘇茂己、楊鐵、林振成、林仙景等七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日來到這，就是要來看是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真的有神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祖師公真的有收伏五王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阿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茄苳腳今後平靜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我們七人就許願在阿蓮蓋鑾堂，供奉祖師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普渡眾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我們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阿蓮庄更佳平安順遂。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眾人轉身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振成：ㄟㄟㄟ！我們怎麼知道天上的老大有聽到嘸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知哥：當然有啦！講給你懂，鬍鬚好打結，你不知道我們老大ㄟ和天上的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ㄟ是麻吉的嗎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振成：麥擱在這練肖話啊！咱們兩人還是趕緊來做工作拼經濟卡實在啦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陳知哥：好啦好啦！大家再見！我們先來去囉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振成：大ㄟ！神明若有顯靈，你再給我〝賴〞一下喔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兩人退場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好啦！知啦！知啦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  鐵：這兩個師公啊聖杯，我看是要去摸非卡有影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蘇茂己：不過！話擱說回來，我們是要如何證明這件事情。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廟公上場）</w:t>
      </w:r>
    </w:p>
    <w:p>
      <w:pPr>
        <w:pStyle w:val="Normal"/>
        <w:autoSpaceDE w:val="false"/>
        <w:spacing w:lineRule="exact" w:line="44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旁白：就在大家議論紛紛當中，經過數時刻，熊熊出現一位老大人，</w:t>
      </w:r>
    </w:p>
    <w:p>
      <w:pPr>
        <w:pStyle w:val="Normal"/>
        <w:autoSpaceDE w:val="false"/>
        <w:spacing w:lineRule="exact" w:line="44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這個時候！見證神蹟的時刻，終於來了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廟  公：大家好！你這甘有人叫做葉瑞圖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你怎麼知道我的名字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廟  公：你就是葉瑞圖？那這樣，你認識李大松、陳知哥、蘇茂己、楊鐵、林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振成、林仙景嗎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怎麼知道我們這七兄弟的名字？擱一字攏無頂達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廟  公：因為你們七個人的名字，出現在我們梓官善化堂關聖帝廟，飛鑾降筆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裡面，說到祖師公已經收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阿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茄苳腳五王爺，而且你們七個人有許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願要在阿蓮蓋鑾堂，神蹟已經顯化了，蓋鑾堂的事情你們要趕緊進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想不到祖師公真的有靈有驗，咱要趕緊來籌備蓋鑾堂，此事不可耽誤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  鐵：哪這樣要怎麼開始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廟  公：依我當廟公多年的看法，當然是要先找適合的鑾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蘇茂己：感謝廟公專程來跟我們說，還給我們這麼重要的建議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廟  公：謀事在人，成事在天，相信上天會幫忙你們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若這樣，我們七人趕緊分頭進行。楊鐵，你趕緊給知哥和振成他們〝賴〞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下哦！講這個好消息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  鐵：是的！馬上來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漸暗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～第五場「籌建薦善堂</w:t>
      </w:r>
      <w:r>
        <w:rPr/>
        <w:t>」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劇情大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梓官善化堂將此消息傳達時，七童子之名一字不差，不禁由衷信服，</w:t>
            </w:r>
          </w:p>
          <w:p>
            <w:pPr>
              <w:pStyle w:val="Normal"/>
              <w:autoSpaceDE w:val="false"/>
              <w:spacing w:lineRule="exact" w:line="440"/>
              <w:ind w:firstLine="12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於是開始籌建薦善堂，之後，在關廟鄉松子腳，一祠堂內尋得一株</w:t>
            </w:r>
          </w:p>
          <w:p>
            <w:pPr>
              <w:pStyle w:val="Normal"/>
              <w:autoSpaceDE w:val="false"/>
              <w:spacing w:lineRule="exact" w:line="440"/>
              <w:ind w:firstLine="12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七星墜地配備之桃樹，並擇龍虎排牙日，取得鑾筆，於是暫借清</w:t>
            </w:r>
          </w:p>
          <w:p>
            <w:pPr>
              <w:pStyle w:val="Normal"/>
              <w:autoSpaceDE w:val="false"/>
              <w:spacing w:lineRule="exact" w:line="440"/>
              <w:ind w:firstLine="12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宮訓練扶鑾。乃至陳有亮、黃崁、許如臨等將其所有土地捐獻，</w:t>
            </w:r>
          </w:p>
          <w:p>
            <w:pPr>
              <w:pStyle w:val="Normal"/>
              <w:autoSpaceDE w:val="false"/>
              <w:spacing w:lineRule="exact" w:line="440"/>
              <w:ind w:firstLine="12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遂於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9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九天玄女娘娘奉旨下凡，選定阿蓮鄉「龍</w:t>
            </w:r>
          </w:p>
          <w:p>
            <w:pPr>
              <w:pStyle w:val="Normal"/>
              <w:autoSpaceDE w:val="false"/>
              <w:spacing w:lineRule="exact" w:line="440"/>
              <w:ind w:firstLine="12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蟠雨傘穴」靈地，興建薦善堂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物：葉瑞圖、李大松、蘇茂己、楊鐵、林仙景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景：三合院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道具：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場景：三合院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旁白：為了蓋鑾堂的代誌，七童子開始分頭進行，並在關廟鄉松子腳，順利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尋得桃樹，並選擇好時好日，建成「鑾筆」，而且開始訓練扶鑾，但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是經過了兩年多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還是找無土地倘蓋鑾堂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漸亮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唉！你們大家看啦！，鑾筆已經有了，但是無土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要怎樣蓋鑾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  鐵：你是無聽廟公在說喔！相信我們若打拼，天上的老大ㄟ會幫忙我們，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咱一定會成功ㄟ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沒錯！萬事起頭難，頭過身就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蘇茂己：說的嘴角全泡沫，我看還是等咱老大ㄟ來看伊有什麼辦法無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好消息！好消息！祖師公來指示啊！祖師公有來指示啊！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  鐵：大ㄟ！你是卡到陰嗎？什麼時候祖師公有來指示啊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就是嗎？你是不是阿搭瑪供古力啊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無啦！是真ㄟ，昨晚！祖師公和九天玄女娘娘有來給我托夢啊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是真ㄟ嗎？趕緊講來聽看看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祖師公指示「掌善人間歸正果，鑾生協力永無窮，童領帝命來傳授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有喜風富貴隆，奉旨派命，正鑾手：葉瑞圖、葉添福；副鑾手：林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仙景、傅滾」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蘇茂己：那這樣九天玄女娘娘有指示什麼嗎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九天玄女娘娘說，伊奉旨下凡，上天感應到咱ㄟ誠心，想要蓋鑾堂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渡化眾世，心意感動天，特別派伊來點地奠基，興建薦善堂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  鐵：那這樣地方在哪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就在咱庄頭北郊之處有一塊靈地，叫做龍蟠雨傘穴，而且地主也願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土地捐獻出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蘇茂己：既然有地，咱擱需要眾人之力，才可以將鑾堂蓋起來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對！咱趕緊去找庄頭ㄟ人幫忙，有錢出錢，有力出力，為咱阿蓮人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來來打拼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那這樣我要趕緊通知振成和知哥ㄟ，先來蓋鑾堂，才擱來拼經濟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真好！真好！那這樣蓋鑾壇ㄟ事情就沒什麼問題啊！哈哈哈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人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哈哈哈哈！讚喔！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漸暗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～第六場「薦善堂落成</w:t>
      </w:r>
      <w:r>
        <w:rPr/>
        <w:t>」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劇情大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薦善堂在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點地建堂，初期興建一廳兩房土壁厝，並命名為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薦善堂」。以恩主公關聖帝君為主席、副主席為呂仙祖、主壇為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水祖師。以儒、道、釋三教為一體，遵以忠孝節義仁禮智信友悌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恭和為行範。除了是阿蓮在地人的精神信仰中心，也有很多信徒來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全台各地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物：七童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葉瑞圖、李大松、陳知哥、蘇茂己、楊鐵、林振成、林仙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景：薦善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道具：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場景：薦善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漸亮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數板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大松：阿蓮薦善堂、歡喜來落成；七童子發願、大家道牽成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熱鬧強強滾、烏魚炒米粉；在地的子民、不免擱失神啊！擱失神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嘿嘿嘿！今日實在是真高興，這首詩大家感覺安怎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振成：悶加猴，歹歹馬也有一步踢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各位！今日是咱阿蓮的一大喜事，也總算完成咱七童子許的願望。落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真歡喜，不過，這只是開始，擱來，也是要麻煩很多人的幫忙，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以讓薦善堂祖師公ㄟ神威久久長長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仙景：大ㄟ說的沒錯，這樣才可以真的使咱阿蓮庄風調雨順，國泰民安。</w:t>
      </w:r>
    </w:p>
    <w:p>
      <w:pPr>
        <w:pStyle w:val="Normal"/>
        <w:spacing w:lineRule="exact" w:line="440"/>
        <w:ind w:left="1122" w:hanging="11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葉瑞圖：</w:t>
      </w:r>
      <w:r>
        <w:rPr>
          <w:rFonts w:ascii="標楷體" w:hAnsi="標楷體" w:cs="標楷體" w:eastAsia="標楷體"/>
          <w:sz w:val="28"/>
          <w:szCs w:val="28"/>
        </w:rPr>
        <w:t>各位兄弟，咱所期待ㄟ鑾堂，在大家的努力之下已經完工了，其實，蓋廟ㄟ功德全部攏是咱鄉親ㄟ，因為只靠咱七童子ㄟ力量，絕對是無可能ㄟ代誌，嘛是全靠鄉親大家ㄟ鬥相工，『薦善堂』才會凍順利來完成。所以『薦善堂』是大家ㄟ，蓋廟ㄟ功德也完全是屬於大家ㄟ，哈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哈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眾人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恭喜喔！恭喜喔！大家恭喜喔！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旁白：終於在大家的同心協力打拼之後，阿蓮鑾堂在民國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年點地奠基，並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且陸陸續續開始興建，初期一廳兩房土壁厝，並命名為「薦善堂」，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除了是阿蓮在地人ㄟ重要信仰中心，也有很多信徒來自全台各地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燈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漸暗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～劇終～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51">
    <w:name w:val=" 字元5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7:00Z</dcterms:created>
  <dc:creator>user</dc:creator>
  <dc:description/>
  <cp:keywords/>
  <dc:language>en-US</dc:language>
  <cp:lastModifiedBy>OEM</cp:lastModifiedBy>
  <cp:lastPrinted>2016-03-29T10:07:00Z</cp:lastPrinted>
  <dcterms:modified xsi:type="dcterms:W3CDTF">2016-03-29T02:57:00Z</dcterms:modified>
  <cp:revision>2</cp:revision>
  <dc:subject/>
  <dc:title>朱一貴（1689-1722），福建漳州長泰縣人，二十五歲赴臺謀生，以養鴨為業，人稱「鴨母王」，結交三教九流，隱然為角頭領袖</dc:title>
</cp:coreProperties>
</file>