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尋遍半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一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背景音樂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手機（舊投影）</w:t>
      </w:r>
    </w:p>
    <w:p>
      <w:pPr>
        <w:pStyle w:val="Normal"/>
        <w:rPr/>
      </w:pPr>
      <w:r>
        <w:rPr/>
        <w:t>（阿興正在玩手機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手機來電（舊投影）▲特效：（震動）▲音效：手機聲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阿興接起電話（舊投影）</w:t>
      </w:r>
    </w:p>
    <w:p>
      <w:pPr>
        <w:pStyle w:val="Normal"/>
        <w:rPr/>
      </w:pPr>
      <w:r>
        <w:rPr/>
        <w:t>阿興：喂～</w:t>
      </w:r>
    </w:p>
    <w:p>
      <w:pPr>
        <w:pStyle w:val="Normal"/>
        <w:rPr/>
      </w:pPr>
      <w:r>
        <w:rPr/>
        <w:t>（爸爸）：阿興你在阿嬤家有乖乖的嗎？（阿興眼珠左右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興：有啦！就跟你們說我在台北可以自己照顧好自己了齁，來這甚麼鳥不生蛋的地方？（語氣不奈煩）（阿興點頭、眼珠往上翻）</w:t>
      </w:r>
    </w:p>
    <w:p>
      <w:pPr>
        <w:pStyle w:val="Normal"/>
        <w:rPr/>
      </w:pPr>
      <w:r>
        <w:rPr/>
        <w:t>爸爸：要聽阿嬤的話，不要一直玩手機啦！（叮嚀的語氣）（阿興手震動）</w:t>
      </w:r>
    </w:p>
    <w:p>
      <w:pPr>
        <w:pStyle w:val="Normal"/>
        <w:rPr/>
      </w:pPr>
      <w:r>
        <w:rPr/>
        <w:t>阿興：好啦！你們趕快回來，要記得買日本的禮物回來給我喔！（阿興點頭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阿嬤的房間</w:t>
      </w:r>
    </w:p>
    <w:p>
      <w:pPr>
        <w:pStyle w:val="Normal"/>
        <w:rPr/>
      </w:pPr>
      <w:r>
        <w:rPr/>
        <w:t>阿好嬸：唉呦喂呀～到底在哪裡啦？（緊張）</w:t>
      </w:r>
    </w:p>
    <w:p>
      <w:pPr>
        <w:pStyle w:val="Normal"/>
        <w:rPr/>
      </w:pPr>
      <w:r>
        <w:rPr/>
        <w:t>阿興：阿嬤，你叫得這麼大聲是發生甚麼事情？</w:t>
      </w:r>
    </w:p>
    <w:p>
      <w:pPr>
        <w:pStyle w:val="Normal"/>
        <w:rPr/>
      </w:pPr>
      <w:r>
        <w:rPr/>
        <w:t>阿好嬸：乖孫哪！不見了．．．不見了啦！（漸大聲）</w:t>
      </w:r>
    </w:p>
    <w:p>
      <w:pPr>
        <w:pStyle w:val="Normal"/>
        <w:rPr/>
      </w:pPr>
      <w:r>
        <w:rPr/>
        <w:t>阿興：是甚麼東西不見了？</w:t>
      </w:r>
    </w:p>
    <w:p>
      <w:pPr>
        <w:pStyle w:val="Normal"/>
        <w:rPr/>
      </w:pPr>
      <w:r>
        <w:rPr/>
        <w:t>阿好嬸：就我那個心肝寶貝啦！</w:t>
      </w:r>
    </w:p>
    <w:p>
      <w:pPr>
        <w:pStyle w:val="Normal"/>
        <w:rPr/>
      </w:pPr>
      <w:r>
        <w:rPr/>
        <w:t>阿興：甚麼是你的心肝寶貝？阿不就是我？阿嬤，我在這裡啦！</w:t>
      </w:r>
    </w:p>
    <w:p>
      <w:pPr>
        <w:pStyle w:val="Normal"/>
        <w:rPr/>
      </w:pPr>
      <w:r>
        <w:rPr/>
        <w:t>阿好嬸：喔！不是啦！阿就．．．我不好意思講啦！（靦腆）</w:t>
      </w:r>
    </w:p>
    <w:p>
      <w:pPr>
        <w:pStyle w:val="Normal"/>
        <w:rPr/>
      </w:pPr>
      <w:r>
        <w:rPr/>
        <w:t>阿興：蝦？</w:t>
      </w:r>
    </w:p>
    <w:p>
      <w:pPr>
        <w:pStyle w:val="Normal"/>
        <w:rPr/>
      </w:pPr>
      <w:r>
        <w:rPr/>
        <w:t>阿好嬸：就是有一個盒子，放著很重要的東西．．．自從你阿公過世之後，我想他的時候都會拿起來看，沒有它我會不能吃不能睡啦！</w:t>
      </w:r>
    </w:p>
    <w:p>
      <w:pPr>
        <w:pStyle w:val="Normal"/>
        <w:rPr/>
      </w:pPr>
      <w:r>
        <w:rPr/>
        <w:t>阿興：阿嬤，這個東西這麼重要喔！我幫你找啦，反正我也沒甚麼事啦！</w:t>
      </w:r>
    </w:p>
    <w:p>
      <w:pPr>
        <w:pStyle w:val="Normal"/>
        <w:rPr/>
      </w:pPr>
      <w:r>
        <w:rPr/>
        <w:t>阿好嬸：阿是要去哪裡找？整間房子我都翻過了就是沒有啊～</w:t>
      </w:r>
    </w:p>
    <w:p>
      <w:pPr>
        <w:pStyle w:val="Normal"/>
        <w:rPr/>
      </w:pPr>
      <w:r>
        <w:rPr/>
        <w:t>阿興：都沒有．．．難道是要問神喔？</w:t>
      </w:r>
    </w:p>
    <w:p>
      <w:pPr>
        <w:pStyle w:val="Normal"/>
        <w:rPr/>
      </w:pPr>
      <w:r>
        <w:rPr/>
        <w:t>阿好嬸：對對對啦！還是乖孫聰明，問神最靈驗了啦！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二幕</w:t>
      </w:r>
    </w:p>
    <w:p>
      <w:pPr>
        <w:pStyle w:val="Normal"/>
        <w:rPr/>
      </w:pPr>
      <w:r>
        <w:rPr/>
        <w:t>（演員不下場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八卦山大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興：怎麼有這麼大的釋迦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阿彌陀佛啊！（緊張地拜大佛），你在說甚麼？這是佛祖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啊！不好意思啦！我肚子餓了啦！</w:t>
      </w:r>
    </w:p>
    <w:p>
      <w:pPr>
        <w:pStyle w:val="Normal"/>
        <w:rPr/>
      </w:pPr>
      <w:r>
        <w:rPr/>
        <w:t>阿好嬸：大佛不好意思，小孩有耳沒嘴，我們是想請問您是不是知道我的盒子在哪裡啦？</w:t>
      </w:r>
    </w:p>
    <w:p>
      <w:pPr>
        <w:pStyle w:val="Normal"/>
        <w:rPr/>
      </w:pPr>
      <w:r>
        <w:rPr/>
        <w:t>阿興：喔！對阿對啊！阿嬤說這個對她很重要，一定要快點找到才行！</w:t>
      </w:r>
    </w:p>
    <w:p>
      <w:pPr>
        <w:pStyle w:val="Normal"/>
        <w:rPr/>
      </w:pPr>
      <w:r>
        <w:rPr/>
        <w:t>大佛：真是孝順。阿好嬸妳的盒子長甚麼樣子？</w:t>
      </w:r>
    </w:p>
    <w:p>
      <w:pPr>
        <w:pStyle w:val="Normal"/>
        <w:rPr/>
      </w:pPr>
      <w:r>
        <w:rPr/>
        <w:t>阿好嬸：阿．．．我就不會解釋</w:t>
      </w:r>
    </w:p>
    <w:p>
      <w:pPr>
        <w:pStyle w:val="Normal"/>
        <w:rPr/>
      </w:pPr>
      <w:r>
        <w:rPr/>
        <w:t>阿興：ㄟ～大佛說話了耶！（神奇）</w:t>
      </w:r>
    </w:p>
    <w:p>
      <w:pPr>
        <w:pStyle w:val="Normal"/>
        <w:rPr/>
      </w:pPr>
      <w:r>
        <w:rPr/>
        <w:t>阿好嬸：對啊！有靈驗有靈驗啦！</w:t>
      </w:r>
    </w:p>
    <w:p>
      <w:pPr>
        <w:pStyle w:val="Normal"/>
        <w:rPr/>
      </w:pPr>
      <w:r>
        <w:rPr/>
        <w:t>阿興：ㄚㄚㄚ．．．你是人還是鬼啊！（反應過來）</w:t>
      </w:r>
    </w:p>
    <w:p>
      <w:pPr>
        <w:pStyle w:val="Normal"/>
        <w:rPr/>
      </w:pPr>
      <w:r>
        <w:rPr/>
        <w:t>阿好嬸：祂是佛祖啦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舊投影（棺材＋音樂）</w:t>
      </w:r>
    </w:p>
    <w:p>
      <w:pPr>
        <w:pStyle w:val="Normal"/>
        <w:rPr/>
      </w:pPr>
      <w:r>
        <w:rPr/>
        <w:t>阿興：對齁！ㄟ．．．阿嬤，盒子是長這樣嗎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好嬸：</w:t>
      </w:r>
      <w:r>
        <w:rPr/>
        <w:t>那是棺材，在裝死人的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興：ㄚㄚㄚ～不好意思啦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舊投影（酒甕＋音效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興：</w:t>
      </w:r>
      <w:r>
        <w:rPr/>
        <w:t>阿不然是這樣吧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好嬸：</w:t>
      </w:r>
      <w:r>
        <w:rPr/>
        <w:t>你以為我是酒鬼喔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投影（鐵盒＋音效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興：</w:t>
      </w:r>
      <w:r>
        <w:rPr/>
        <w:t>一定是這個啦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好嬸：</w:t>
      </w:r>
      <w:r>
        <w:rPr/>
        <w:t>嘿，對對對，就是這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興：大佛～知道盒子長甚麼樣就可以找到小偷了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佛：天機不可洩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那問地基主勒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厚！那地基主是在拜保庇房子的主人啦！叫你讀書不讀書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大佛，那怎麼辦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佛：我可以派小佛來協助你們尋找盒子，一路上都會有神力幫助你們，阿彌陀佛出來吧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出場音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阿彌陀佛從高空懸吊出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嘿嘿～真好！可以出來溜搭了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好可愛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你們好，我是阿彌陀佛，就讓我帶你們去尋找盒子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阿這個生成這樣有辦法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你還在猶豫什麼，我們要趕快找到盒子才可以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好啦好啦（勉為其難的答應），那我們現在要去哪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先別急，我們先在「八卦山大佛風景區」繞繞吧！搞不好會有大佛給的線索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對阿，趕快帶我去逛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沒問題，跟我來，這是彰化最莊嚴的地標，前面還有觀景台我們去看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好，我們來去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場景：觀景台（膠片投影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哇～彰化市原來這麼美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你有所不知，我的師父一直普照全彰化，保護你們這些子民喔（驕傲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挖～有大佛真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好嬸：這個地方．．．啊我想起來了，這是你阿公頭一次帶我來約會的地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阿好嬸，我也記得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前你跟一個男生來這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唉呦～怎麼我跟阿川的代誌連你都知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阿興：阿嬤那你們有手牽手嗎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唉呦～我會不好意思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你臉紅了餒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不要給我挖苦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，你看那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那是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道光照向社頭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彌陀佛：應該是大佛給的線索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好嬸：那個方向是社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那我們趕快去看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三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社頭襪子工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這．．．這是你阿公以前做工的地方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這裡是襪子工廠喔！</w:t>
      </w:r>
    </w:p>
    <w:p>
      <w:pPr>
        <w:pStyle w:val="Normal"/>
        <w:rPr/>
      </w:pPr>
      <w:r>
        <w:rPr/>
        <w:t>阿興：阿公以前做襪子的喔？</w:t>
      </w:r>
    </w:p>
    <w:p>
      <w:pPr>
        <w:pStyle w:val="Normal"/>
        <w:rPr/>
      </w:pPr>
      <w:r>
        <w:rPr/>
        <w:t>阿好嬸：對啊！以前生活不好過，到工廠能夠賺比較多錢</w:t>
      </w:r>
    </w:p>
    <w:p>
      <w:pPr>
        <w:pStyle w:val="Normal"/>
        <w:rPr/>
      </w:pPr>
      <w:r>
        <w:rPr/>
        <w:t>阿興：那阿公這樣不就很辛苦？</w:t>
      </w:r>
    </w:p>
    <w:p>
      <w:pPr>
        <w:pStyle w:val="Normal"/>
        <w:rPr/>
      </w:pPr>
      <w:r>
        <w:rPr/>
        <w:t>阿好嬸：對阿，他都靠自己辛苦打拼，最後他自己做老闆餒</w:t>
      </w:r>
    </w:p>
    <w:p>
      <w:pPr>
        <w:pStyle w:val="Normal"/>
        <w:rPr/>
      </w:pPr>
      <w:r>
        <w:rPr/>
        <w:t>阿彌陀佛：喔～偶像，怪不得阿嬤這麼喜歡阿公</w:t>
      </w:r>
    </w:p>
    <w:p>
      <w:pPr>
        <w:pStyle w:val="Normal"/>
        <w:rPr/>
      </w:pPr>
      <w:r>
        <w:rPr/>
        <w:t>阿好嬸：唉呦～別黑白講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阿德從外面走進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德：</w:t>
      </w:r>
      <w:r>
        <w:rPr/>
        <w:t>阿好，你怎麼來了，好久不見餒</w:t>
      </w:r>
    </w:p>
    <w:p>
      <w:pPr>
        <w:pStyle w:val="Normal"/>
        <w:rPr/>
      </w:pPr>
      <w:r>
        <w:rPr/>
        <w:t>阿好嬸：對阿，我們在找阿川的盒子啦！</w:t>
      </w:r>
    </w:p>
    <w:p>
      <w:pPr>
        <w:pStyle w:val="Normal"/>
        <w:rPr/>
      </w:pPr>
      <w:r>
        <w:rPr/>
        <w:t>阿德：盒子．．．倉庫還有一些阿川留下來的東西，你們要去找看看嗎？</w:t>
      </w:r>
    </w:p>
    <w:p>
      <w:pPr>
        <w:pStyle w:val="Normal"/>
        <w:rPr/>
      </w:pPr>
      <w:r>
        <w:rPr/>
        <w:t>阿好嬸：好阿好啊！</w:t>
      </w:r>
    </w:p>
    <w:p>
      <w:pPr>
        <w:pStyle w:val="Normal"/>
        <w:numPr>
          <w:ilvl w:val="0"/>
          <w:numId w:val="1"/>
        </w:numPr>
        <w:rPr/>
      </w:pPr>
      <w:r>
        <w:rPr/>
        <w:t>場景：倉庫（舊投影）</w:t>
      </w:r>
    </w:p>
    <w:p>
      <w:pPr>
        <w:pStyle w:val="Normal"/>
        <w:numPr>
          <w:ilvl w:val="0"/>
          <w:numId w:val="1"/>
        </w:numPr>
        <w:rPr/>
      </w:pPr>
      <w:r>
        <w:rPr/>
        <w:t>音效：翻找東西</w:t>
      </w:r>
    </w:p>
    <w:p>
      <w:pPr>
        <w:pStyle w:val="Normal"/>
        <w:rPr/>
      </w:pPr>
      <w:r>
        <w:rPr/>
        <w:t>（阿興跟阿好嬸兩人在倉庫尋找一陣子後）</w:t>
      </w:r>
    </w:p>
    <w:p>
      <w:pPr>
        <w:pStyle w:val="Normal"/>
        <w:rPr/>
      </w:pPr>
      <w:r>
        <w:rPr/>
        <w:t>阿興：阿嬤，是這個盒子嗎？</w:t>
      </w:r>
    </w:p>
    <w:p>
      <w:pPr>
        <w:pStyle w:val="Normal"/>
        <w:rPr/>
      </w:pPr>
      <w:r>
        <w:rPr/>
        <w:t>阿好嬸：好像是餒．．．阿不然打開看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打開的音樂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影偶：阿興、阿嬤、小佛</w:t>
      </w:r>
    </w:p>
    <w:p>
      <w:pPr>
        <w:pStyle w:val="Normal"/>
        <w:rPr/>
      </w:pPr>
      <w:r>
        <w:rPr/>
        <w:t>（打開後＂不了情＂音樂響起）</w:t>
      </w:r>
    </w:p>
    <w:p>
      <w:pPr>
        <w:pStyle w:val="Normal"/>
        <w:rPr/>
      </w:pPr>
      <w:r>
        <w:rPr/>
        <w:t>阿興：阿嬤，裡面甚麼都沒有，只是一個音樂盒</w:t>
      </w:r>
    </w:p>
    <w:p>
      <w:pPr>
        <w:pStyle w:val="Normal"/>
        <w:rPr/>
      </w:pPr>
      <w:r>
        <w:rPr/>
        <w:t>阿好嬸：怎麼甚麼東西都沒有勒，诶，這首歌．．．是我最愛的</w:t>
      </w:r>
    </w:p>
    <w:p>
      <w:pPr>
        <w:pStyle w:val="Normal"/>
        <w:rPr/>
      </w:pPr>
      <w:r>
        <w:rPr/>
        <w:t>阿興：阿嬤你眼眶紅紅</w:t>
      </w:r>
    </w:p>
    <w:p>
      <w:pPr>
        <w:pStyle w:val="Normal"/>
        <w:rPr/>
      </w:pPr>
      <w:r>
        <w:rPr/>
        <w:t>阿好嬸：阿嬤沒事啦！只是沒想到你阿公將我最愛的歌做成音樂盒，我就．．．</w:t>
      </w:r>
    </w:p>
    <w:p>
      <w:pPr>
        <w:pStyle w:val="Normal"/>
        <w:rPr/>
      </w:pPr>
      <w:r>
        <w:rPr/>
        <w:t>阿彌陀佛：好羅曼蒂克喔．．．</w:t>
      </w:r>
    </w:p>
    <w:p>
      <w:pPr>
        <w:pStyle w:val="Normal"/>
        <w:rPr/>
      </w:pPr>
      <w:r>
        <w:rPr/>
        <w:t>阿興：阿公真的讓我越來越佩服了</w:t>
      </w:r>
    </w:p>
    <w:p>
      <w:pPr>
        <w:pStyle w:val="Normal"/>
        <w:rPr/>
      </w:pPr>
      <w:r>
        <w:rPr/>
        <w:t>阿好嬸：這個不是．．．那阿餒真正的盒子在哪裡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音樂盒中跑出來的音符包圍住三人</w:t>
      </w:r>
    </w:p>
    <w:p>
      <w:pPr>
        <w:pStyle w:val="Normal"/>
        <w:rPr/>
      </w:pPr>
      <w:r>
        <w:rPr/>
        <w:t>（音樂盒中的音符將祖孫、小佛三人環繞後轉換場景）</w:t>
      </w:r>
    </w:p>
    <w:p>
      <w:pPr>
        <w:pStyle w:val="Normal"/>
        <w:rPr/>
      </w:pPr>
      <w:r>
        <w:rPr/>
        <w:t>阿興：诶．．．這些音符怎麼．．．</w:t>
      </w:r>
    </w:p>
    <w:p>
      <w:pPr>
        <w:pStyle w:val="Normal"/>
        <w:rPr/>
      </w:pPr>
      <w:r>
        <w:rPr/>
        <w:t>阿彌陀佛：喔～大佛的大絕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四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（膠片＋紙影）葡萄公主選拔字樣、葡萄之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這又是哪裡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哇！漂亮姊姊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嘿嘿嘿．．．我不入地獄誰入地獄？親愛的妹妹你好，可以跟你要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阿彌陀佛，你在幹嘛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葡萄公主：拜託拜託投我一票～哈囉！可愛的弟弟，要投我一票喔！（送飛吻給阿興）</w:t>
      </w:r>
    </w:p>
    <w:p>
      <w:pPr>
        <w:pStyle w:val="Normal"/>
        <w:rPr/>
      </w:pPr>
      <w:r>
        <w:rPr/>
        <w:t>阿興：（倒抽好幾口氣後昏倒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乖孫，你是怎麼樣？阿彌陀佛怎麼辦，阿興昏倒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不要怕，我用我的九經蓮花功救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蓮花投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（阿好嬸拼命搖著阿興）你總算醒了，嚇死我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，我剛才夢到漂亮姊姊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齁！你也真是的，跟你阿爸一樣蕭豬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講到這個齁，想當年你的姑姑也是葡萄公主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真的喔！怪不得姑姑這麼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講到你姑姑齁，以前年輕時候也很多男生在追她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那姑丈真的好幸運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阿現在嫁去基隆很久才會回來一次啦！講到這個齁就生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別生氣啦！會長皺紋喔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叫我怎麼不生氣，你阿爸也是，工作一忙碌都忘了我這個老人家了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，我會再叫爸爸多回來陪您的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還是你這個乖孫最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（心理默想）嗯．．．我以後也要多回來陪阿嬤才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嘿嘿．．．要到囉！要到囉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彌陀佛你去哪裡了啦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ㄟ．．．我去宣揚佛法啦！（心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阿彌陀佛你也正經點！小心我叫大佛把你抓回去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不好意思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，聽爸爸說這邊的葡萄很好吃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對阿，阿嬤也很愛吃，走帶你去吃看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阿興吃著葡萄的畫面（舊投影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喔！好甜喔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大村的葡萄可是全台灣有名的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對啊！又大又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走在葡萄園（舊投影）、前方有個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我要帶兩盒回去給爸爸吃，他一定很想念這個滋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乖孫真是孝順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行善行孝不能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踩空掉落洞裡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場景：洞邊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救命啊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乖孫免驚！阿嬤來救你了（接著往下跳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阿怎麼辦～南無阿彌陀佛～南無阿彌陀佛～南無阿彌陀佛（敲著木魚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彌陀佛不要再念經了快來救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可是有點可怕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你不是有蓮花座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對齁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三人掉入洞裡（一旁有彰化各地風景圖往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阿彌陀佛往下跳，接著阿好嬸、阿興跳上蓮花座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怎麼不往上飛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你們太重飛不起來了啦</w:t>
      </w:r>
    </w:p>
    <w:p>
      <w:pPr>
        <w:pStyle w:val="Normal"/>
        <w:tabs>
          <w:tab w:val="clear" w:pos="480"/>
          <w:tab w:val="left" w:pos="43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、阿興、阿彌陀佛：阿～～～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43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我們在叫甚麼？</w:t>
      </w:r>
    </w:p>
    <w:p>
      <w:pPr>
        <w:pStyle w:val="Normal"/>
        <w:tabs>
          <w:tab w:val="clear" w:pos="480"/>
          <w:tab w:val="left" w:pos="4300" w:leader="none"/>
        </w:tabs>
        <w:rPr/>
      </w:pPr>
      <w:r>
        <w:rPr>
          <w:rFonts w:ascii="新細明體;PMingLiU" w:hAnsi="新細明體;PMingLiU" w:cs="新細明體;PMingLiU"/>
        </w:rPr>
        <w:t>阿興：對啊！它是在慢慢降落耶</w:t>
      </w:r>
    </w:p>
    <w:p>
      <w:pPr>
        <w:pStyle w:val="Normal"/>
        <w:tabs>
          <w:tab w:val="clear" w:pos="480"/>
          <w:tab w:val="left" w:pos="43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嘿嘿！我還是有一點點功用的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人乘坐在蓮花座上，繼續往下，沿途許多彰化景點飛過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興：哇！原來黑洞裡這麼漂亮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對阿，這都是彰化的美景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以前我都沒發現彰化這麼美耶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五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半邊井（膠片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到了半邊井，阿彌陀佛先飛出來，接著阿興從另一邊爬出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我怎麼會從這裡出來？阿嬤呢？</w:t>
      </w:r>
    </w:p>
    <w:p>
      <w:pPr>
        <w:pStyle w:val="Normal"/>
        <w:rPr/>
      </w:pPr>
      <w:r>
        <w:rPr/>
        <w:t>阿好嬸</w:t>
      </w:r>
      <w:r>
        <w:rPr>
          <w:rFonts w:ascii="新細明體;PMingLiU" w:hAnsi="新細明體;PMingLiU" w:cs="新細明體;PMingLiU"/>
        </w:rPr>
        <w:t>：哎呦！我爬不上去啦，阿興來給我到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好好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阿興拉著阿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嘿咻嘿咻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（阿好嬸被拉出）唉呦威壓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阿好嬸被拉出來後摔了出去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井口這麼小，怎麼提水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這就是半邊井，以前不是每家都能供應飲用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那為什麼只有半邊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屋牆外（演以前半邊井由來的情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因為屋主很有善心，體恤窮困人家的需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屋主：前幾天我們不是說要鑿井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屋主：對阿，今天就動工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屋主：但許多鄰居取井水也很不方便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屋主：不如我們將井口分成兩半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屋主：怎麼分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屋主：這裡不是有牆嗎，將井分一半，裡面自己用，外面供他人使用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所以才有半邊井的誕生</w:t>
      </w:r>
    </w:p>
    <w:p>
      <w:pPr>
        <w:pStyle w:val="Normal"/>
        <w:numPr>
          <w:ilvl w:val="0"/>
          <w:numId w:val="1"/>
        </w:numPr>
        <w:rPr/>
      </w:pPr>
      <w:r>
        <w:rPr/>
        <w:t>場景：半邊井（人來人往）</w:t>
      </w:r>
    </w:p>
    <w:p>
      <w:pPr>
        <w:pStyle w:val="Normal"/>
        <w:rPr/>
      </w:pPr>
      <w:r>
        <w:rPr/>
        <w:t>路人甲：多謝餒，有了這口井幫了我們好多</w:t>
      </w:r>
    </w:p>
    <w:p>
      <w:pPr>
        <w:pStyle w:val="Normal"/>
        <w:rPr/>
      </w:pPr>
      <w:r>
        <w:rPr/>
        <w:t>屋主：別客氣</w:t>
      </w:r>
    </w:p>
    <w:p>
      <w:pPr>
        <w:pStyle w:val="Normal"/>
        <w:rPr/>
      </w:pPr>
      <w:r>
        <w:rPr/>
        <w:t>路人乙：對阿，以前都要走到好遠的地方提水，現在有了它真的好方便，感恩喔</w:t>
      </w:r>
    </w:p>
    <w:p>
      <w:pPr>
        <w:pStyle w:val="Normal"/>
        <w:rPr/>
      </w:pPr>
      <w:r>
        <w:rPr/>
        <w:t>屋主：別這麼說啦，大家互相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興：喔．．．原來如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而且因為半邊井的設計，也造就左鄰右舍的感情更好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彰化人真的很有人情味耶</w:t>
      </w:r>
    </w:p>
    <w:p>
      <w:pPr>
        <w:pStyle w:val="Normal"/>
        <w:rPr/>
      </w:pPr>
      <w:r>
        <w:rPr/>
        <w:t>阿好嬸</w:t>
      </w:r>
      <w:r>
        <w:rPr>
          <w:rFonts w:ascii="新細明體;PMingLiU" w:hAnsi="新細明體;PMingLiU" w:cs="新細明體;PMingLiU"/>
        </w:rPr>
        <w:t>：唉呦．．．怎麼都沒人理我，快把我扶起來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阿嬤你怎麼還趴在這裡？有怎樣嗎？（阿興將阿嬤扶起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骨頭要散掉而已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甚麼？阿嬤對不起啦．．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沒有啦．．．跟你講玩笑ㄟ啦（抬頭一看）</w:t>
      </w:r>
    </w:p>
    <w:p>
      <w:pPr>
        <w:pStyle w:val="Normal"/>
        <w:numPr>
          <w:ilvl w:val="0"/>
          <w:numId w:val="1"/>
        </w:numPr>
        <w:rPr/>
      </w:pPr>
      <w:r>
        <w:rPr/>
        <w:t>場景：老家外觀</w:t>
      </w:r>
    </w:p>
    <w:p>
      <w:pPr>
        <w:pStyle w:val="Normal"/>
        <w:rPr/>
      </w:pPr>
      <w:r>
        <w:rPr/>
        <w:t>阿好嬸：</w:t>
      </w:r>
      <w:r>
        <w:rPr>
          <w:rFonts w:ascii="新細明體;PMingLiU" w:hAnsi="新細明體;PMingLiU" w:cs="新細明體;PMingLiU"/>
        </w:rPr>
        <w:t>ㄟ～阿這這這不就是我的舊家？就懷念ㄟ餒！</w:t>
      </w:r>
    </w:p>
    <w:p>
      <w:pPr>
        <w:pStyle w:val="Normal"/>
        <w:rPr/>
      </w:pPr>
      <w:r>
        <w:rPr/>
        <w:t>阿彌陀佛：我們快進去看看或許盒子在裡面喔</w:t>
      </w:r>
    </w:p>
    <w:p>
      <w:pPr>
        <w:pStyle w:val="Normal"/>
        <w:rPr/>
      </w:pPr>
      <w:r>
        <w:rPr/>
        <w:t>阿好嬸</w:t>
      </w:r>
      <w:r>
        <w:rPr>
          <w:rFonts w:ascii="新細明體;PMingLiU" w:hAnsi="新細明體;PMingLiU" w:cs="新細明體;PMingLiU"/>
        </w:rPr>
        <w:t>：好好好，快來去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六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10" w:leader="none"/>
        </w:tabs>
        <w:rPr/>
      </w:pPr>
      <w:r>
        <w:rPr/>
        <w:t>場景：屋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10" w:leader="none"/>
        </w:tabs>
        <w:rPr>
          <w:rFonts w:ascii="新細明體;PMingLiU" w:hAnsi="新細明體;PMingLiU" w:cs="新細明體;PMingLiU"/>
        </w:rPr>
      </w:pPr>
      <w:r>
        <w:rPr/>
        <w:t>音效：翻找聲</w:t>
      </w:r>
    </w:p>
    <w:p>
      <w:pPr>
        <w:pStyle w:val="Normal"/>
        <w:tabs>
          <w:tab w:val="clear" w:pos="480"/>
          <w:tab w:val="left" w:pos="971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進去老家後，進去後，開始到處找鐵盒）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阿興：阿嬤，是這個盒子嗎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阿好嬸</w:t>
      </w:r>
      <w:r>
        <w:rPr>
          <w:rFonts w:ascii="新細明體;PMingLiU" w:hAnsi="新細明體;PMingLiU" w:cs="新細明體;PMingLiU"/>
        </w:rPr>
        <w:t>：對啦！就是這個鐵盒子啦，總算找到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彌陀佛：趕快打開來看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鐵盒打開＋一堆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阿嬤打開了鐵盒，看到了一疊照片）</w:t>
      </w:r>
    </w:p>
    <w:p>
      <w:pPr>
        <w:pStyle w:val="Normal"/>
        <w:rPr/>
      </w:pPr>
      <w:r>
        <w:rPr/>
        <w:t>阿彌陀佛：哇！好多照片喔！</w:t>
      </w:r>
    </w:p>
    <w:p>
      <w:pPr>
        <w:pStyle w:val="Normal"/>
        <w:rPr/>
      </w:pPr>
      <w:r>
        <w:rPr/>
        <w:t>阿興：八卦山大佛、觀景台、襪子工廠、大村．．．這些背景好熟悉餒</w:t>
      </w:r>
    </w:p>
    <w:p>
      <w:pPr>
        <w:pStyle w:val="Normal"/>
        <w:rPr/>
      </w:pPr>
      <w:r>
        <w:rPr/>
        <w:t>阿彌陀佛：這些都是我們剛剛去過的地方啊！</w:t>
      </w:r>
    </w:p>
    <w:p>
      <w:pPr>
        <w:pStyle w:val="Normal"/>
        <w:rPr/>
      </w:pPr>
      <w:r>
        <w:rPr/>
        <w:t>阿好嬸：對齁！阿怎麼這麼剛好</w:t>
      </w:r>
    </w:p>
    <w:p>
      <w:pPr>
        <w:pStyle w:val="Normal"/>
        <w:rPr/>
      </w:pPr>
      <w:r>
        <w:rPr/>
        <w:t>阿興：這些都是阿公跟阿嬤的回憶．．．該不會是阿公的鬼魂在作祟吧？</w:t>
      </w:r>
    </w:p>
    <w:p>
      <w:pPr>
        <w:pStyle w:val="Normal"/>
        <w:rPr/>
      </w:pPr>
      <w:r>
        <w:rPr/>
        <w:t>阿彌陀佛：阿彌陀佛．．．我我我．．．我怕鬼啦！不要亂說話</w:t>
      </w:r>
    </w:p>
    <w:p>
      <w:pPr>
        <w:pStyle w:val="Normal"/>
        <w:rPr/>
      </w:pPr>
      <w:r>
        <w:rPr/>
        <w:t>阿興：哈哈哈．．．佛祖也會怕鬼喔？修練不夠喔！</w:t>
      </w:r>
    </w:p>
    <w:p>
      <w:pPr>
        <w:pStyle w:val="Normal"/>
        <w:rPr/>
      </w:pPr>
      <w:r>
        <w:rPr/>
        <w:t>（阿好嬸看到盒子最下面放的錄影帶）</w:t>
      </w:r>
    </w:p>
    <w:p>
      <w:pPr>
        <w:pStyle w:val="Normal"/>
        <w:rPr/>
      </w:pPr>
      <w:r>
        <w:rPr/>
        <w:t>阿好嬸：奇怪？我不記得我有放錄影帶在裡面餒</w:t>
      </w:r>
    </w:p>
    <w:p>
      <w:pPr>
        <w:pStyle w:val="Normal"/>
        <w:rPr/>
      </w:pPr>
      <w:r>
        <w:rPr/>
        <w:t>阿興：阿川愛的語錄？（看到錄影帶側標）</w:t>
      </w:r>
    </w:p>
    <w:p>
      <w:pPr>
        <w:pStyle w:val="Normal"/>
        <w:rPr/>
      </w:pPr>
      <w:r>
        <w:rPr/>
        <w:t>阿彌陀佛：哈哈哈．．．這個標題也太噁心了吧！</w:t>
      </w:r>
    </w:p>
    <w:p>
      <w:pPr>
        <w:pStyle w:val="Normal"/>
        <w:rPr/>
      </w:pPr>
      <w:r>
        <w:rPr/>
        <w:t>阿好嬸：不准你笑我的阿川．．．這該不會是阿川特別留給我的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阿興：阿嬤，我們趕快把它撥出來看看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/>
        <w:t>場景：</w:t>
      </w:r>
      <w:r>
        <w:rPr>
          <w:rFonts w:ascii="新細明體;PMingLiU" w:hAnsi="新細明體;PMingLiU" w:cs="新細明體;PMingLiU"/>
        </w:rPr>
        <w:t>電視中出現阿川的影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雜訊訊音效＋影像模糊漸清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川</w:t>
      </w:r>
      <w:r>
        <w:rPr/>
        <w:t>：阿好，你看到這個錄影帶的時候我們的乖孫一定長大了吧？</w:t>
      </w:r>
    </w:p>
    <w:p>
      <w:pPr>
        <w:pStyle w:val="Normal"/>
        <w:rPr/>
      </w:pPr>
      <w:r>
        <w:rPr/>
        <w:t>阿好嬸：對阿．．．你都知餒</w:t>
      </w:r>
    </w:p>
    <w:p>
      <w:pPr>
        <w:pStyle w:val="Normal"/>
        <w:rPr/>
      </w:pPr>
      <w:r>
        <w:rPr/>
        <w:t>阿川：你現在過得好嗎？雖然我沒辦法陪在你的身邊，但是你一定要堅強活下去</w:t>
      </w:r>
    </w:p>
    <w:p>
      <w:pPr>
        <w:pStyle w:val="Normal"/>
        <w:rPr/>
      </w:pPr>
      <w:r>
        <w:rPr/>
        <w:t>阿好嬸：阿川我過得很好．．．</w:t>
      </w:r>
    </w:p>
    <w:p>
      <w:pPr>
        <w:pStyle w:val="Normal"/>
        <w:rPr/>
      </w:pPr>
      <w:r>
        <w:rPr/>
        <w:t>阿川：你一定也感覺很奇怪，為什麼我要請佛祖把我們的盒子藏起來</w:t>
      </w:r>
    </w:p>
    <w:p>
      <w:pPr>
        <w:pStyle w:val="Normal"/>
        <w:rPr/>
      </w:pPr>
      <w:r>
        <w:rPr/>
        <w:t>阿好嬸：對阿．．．害我找得這麼辛苦</w:t>
      </w:r>
    </w:p>
    <w:p>
      <w:pPr>
        <w:pStyle w:val="Normal"/>
        <w:rPr/>
      </w:pPr>
      <w:r>
        <w:rPr/>
        <w:t>阿川：因為我想要給阿興長大的時候知道做人要「吃果子，拜樹頭」啦！</w:t>
      </w:r>
    </w:p>
    <w:p>
      <w:pPr>
        <w:pStyle w:val="Normal"/>
        <w:rPr/>
      </w:pPr>
      <w:r>
        <w:rPr/>
        <w:t>阿好嬸：有啦！我們阿興現在很乖餒</w:t>
      </w:r>
    </w:p>
    <w:p>
      <w:pPr>
        <w:pStyle w:val="Normal"/>
        <w:rPr/>
      </w:pPr>
      <w:r>
        <w:rPr/>
        <w:t>阿川：別像我們的兒子還有女兒一樣，放我們孤單老人在思念他們啦</w:t>
      </w:r>
    </w:p>
    <w:p>
      <w:pPr>
        <w:pStyle w:val="Normal"/>
        <w:rPr/>
      </w:pPr>
      <w:r>
        <w:rPr/>
        <w:t>阿興：阿公，我早就喜歡這裡的一切了，別擔心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阿川：阿好，你一定要幸福喔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雜訊訊音效＋影像漸模糊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阿好嬸</w:t>
      </w:r>
      <w:r>
        <w:rPr>
          <w:rFonts w:ascii="新細明體;PMingLiU" w:hAnsi="新細明體;PMingLiU" w:cs="新細明體;PMingLiU"/>
        </w:rPr>
        <w:t>：阿川我的阿川．．．（哭泣中）（影偶摀面）</w:t>
      </w:r>
    </w:p>
    <w:p>
      <w:pPr>
        <w:pStyle w:val="Normal"/>
        <w:rPr/>
      </w:pPr>
      <w:r>
        <w:rPr/>
        <w:t>阿興：阿嬤，別難過，你還有我陪阿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彌陀佛：對啦阿好嬸！現在阿興很貼心餒我都羨慕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好嬸：多謝你們啦，我會聽阿川的話堅強活下去的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阿彌陀佛：阿對了！大佛還指派我最後要帶你們去一個地方，我們趕快去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七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到了天后宮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阿興：這裡是媽祖廟喔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阿彌陀佛</w:t>
      </w:r>
      <w:r>
        <w:rPr>
          <w:rFonts w:ascii="新細明體;PMingLiU" w:hAnsi="新細明體;PMingLiU" w:cs="新細明體;PMingLiU"/>
        </w:rPr>
        <w:t>：對阿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興：</w:t>
      </w:r>
      <w:r>
        <w:rPr/>
        <w:t>怎麼臉黑媽媽的？</w:t>
      </w:r>
    </w:p>
    <w:p>
      <w:pPr>
        <w:pStyle w:val="Normal"/>
        <w:rPr>
          <w:rFonts w:ascii="Helvetica" w:hAnsi="Helvetica" w:cs="Helvetica"/>
          <w:color w:val="373E4D"/>
          <w:sz w:val="13"/>
          <w:szCs w:val="13"/>
          <w:shd w:fill="FEFEFE" w:val="clear"/>
        </w:rPr>
      </w:pPr>
      <w:r>
        <w:rPr>
          <w:rFonts w:ascii="新細明體;PMingLiU" w:hAnsi="新細明體;PMingLiU" w:cs="新細明體;PMingLiU"/>
        </w:rPr>
        <w:t>阿彌陀佛：因為這裡有很多信徒，媽祖的臉是被香燻黑的啦！</w:t>
      </w:r>
    </w:p>
    <w:p>
      <w:pPr>
        <w:pStyle w:val="Normal"/>
        <w:rPr>
          <w:rFonts w:ascii="Helvetica" w:hAnsi="Helvetica" w:cs="Helvetica"/>
          <w:color w:val="373E4D"/>
          <w:shd w:fill="FEFEFE" w:val="clear"/>
        </w:rPr>
      </w:pPr>
      <w:r>
        <w:rPr>
          <w:rFonts w:ascii="Helvetica" w:hAnsi="Helvetica" w:cs="Helvetica"/>
          <w:color w:val="373E4D"/>
          <w:shd w:fill="FEFEFE" w:val="clear"/>
        </w:rPr>
        <w:t>阿好嬸</w:t>
      </w:r>
      <w:r>
        <w:rPr/>
        <w:t>：為什麼帶我們來這裡？阿．．．不管啦！阿興，我們來拜拜求平安</w:t>
      </w:r>
    </w:p>
    <w:p>
      <w:pPr>
        <w:pStyle w:val="Normal"/>
        <w:rPr/>
      </w:pPr>
      <w:r>
        <w:rPr>
          <w:rFonts w:ascii="Helvetica" w:hAnsi="Helvetica" w:cs="Helvetica"/>
          <w:color w:val="373E4D"/>
          <w:shd w:fill="FEFEFE" w:val="clear"/>
        </w:rPr>
        <w:t>媽祖</w:t>
      </w:r>
      <w:r>
        <w:rPr/>
        <w:t>：阿好、阿興．．．你們總算來了～阿川生前在我這邊許下了一個願望</w:t>
      </w:r>
    </w:p>
    <w:p>
      <w:pPr>
        <w:pStyle w:val="Normal"/>
        <w:rPr/>
      </w:pPr>
      <w:r>
        <w:rPr/>
        <w:t>阿好嬸：是甚麼願望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媽祖</w:t>
      </w:r>
      <w:r>
        <w:rPr/>
        <w:t>：他希望阿興可以喜歡阿公跟阿嬤居住的彰化</w:t>
      </w:r>
    </w:p>
    <w:p>
      <w:pPr>
        <w:pStyle w:val="Normal"/>
        <w:rPr/>
      </w:pPr>
      <w:r>
        <w:rPr/>
        <w:t>阿興：好，我會的，經過這次的旅程，我學到了很多事，彰化真的是一個美麗又有人情味的地方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媽祖</w:t>
      </w:r>
      <w:r>
        <w:rPr/>
        <w:t>：現在你們每一個人可以許下一個願望，只要我能力所及，都可以幫你們實現</w:t>
      </w:r>
    </w:p>
    <w:p>
      <w:pPr>
        <w:pStyle w:val="Normal"/>
        <w:rPr/>
      </w:pPr>
      <w:r>
        <w:rPr/>
        <w:t>（兩人開始許願）</w:t>
      </w:r>
    </w:p>
    <w:p>
      <w:pPr>
        <w:pStyle w:val="Normal"/>
        <w:rPr/>
      </w:pPr>
      <w:r>
        <w:rPr/>
        <w:t>阿好嬸：阿興，你下甚麼願望？</w:t>
      </w:r>
    </w:p>
    <w:p>
      <w:pPr>
        <w:pStyle w:val="Normal"/>
        <w:rPr/>
      </w:pPr>
      <w:r>
        <w:rPr/>
        <w:t>阿興：阿嬤，我希望你可以長命百歲</w:t>
      </w:r>
    </w:p>
    <w:p>
      <w:pPr>
        <w:pStyle w:val="Normal"/>
        <w:rPr/>
      </w:pPr>
      <w:r>
        <w:rPr/>
        <w:t>阿好嬸：乖孫～嘴巴還真甜！</w:t>
      </w:r>
    </w:p>
    <w:p>
      <w:pPr>
        <w:pStyle w:val="Normal"/>
        <w:rPr/>
      </w:pPr>
      <w:r>
        <w:rPr/>
        <w:t>阿興：阿嬤，我之後還可以再來彰化玩嗎？</w:t>
      </w:r>
    </w:p>
    <w:p>
      <w:pPr>
        <w:pStyle w:val="Normal"/>
        <w:rPr/>
      </w:pPr>
      <w:r>
        <w:rPr/>
        <w:t>阿好嬸：當然好啊！以後再跟你說其他我跟阿公的故事</w:t>
      </w:r>
    </w:p>
    <w:p>
      <w:pPr>
        <w:pStyle w:val="Normal"/>
        <w:rPr/>
      </w:pPr>
      <w:r>
        <w:rPr/>
        <w:t>阿興：好啊！我最喜歡聽阿公和阿嬤的故事了，而且我要叫爸爸再帶我一起回來找阿嬤。</w:t>
      </w:r>
    </w:p>
    <w:p>
      <w:pPr>
        <w:pStyle w:val="Normal"/>
        <w:rPr/>
      </w:pPr>
      <w:r>
        <w:rPr/>
        <w:t>（全劇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5:00Z</dcterms:created>
  <dc:creator>k009789</dc:creator>
  <dc:description/>
  <cp:keywords/>
  <dc:language>en-US</dc:language>
  <cp:lastModifiedBy>k009789</cp:lastModifiedBy>
  <dcterms:modified xsi:type="dcterms:W3CDTF">2016-03-10T14:16:00Z</dcterms:modified>
  <cp:revision>3</cp:revision>
  <dc:subject/>
  <dc:title>第一幕</dc:title>
</cp:coreProperties>
</file>