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收服豬八戒</w:t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第一幕</w:t>
      </w:r>
      <w:r>
        <w:rPr>
          <w:rFonts w:ascii="新細明體;PMingLiU" w:hAnsi="新細明體;PMingLiU" w:cs="細明體;MingLiU"/>
        </w:rPr>
        <w:t xml:space="preserve">  莊外遇高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：唐三藏、孫悟空、高才、龍馬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（騎在龍馬上） 各位鄉親父老，帥弟帥妹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唐三藏，是一個出家人。唐朝的皇帝派我到西方取經，這一趟路有十萬八千里遠，我發誓，沒有求到佛經絕不回去！</w:t>
      </w:r>
    </w:p>
    <w:p>
      <w:pPr>
        <w:pStyle w:val="2"/>
        <w:snapToGrid w:val="false"/>
        <w:spacing w:lineRule="auto" w:line="240"/>
        <w:ind w:left="960" w:hanging="960"/>
        <w:rPr/>
      </w:pPr>
      <w:r>
        <w:rPr>
          <w:rFonts w:ascii="新細明體;PMingLiU" w:hAnsi="新細明體;PMingLiU" w:cs="新細明體;PMingLiU" w:eastAsia="新細明體;PMingLiU"/>
          <w:sz w:val="24"/>
        </w:rPr>
        <w:t>孫悟空：（從一側翻跟斗上場）師父啊！這年頭不要隨便亂發誓，又不是候選人在政見發表，再說，您要取到經書，這一路上還得靠我呢！</w:t>
      </w:r>
    </w:p>
    <w:p>
      <w:pPr>
        <w:pStyle w:val="2"/>
        <w:snapToGrid w:val="false"/>
        <w:spacing w:lineRule="auto" w:line="240"/>
        <w:ind w:left="960" w:hanging="960"/>
        <w:rPr/>
      </w:pPr>
      <w:r>
        <w:rPr>
          <w:rFonts w:ascii="新細明體;PMingLiU" w:hAnsi="新細明體;PMingLiU" w:cs="新細明體;PMingLiU" w:eastAsia="新細明體;PMingLiU"/>
          <w:sz w:val="24"/>
        </w:rPr>
        <w:t>唐三藏：說的也是，阿彌陀佛！（退後兩步，到一旁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嗨！大家好，我是孫悟空，現在讓我來秀一段</w:t>
      </w:r>
      <w:r>
        <w:rPr>
          <w:rFonts w:cs="新細明體;PMingLiU" w:ascii="新細明體;PMingLiU" w:hAnsi="新細明體;PMingLiU"/>
        </w:rPr>
        <w:t>RAP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one two three go</w:t>
      </w:r>
      <w:r>
        <w:rPr>
          <w:rFonts w:ascii="新細明體;PMingLiU" w:hAnsi="新細明體;PMingLiU" w:cs="新細明體;PMingLiU"/>
        </w:rPr>
        <w:t>！悟空的中心思想是個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變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變的表現是，狀況糟就多變，狀況好就少變，沒有狀況就以不變應萬變，如以變為本體，表現在具體的行動上，</w:t>
      </w:r>
      <w:r>
        <w:rPr>
          <w:rFonts w:cs="新細明體;PMingLiU" w:ascii="新細明體;PMingLiU" w:hAnsi="新細明體;PMingLiU"/>
        </w:rPr>
        <w:t>come on everybody</w:t>
      </w:r>
      <w:r>
        <w:rPr>
          <w:rFonts w:ascii="新細明體;PMingLiU" w:hAnsi="新細明體;PMingLiU" w:cs="新細明體;PMingLiU"/>
        </w:rPr>
        <w:t xml:space="preserve">一起來，要不慌不忙，要膽大心細，要以假亂真，要變化多端、出神入化。酷吧！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（向前） 悟空啊！其他人呢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哪來的其他人呀？除了這匹龍馬，就您和我兩個人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這取經的路上，還有許多艱苦呀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高才從一旁上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師父，您不要害怕，這世界上的牛鬼蛇神，妖魔鬼怪，遇到我－齊天大聖孫悟空，就只能乖乖求饒！哈哈哈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那我就放心……（被打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（衝上前去，抓住孫悟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妖怪？你說妖怪，兩位大法師，我們高家莊有妖怪ㄌ一ㄡ˙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（轉過身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妖怪？我老孫正在手癢呢！遇到我是你天大的福氣！這妖怪我來處理，不收你半毛錢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（台語、開心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客啊！咁有影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這位施主，我徒弟是真的有些捉妖怪的本領，您可以試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走啦！走啦！看我孫悟空收妖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燈暗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二幕  說定收妖</w:t>
      </w:r>
    </w:p>
    <w:p>
      <w:pPr>
        <w:pStyle w:val="Normal"/>
        <w:snapToGrid w:val="false"/>
        <w:ind w:left="770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：唐三藏、孫悟空、高太公、高才、豬哥哥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（換景時，燈暗，只有旁白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太公：（生氣的）高才！怎麼不去找人，還待在家裡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唉唷、唉唷、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唷！太公，您先別生氣，我才走到街口，就找到收妖的大法師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（疑問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真的？這麼快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ㄏㄡˋ太公啊！我高才做事都馬很有效率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太公：（無奈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ㄏㄡˋ↘說的比唱得好聽，快請他們進來吧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</w:t>
      </w:r>
      <w:r>
        <w:rPr>
          <w:rFonts w:cs="新細明體;PMingLiU" w:ascii="新細明體;PMingLiU" w:hAnsi="新細明體;PMingLiU"/>
        </w:rPr>
        <w:t>Yes Sir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燈亮，唐三藏、孫悟空在前，高才在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兩位師父請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兩位師父！（彎腰鞠躬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（彎腰鞠躬，較慢起身）阿彌陀佛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（站著沒有行禮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（起身時卻見到孫悟空，嚇了一跳）唉呀！（小聲說）這……家裡已經有個妖怪趕不走，怎麼又來了個妖怪，這沒用的高才……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我說你這高老頭！年紀大了就要長一些智慧，千萬不要以貌取人，我老孫雖然長得不好看，卻可以收服妖怪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（轉身向悟空）悟空！不得無禮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（鞠躬）還請大師多幫忙！多幫忙呀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（面向太公）施主，我這徒弟能力不錯，就是有些不懂禮貌，請多包涵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太公：哪裡！哪裡！請問兩位大師從哪裡來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貧僧從東土大唐來，往西方取經，路過此地，想借宿一晚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喔！兩位是要借宿，怎麼說是要抓妖呢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是要借宿，順便抓你家的妖怪來玩一玩！快把這妖怪的情形，說給我老孫聽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高才，準備一下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沒問題！咻一下（台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馬上來！（從一邊拉出小影窗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我家高才準備了一段皮影戲，請兩位觀賞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要演皮影戲呀？我最愛看皮影戲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（小影窗亮黃光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戲名：高老莊裡的豬哥哥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（台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觀眾朋友呀！到底高家庄發生什麼事情，請觀賞：｢高老莊裡的豬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哥哥｣。旁白：高才飾演，豬哥哥：高才飾演，翠蘭：還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是高才飾演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我家太公有三千金啦，兩個嫁出去，只剩下小女兒翠蘭，所以齁，想招個女婿進家門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爹…我想一輩子陪在您身邊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三年前，啊來了一個年輕人，他高頭大馬，長得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還可以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哥哥：（出現在小螢幕）可愛的翠蘭妹妹！我姓豬，可以叫我豬哥哥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豬…豬公子你好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哥哥：我無父無母，孤孤單單一個人，願意入贅當妳家的女婿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（低頭）一切由我爹作主。（下場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  才：啊這豬公子來了以後，工作非常勤勞的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哥哥：（拿著釘耙，倒退耕作模樣，從左側到右側）嘿呦！嘿呦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他輕輕鬆鬆就可以扛起好幾袋米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豬哥哥：（扛著三袋米，從右側扛到左側）一點都不重呀！嘿呦！（將米袋抖出小銀幕） 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但是，他食量非常大，一餐飯要吃掉三五斗米，上百個饅頭，還好是吃素，啊不然高家要被他吃垮啦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哥哥：（拿著一盤饅頭，走回小螢幕中央，狂吃饅頭）好吃！好吃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要是喝了酒呀！就會颳起怪風，還變出個豬頭ㄌ一ㄡ˙。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哥哥：（丟下饅頭，拿起酒葫蘆） 哇！這真是好酒呀！哈哈哈…（乾冰中變身成豬八戒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我們高家怎麼能有這樣的女婿，你說是不是？是不是？是不是？當然要退了這門親事…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哥哥：（丟下葫蘆，面向太公） 不！我不能離開我的小心肝－翠蘭，（轉向右側，舉起雙手，大叫）翠蘭…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（被吸進場、抱住）啊</w:t>
      </w:r>
      <w:r>
        <w:rPr>
          <w:rFonts w:cs="新細明體;PMingLiU" w:ascii="新細明體;PMingLiU" w:hAnsi="新細明體;PMingLiU"/>
        </w:rPr>
        <w:t>~~~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哥哥：翠蘭！跟我一起遠走高飛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不！我爹年紀大了！我不能離開他</w:t>
      </w:r>
      <w:r>
        <w:rPr>
          <w:rFonts w:ascii="新細明體;PMingLiU" w:hAnsi="新細明體;PMingLiU" w:cs="Arial Unicode MS"/>
        </w:rPr>
        <w:t>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哥哥：好吧！那我們去後院躲著吧！（乾冰中，扛起翠蘭，從右側飛走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爹…救救我呀</w:t>
      </w:r>
      <w:r>
        <w:rPr>
          <w:rFonts w:ascii="新細明體;PMingLiU" w:hAnsi="新細明體;PMingLiU" w:cs="Arial Unicode MS"/>
        </w:rPr>
        <w:t>！</w:t>
      </w:r>
      <w:r>
        <w:rPr>
          <w:rFonts w:ascii="新細明體;PMingLiU" w:hAnsi="新細明體;PMingLiU" w:cs="新細明體;PMingLiU"/>
        </w:rPr>
        <w:t>（黃燈暗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你看看你看看！我們可憐的翠蘭，已經被關在後院半年了。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才：究竟翠蘭的命運如何？法師能不能拯救她呢？就看各位大師的功力了。謝謝觀賞。（走出小影窗、鞠躬）（推著小影窗出場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（嘆氣）前面三四個法師、道士來過，對這個妖怪一點辦法也沒有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高太公你放心吧！今天晚上我就可以抓住他，還你女兒，保證比高才的皮影戲還精彩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燈暗）</w:t>
      </w:r>
    </w:p>
    <w:p>
      <w:pPr>
        <w:pStyle w:val="Normal"/>
        <w:snapToGrid w:val="false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三幕  假冒翠蘭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：孫悟空、高太公、高翠蘭、豬八戒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（開場時，場上只亮一盞彩燈，翠蘭獨自坐著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（從場外傳來聲音）翠蘭呀！翠蘭！妳在不在呀！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（站起來，走向一邊）爹！爹！女兒在這兒！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（場外傳來聲音）看我老孫的厲害。（開門聲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高太公、孫悟空上場）（燈全亮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喔！我的寶貝女兒，妳…妳越來越瘦了。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爹…（哭了起來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好啦！好啦！你們先別哭，那豬妖怪去哪裡了呢？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翠  蘭：我…我也不知道他去哪裡，為了怕爹趕他走，他天黑的時候來，天亮就離開。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原來如此。好啦！這裡一切交給我，如果他不來，算他運氣好；他要是來了，保證讓他跪地求饒。你們就先離開吧！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太公：那麼一切就拜託大師啦！（鞠躬後，帶著翠蘭下場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看我變！（噴乾冰、變成翠蘭模樣）</w:t>
      </w:r>
    </w:p>
    <w:p>
      <w:pPr>
        <w:pStyle w:val="Normal"/>
        <w:tabs>
          <w:tab w:val="clear" w:pos="480"/>
          <w:tab w:val="left" w:pos="1365" w:leader="none"/>
        </w:tabs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  蘭：準備妥當，先在這裡小睡片刻，等那豬妖怪自投羅網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燈暗，留一盞彩燈）（風聲起、噴乾冰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翠蘭！翠蘭！我的小心肝，你的豬哥哥回來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（低聲說）好個醜陋的豬妖，還在那裡哥哥長，哥哥短的，噁心死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我的小心肝，妳怎麼都不理我，是我今天回來太晚了嗎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哼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（要抱住翠蘭）讓哥哥我親一個，不要生氣，不要生氣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（用一手推豬八戒）哼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（摔到地上）哎喲！小心肝今天的脾氣可真大！（爬了起來）別生氣啦！生氣會長皺紋喔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都是你啦！今天我爹說你來路不明，連住哪裡、叫什麼名字也弄不清楚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你再跟他說清楚，我家住在</w:t>
      </w:r>
      <w:r>
        <w:rPr>
          <w:rFonts w:ascii="新細明體;PMingLiU" w:hAnsi="新細明體;PMingLiU" w:cs="新細明體;PMingLiU"/>
          <w:spacing w:val="12"/>
          <w:kern w:val="0"/>
        </w:rPr>
        <w:t>福陵山的雲棧洞。名叫做豬－剛－鬣。別再忘了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（悟空的低聲）嘻嘻，有了地方、姓名還怕抓不到你嗎？（清清喉嚨）咳！我爹還說他還要請法師來抓你。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我會天罡三十六變，還有九齒釘耙，他再找一百個法師來也沒用；就是天兵天將，也不敢對我怎麼樣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</w:rPr>
        <w:t>孫  蘭：喔！這次不一樣，</w:t>
      </w:r>
      <w:r>
        <w:rPr>
          <w:rFonts w:ascii="新細明體;PMingLiU" w:hAnsi="新細明體;PMingLiU" w:cs="新細明體;PMingLiU"/>
          <w:spacing w:val="12"/>
          <w:kern w:val="0"/>
        </w:rPr>
        <w:t>他說請了一個五百年前大鬧天宮的齊天大聖，要來抓你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</w:rPr>
        <w:t>豬八戒：什麼？</w:t>
      </w:r>
      <w:r>
        <w:rPr>
          <w:rFonts w:ascii="新細明體;PMingLiU" w:hAnsi="新細明體;PMingLiU" w:cs="新細明體;PMingLiU"/>
          <w:spacing w:val="12"/>
          <w:kern w:val="0"/>
        </w:rPr>
        <w:t>齊天大聖？這…</w:t>
      </w:r>
      <w:r>
        <w:rPr>
          <w:rFonts w:ascii="新細明體;PMingLiU" w:hAnsi="新細明體;PMingLiU" w:cs="新細明體;PMingLiU"/>
        </w:rPr>
        <w:t>小心肝，</w:t>
      </w:r>
      <w:r>
        <w:rPr>
          <w:rFonts w:ascii="新細明體;PMingLiU" w:hAnsi="新細明體;PMingLiU" w:cs="新細明體;PMingLiU"/>
          <w:spacing w:val="12"/>
          <w:kern w:val="0"/>
        </w:rPr>
        <w:t>我們夫妻恐怕是做不下去了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為什麼？你要開溜啦？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</w:t>
      </w:r>
      <w:r>
        <w:rPr>
          <w:rFonts w:ascii="新細明體;PMingLiU" w:hAnsi="新細明體;PMingLiU" w:cs="新細明體;PMingLiU"/>
          <w:spacing w:val="12"/>
          <w:kern w:val="0"/>
        </w:rPr>
        <w:t>那大鬧天宮的弼馬溫有些本事，只怕我打不過他，會壞了自己的名聲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蘭：（悟空的低聲）你這妖怪倒有些自知之明嘛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翠蘭小心肝，我…我這就走啦！（轉身要走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  蘭：（抓住豬八戒的領子）想走？臭妖怪，你看看我是誰？（乾冰）（變回孫悟空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啊！</w:t>
      </w:r>
      <w:r>
        <w:rPr>
          <w:rFonts w:ascii="新細明體;PMingLiU" w:hAnsi="新細明體;PMingLiU" w:cs="新細明體;PMingLiU"/>
          <w:spacing w:val="12"/>
          <w:kern w:val="0"/>
        </w:rPr>
        <w:t>弼馬溫！快溜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知道是你孫爺爺駕到，還敢溜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看我變！（乾冰、化成一道綠光，劃出場外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你想跑？門都沒有！（跳起來，乾冰、</w:t>
      </w:r>
      <w:r>
        <w:rPr>
          <w:rFonts w:ascii="新細明體;PMingLiU" w:hAnsi="新細明體;PMingLiU" w:cs="新細明體;PMingLiU"/>
          <w:color w:val="000000"/>
        </w:rPr>
        <w:t>化成紅色光</w:t>
      </w:r>
      <w:r>
        <w:rPr>
          <w:rFonts w:ascii="新細明體;PMingLiU" w:hAnsi="新細明體;PMingLiU" w:cs="新細明體;PMingLiU"/>
        </w:rPr>
        <w:t>劃出場外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燈暗）（綠光、紅光在場上追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四幕  孫豬大戰</w:t>
      </w:r>
    </w:p>
    <w:p>
      <w:pPr>
        <w:pStyle w:val="Normal"/>
        <w:snapToGrid w:val="false"/>
        <w:ind w:left="770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：孫悟空、豬八戒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臭妖怪，還是被我追上了吧！說！你到底從哪裡來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告訴你，我本是掌管天河的天蓬元帥，那可是八面威風哪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現在看起來不怎麼威風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唉！我在蟠桃盛會上喝醉酒，戲弄了嫦娥，觸犯天條，被貶下人間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酒後亂性要人命哪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你少說風涼話，看我九齒釘耙的厲害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那我的金箍棒也該出來見客啦！（變出金箍棒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（孫悟空、豬八戒各拿武器打鬥一陣子，豬八戒占下風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豬八戒：（被打到一棒）唉呦！可惡！我變！（變白鶴）（小鑼急打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看我變鳳凰。（小鼓急打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豬八戒：啊！我再變（變成蟑螂）（小鑼急打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變成蟑螂？那好！「蟑螂怕拖鞋」（小鼓急打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哎唷！哎唷！哎唷！（被打到三下）（小鑼打三下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太好了！「烏龜怕鐵鎚」！（打到）（小鼓打一下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啊！（變回豬八戒）哎唷！好久沒打架了！腰酸背痛，可以中場休息一下嗎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（變回孫悟空）休息？我看你那「鐵耙」也沒什麼用，只能用來耕田翻土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誰說的？就算是銅腦袋、鐵身軀，碰到我的九齒釘耙也要認輸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是嗎？我老孫倒要試試。來！往我頭上砍，愈大力愈好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是你自己說的，看招！（用力往孫悟空頭砍去）（小鑼打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（金屬碰撞聲）再用力、再用力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天呀！你這頭可真不賴呀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</w:rPr>
        <w:t>孫悟空：我這可是</w:t>
      </w:r>
      <w:r>
        <w:rPr>
          <w:rFonts w:ascii="新細明體;PMingLiU" w:hAnsi="新細明體;PMingLiU" w:cs="新細明體;PMingLiU"/>
          <w:spacing w:val="12"/>
          <w:kern w:val="0"/>
        </w:rPr>
        <w:t>銅頭鐵臂呢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你這隻猴子，不是住在水濂洞嗎？幾百年沒聽到你的新聞，今天跑來這裡欺負我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那倒不是，我現在改邪歸正，不再鬧事，保護唐朝的三藏法師到西方取經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豬八戒：什麼？取經的三藏法師！為什麼不早點告訴我？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怎麼樣？想求我師父救你呀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對呀！只有三藏法師能解救我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這是什麼狀況呀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我受了觀世音菩薩的戒，在這裡吃素等著</w:t>
      </w:r>
      <w:r>
        <w:rPr>
          <w:rFonts w:ascii="新細明體;PMingLiU" w:hAnsi="新細明體;PMingLiU" w:cs="新細明體;PMingLiU"/>
          <w:spacing w:val="12"/>
          <w:kern w:val="0"/>
        </w:rPr>
        <w:t>三藏法師，</w:t>
      </w:r>
      <w:r>
        <w:rPr>
          <w:rFonts w:ascii="新細明體;PMingLiU" w:hAnsi="新細明體;PMingLiU" w:cs="新細明體;PMingLiU"/>
        </w:rPr>
        <w:t>如果往西天取經成功，就能將功折罪，修成正果。你既然是他徒弟，就快快替我引見吧</w:t>
      </w:r>
      <w:r>
        <w:rPr>
          <w:rFonts w:cs="新細明體;PMingLiU" w:ascii="新細明體;PMingLiU" w:hAnsi="新細明體;PMingLiU"/>
        </w:rPr>
        <w:t xml:space="preserve">! 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好，我就帶你去見師父，變！（拉著豬八戒的耳朵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哎唷！你輕一點，輕一點！我耳朵好痛呀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忍著點，表現一下拜師的誠意，走吧！（燈暗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第五幕  八戒拜師</w:t>
      </w:r>
    </w:p>
    <w:p>
      <w:pPr>
        <w:pStyle w:val="Normal"/>
        <w:snapToGrid w:val="false"/>
        <w:ind w:left="770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：唐三藏、孫悟空、豬八戒、高太公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（推著豬八戒進入大廳）師父！我把這妖怪抓來啦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哎唷！哎唷！痛呀！（跪下）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太公：這真的是我那豬女婿呀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悟空，你果然制伏了這妖怪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師父！我等您等了好久呀！要是知道您住在我岳父大人家，我早就來拜見，根本不需要這樣胡亂打一場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怎麼？你叫我師父，這是什麼原因呢？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請師父收我為徒，我願與師父一同去西方取經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師父，那是因為％＆※＃※…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唐三藏：阿彌陀佛！善哉！善哉！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（跪好）師父在上，請受弟子一拜！（拜一次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既然你願意行善，要做我徒弟，我就給你一個法名。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師父，觀世音菩薩已經替我起法名，叫豬悟能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你師兄叫悟空，你叫悟能，果然是同門師兄弟呀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color w:val="333333"/>
          <w:spacing w:val="12"/>
          <w:kern w:val="0"/>
        </w:rPr>
      </w:pPr>
      <w:r>
        <w:rPr>
          <w:rFonts w:ascii="新細明體;PMingLiU" w:hAnsi="新細明體;PMingLiU" w:cs="新細明體;PMingLiU"/>
        </w:rPr>
        <w:t>豬八戒：我受了菩薩戒，不吃五葷三厭，今天等到師父，終於可以吃肉了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三藏：不可！不可！這五葷三厭是八戒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，</w:t>
      </w:r>
      <w:r>
        <w:rPr>
          <w:rFonts w:ascii="新細明體;PMingLiU" w:hAnsi="新細明體;PMingLiU" w:cs="新細明體;PMingLiU"/>
        </w:rPr>
        <w:t>我再為你取個別名，叫八戒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（開心的）豬－八－戒，這名字我好喜歡。好！我願意繼續吃素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豬八戒！快叫師兄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（轉身）拜見師兄！（鞠躬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悟空：這還差不多。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豬八戒：岳父大人！可以請我的夫人－翠蘭小心肝，出來拜見師父嗎？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太公：這個…這個…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我說師弟呀！你既然已經拜師，就別再夫人、小心肝的叫，這世上可沒有娶老婆的和尚呢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是嗎？那…岳父大人！您得好好照顧翠蘭，要是我取經不成功，還要回來當您的女婿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高  唐：（意外的）ㄏㄚˊ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豬八戒：要是和尚做不成，老婆也跑掉，那我不是兩頭空嗎？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孫悟空：你這隻豬，別再胡說！</w:t>
      </w:r>
    </w:p>
    <w:p>
      <w:pPr>
        <w:pStyle w:val="Normal"/>
        <w:snapToGrid w:val="false"/>
        <w:ind w:left="960" w:hanging="960"/>
        <w:rPr/>
      </w:pPr>
      <w:r>
        <w:rPr>
          <w:rFonts w:ascii="新細明體;PMingLiU" w:hAnsi="新細明體;PMingLiU" w:cs="新細明體;PMingLiU"/>
        </w:rPr>
        <w:t>唐三藏：悟空、八戒，這取經之路還很遙遠，我們師徒「三人」上路吧！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  豬：（鞠躬）是！師父！（燈暗）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綱</w:t>
      </w:r>
    </w:p>
    <w:p>
      <w:pPr>
        <w:pStyle w:val="Normal"/>
        <w:numPr>
          <w:ilvl w:val="0"/>
          <w:numId w:val="0"/>
        </w:numPr>
        <w:ind w:firstLine="52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唐三藏與孫悟空取經途中，巧遇高家莊高才，得知翠蘭被妖怪逼婚之事，孫悟空出手相救，幫高太公解決了一個大難題，這才發現妖怪原來是等著作唐僧徒弟的豬剛鬣。收服之後，唐僧將他取名八戒，師徒三人便繼續前往西方取經……</w:t>
      </w:r>
    </w:p>
    <w:p>
      <w:pPr>
        <w:pStyle w:val="Normal"/>
        <w:snapToGrid w:val="false"/>
        <w:ind w:left="960" w:hanging="9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5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120" w:hanging="112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050" w:hanging="105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5:00Z</dcterms:created>
  <dc:creator>user</dc:creator>
  <dc:description/>
  <cp:keywords/>
  <dc:language>en-US</dc:language>
  <cp:lastModifiedBy>user</cp:lastModifiedBy>
  <cp:lastPrinted>2005-05-06T16:52:00Z</cp:lastPrinted>
  <dcterms:modified xsi:type="dcterms:W3CDTF">2016-02-19T05:25:00Z</dcterms:modified>
  <cp:revision>12</cp:revision>
  <dc:subject/>
  <dc:title>新西遊記（二）</dc:title>
</cp:coreProperties>
</file>