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0000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color w:val="000000"/>
          <w:sz w:val="52"/>
          <w:szCs w:val="52"/>
        </w:rPr>
        <w:t>蚊之色變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color w:val="000000"/>
          <w:sz w:val="32"/>
          <w:szCs w:val="32"/>
        </w:rPr>
        <w:t>大綱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】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快樂村里的居民飽受蚊子叮咬，登革熱肆虐之苦，一直找不到辦法消滅蚊子和登革熱。熱心的后羿和泰山想要幫忙也無功而返。直到村民無意間救回灰姑娘後，擅長做家事的灰姑娘幫忙村民清理積水容器、垃圾，改善村子裡的環境，才讓村民恢復健康快樂的生活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開幕】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燈亮）（帶出劇名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學生做出蚊子音效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燈暗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第一幕】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燈亮、背景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 xml:space="preserve">村長辦公室（桌子、沙發、垃圾）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村長坐在沙發上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居民走進來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居民</w:t>
      </w:r>
      <w:r>
        <w:rPr>
          <w:rFonts w:ascii="Batang;바탕" w:hAnsi="Batang;바탕" w:cs="Batang;바탕" w:eastAsia="Batang;바탕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唉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color w:val="000000"/>
          <w:sz w:val="28"/>
          <w:szCs w:val="28"/>
        </w:rPr>
        <w:t>我老公他全身肌肉痠痛，起不來呀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居民</w:t>
      </w:r>
      <w:r>
        <w:rPr>
          <w:rFonts w:ascii="Batang;바탕" w:hAnsi="Batang;바탕" w:cs="Batang;바탕" w:eastAsia="Batang;바탕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我兜鄰居也有很多人頭殼痛，不爽快ㄋㄟ（台語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居民</w:t>
      </w:r>
      <w:r>
        <w:rPr>
          <w:rFonts w:ascii="Batang;바탕" w:hAnsi="Batang;바탕" w:cs="Batang;바탕" w:eastAsia="Batang;바탕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村長啊，這是蝦咪情形啊？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村長：（虛弱狀從沙發上站起來）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各位啊，別緊張，別緊張，等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我一下，我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我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頭暈，讓我先去吐一下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走出去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嘔吐聲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村長：（走進來）喔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舒服多了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居民</w:t>
      </w:r>
      <w:r>
        <w:rPr>
          <w:rFonts w:ascii="Batang;바탕" w:hAnsi="Batang;바탕" w:cs="Batang;바탕" w:eastAsia="Batang;바탕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村長，你也破病了嗎（台語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村長：ㄡ，沒什麼大礙，還好啦！嗯，依據大家的症狀：發燒、頭痛、肌肉痠痛、頭暈嘔吐，再加上最近我們社區蚊子還蠻多的，我想大家應該是得了登革熱了吧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居民</w:t>
      </w:r>
      <w:r>
        <w:rPr>
          <w:rFonts w:ascii="Batang;바탕" w:hAnsi="Batang;바탕" w:cs="Batang;바탕" w:eastAsia="Batang;바탕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蝦密呀！登革熱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居民</w:t>
      </w:r>
      <w:r>
        <w:rPr>
          <w:rFonts w:ascii="Batang;바탕" w:hAnsi="Batang;바탕" w:cs="Batang;바탕" w:eastAsia="Batang;바탕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ㄏ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…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怎麼辦，會死無？干會傳染？（台語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居民開始七嘴八舌：會害啦！是要怎麼辦？夭壽蚊子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村長：免緊張免緊張，你們去告訴大家，不舒服的人先去看醫生治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明天大家一起商討對策。哎喲！我再去吐一下（走出去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嘔吐聲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居民</w:t>
      </w:r>
      <w:r>
        <w:rPr>
          <w:rFonts w:ascii="Batang;바탕" w:hAnsi="Batang;바탕" w:cs="Batang;바탕" w:eastAsia="Batang;바탕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唉呦，幹嘛擔心啊，我們住在這裡幾十年了，被蚊子叮也不下百次，也都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沒有什麼事啊，是村長太大驚小怪了啦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居民</w:t>
      </w:r>
      <w:r>
        <w:rPr>
          <w:rFonts w:ascii="Batang;바탕" w:hAnsi="Batang;바탕" w:cs="Batang;바탕" w:eastAsia="Batang;바탕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是這樣嗎？我們真的不需要做些事情來防範嗎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居民</w:t>
      </w:r>
      <w:r>
        <w:rPr>
          <w:rFonts w:ascii="Batang;바탕" w:hAnsi="Batang;바탕" w:cs="Batang;바탕" w:eastAsia="Batang;바탕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啊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…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對啦！對啦！晚了，趕緊回去睡啦！（台語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燈暗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閃燈）（大蚊子先到處亂飛做出蚊子音效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燈亮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蚊子</w:t>
      </w:r>
      <w:r>
        <w:rPr>
          <w:rFonts w:ascii="標楷體" w:hAnsi="標楷體" w:cs="標楷體" w:eastAsia="Batang;바탕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哈哈哈，大家好，我是這個社區的頭目，我是賽德克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巴下去（台語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蚊子</w:t>
      </w:r>
      <w:r>
        <w:rPr>
          <w:rFonts w:ascii="標楷體" w:hAnsi="標楷體" w:cs="標楷體" w:eastAsia="Batang;바탕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嘿嘿嘿，我則是這裡的大姐頭，我叫賽德克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麥擱來（台語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蚊子</w:t>
      </w:r>
      <w:r>
        <w:rPr>
          <w:rFonts w:ascii="標楷體" w:hAnsi="標楷體" w:cs="Batang;바탕" w:eastAsia="Batang;바탕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我說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麥擱來（台語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啊，這些愚笨的人類睡著了，我們吃晚餐的時間也就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到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蚊子</w:t>
      </w:r>
      <w:r>
        <w:rPr>
          <w:rFonts w:ascii="Batang;바탕" w:hAnsi="Batang;바탕" w:cs="Batang;바탕" w:eastAsia="Batang;바탕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ㄟ，你怎麼可以說那些人類愚笨呢？那些人類可說是我們的恩人呢！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蚊子</w:t>
      </w:r>
      <w:r>
        <w:rPr>
          <w:rFonts w:ascii="Batang;바탕" w:hAnsi="Batang;바탕" w:cs="Batang;바탕" w:eastAsia="Batang;바탕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為什麼他們是我們的恩人啊？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蚊子</w:t>
      </w:r>
      <w:r>
        <w:rPr>
          <w:rFonts w:ascii="Batang;바탕" w:hAnsi="Batang;바탕" w:cs="Batang;바탕" w:eastAsia="Batang;바탕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你想想，他們不但幫我們布置了髒亂而溫馨的家，還提供自己的鮮血給我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們吃，為我們做這麼多，豈不是我們的恩人嗎？嘻嘻嘻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蚊子</w:t>
      </w:r>
      <w:r>
        <w:rPr>
          <w:rFonts w:ascii="Batang;바탕" w:hAnsi="Batang;바탕" w:cs="Batang;바탕" w:eastAsia="Batang;바탕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說的也是，那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們就抱著感恩的心情，用力的吸他們的血囉！嘻嘻嘻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第二幕】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投影燈﹐人影戲，做出拍打蚊子的動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人影要有遠近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居民在睡夢中，陸續被蚊子叮咬。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居民</w:t>
      </w:r>
      <w:r>
        <w:rPr>
          <w:rFonts w:ascii="Batang;바탕" w:hAnsi="Batang;바탕" w:cs="Batang;바탕" w:eastAsia="Batang;바탕"/>
          <w:color w:val="000000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臭蚊子，吵死人了，哎呀，還咬我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居民</w:t>
      </w:r>
      <w:r>
        <w:rPr>
          <w:rFonts w:ascii="Batang;바탕" w:hAnsi="Batang;바탕" w:cs="Batang;바탕" w:eastAsia="Batang;바탕"/>
          <w:color w:val="000000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死蚊子，麥擱叮我啊啦！（台語）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居民</w:t>
      </w:r>
      <w:r>
        <w:rPr>
          <w:rFonts w:ascii="Batang;바탕" w:hAnsi="Batang;바탕" w:cs="Batang;바탕" w:eastAsia="Batang;바탕"/>
          <w:color w:val="000000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恨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…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死蚊子，被我打死了ㄏㄡ。（台語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第三幕】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公園（大樹、桌椅、積水容器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村長：（咳嗽）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麥克試驗、麥克試驗（台語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喂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喂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test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…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23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萬塗淑麗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英語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ㄟ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…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各位鄉親世大請注意，現在村內發生很大條的事情（台語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居民</w:t>
      </w:r>
      <w:r>
        <w:rPr>
          <w:rFonts w:ascii="Batang;바탕" w:hAnsi="Batang;바탕" w:cs="Batang;바탕" w:eastAsia="Batang;바탕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是什麼代誌啊？（台語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居民</w:t>
      </w:r>
      <w:r>
        <w:rPr>
          <w:rFonts w:ascii="Batang;바탕" w:hAnsi="Batang;바탕" w:cs="Batang;바탕" w:eastAsia="Batang;바탕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甘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有嚴重？（台語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村長：各位村民，現在村內發生登革熱疫情，請大家一起來對抗登革熱，大家一起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來消滅蚊子。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大家說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…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好不好啊。（台語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居民們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好啊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…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好啊。（台語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居民</w:t>
      </w:r>
      <w:r>
        <w:rPr>
          <w:rFonts w:ascii="Batang;바탕" w:hAnsi="Batang;바탕" w:cs="Batang;바탕" w:eastAsia="Batang;바탕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村長，我們要怎麼消滅蚊子呢？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村長：各位，大家一起想想有沒有什麼好方法呢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居民</w:t>
      </w:r>
      <w:r>
        <w:rPr>
          <w:rFonts w:ascii="Batang;바탕" w:hAnsi="Batang;바탕" w:cs="Batang;바탕" w:eastAsia="Batang;바탕"/>
          <w:color w:val="000000"/>
          <w:sz w:val="28"/>
          <w:szCs w:val="28"/>
        </w:rPr>
        <w:t>①②③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居民一起抓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ㄣ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…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ㄣ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…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啊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>!!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攏想無啦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>!!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（台語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居民</w:t>
      </w:r>
      <w:r>
        <w:rPr>
          <w:rFonts w:ascii="Batang;바탕" w:hAnsi="Batang;바탕" w:cs="Batang;바탕" w:eastAsia="Batang;바탕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如果我們自己沒有辦法的話，那我們何不找外面的人來幫我們呢？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居民</w:t>
      </w:r>
      <w:r>
        <w:rPr>
          <w:rFonts w:ascii="Batang;바탕" w:hAnsi="Batang;바탕" w:cs="Batang;바탕" w:eastAsia="Batang;바탕"/>
          <w:color w:val="000000"/>
          <w:sz w:val="28"/>
          <w:szCs w:val="28"/>
        </w:rPr>
        <w:t>①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對啊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…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對啊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國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台語</w:t>
      </w:r>
      <w:r>
        <w:rPr>
          <w:rFonts w:ascii="標楷體" w:hAnsi="標楷體" w:cs="標楷體" w:eastAsia="標楷體"/>
          <w:color w:val="000000"/>
          <w:sz w:val="28"/>
          <w:szCs w:val="28"/>
        </w:rPr>
        <w:t>夾雜）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村長：好，既然大家都這麼認為，那我發</w:t>
      </w:r>
      <w:r>
        <w:rPr>
          <w:rFonts w:eastAsia="標楷體" w:cs="標楷體" w:ascii="標楷體" w:hAnsi="標楷體"/>
          <w:color w:val="000000"/>
          <w:sz w:val="28"/>
          <w:szCs w:val="28"/>
        </w:rPr>
        <w:t>LINE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eastAsia="標楷體" w:cs="標楷體" w:ascii="標楷體" w:hAnsi="標楷體"/>
          <w:color w:val="000000"/>
          <w:sz w:val="28"/>
          <w:szCs w:val="28"/>
        </w:rPr>
        <w:t>PO</w:t>
      </w:r>
      <w:r>
        <w:rPr>
          <w:rFonts w:ascii="標楷體" w:hAnsi="標楷體" w:cs="標楷體" w:eastAsia="標楷體"/>
          <w:color w:val="000000"/>
          <w:sz w:val="28"/>
          <w:szCs w:val="28"/>
        </w:rPr>
        <w:t>臉書，請外面的人來幫我們對付蚊子囉！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居民</w:t>
      </w:r>
      <w:r>
        <w:rPr>
          <w:rFonts w:ascii="Batang;바탕" w:hAnsi="Batang;바탕" w:cs="Batang;바탕" w:eastAsia="Batang;바탕"/>
          <w:color w:val="000000"/>
          <w:sz w:val="28"/>
          <w:szCs w:val="28"/>
        </w:rPr>
        <w:t>①②③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好啊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…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好啊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…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（台語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第四幕】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燈亮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公園（大樹、桌椅、積水容器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（村長站在樹下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后羿進場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村長：先生你好，我是這裡的村長，請問您來我們社區有什麼事嗎？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后羿：村長，你好，聽說這裡高薪聘請滅蚊高手，不知道我可不可以來試試呢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村長：</w:t>
      </w:r>
      <w:r>
        <w:rPr>
          <w:rFonts w:eastAsia="標楷體" w:cs="標楷體" w:ascii="標楷體" w:hAnsi="標楷體"/>
          <w:color w:val="000000"/>
          <w:sz w:val="28"/>
          <w:szCs w:val="28"/>
        </w:rPr>
        <w:t>Of course ,why not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只是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們這裡的蚊子很厲害，不是很好對付喔，你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什麼好辦法嗎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后羿：這你放心，我可是射下九顆太陽的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后羿ㄟ，小小的蚊子算什麼啊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村長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好好好，頭前那邊蚊子最多，你先去殺那邊。（台語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后羿往積水容器的方向走去）（燈暗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黑光戲）（雷射筆、箭射出）（燈亮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后羿：恨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臭蚊子，看我的宇宙無敵神箭，我射，我射，我射射射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箭重覆射出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蚊子們：射不到，射不到，哈哈哈，射不到，笨死了，射不到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燈暗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蚊子四處閃躲，蚊子音效＋嘲笑聲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燈亮）（后羿喘息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村長：唉呦，后羿先生啊，你那個專門射太陽的箭那麼大支，怎麼射得到小小的蚊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子啊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后羿：（嘆氣）村長，我認輸了，你們還是另請高明吧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后羿離去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村長：（嘆氣）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怎麼辦才好？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抬頭大聲喊）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佛祖啊，緊來救我們啊？（台語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泰山：喔咿喔咿喔</w:t>
      </w:r>
      <w:r>
        <w:rPr>
          <w:rFonts w:eastAsia="標楷體" w:cs="標楷體" w:ascii="標楷體" w:hAnsi="標楷體"/>
          <w:color w:val="000000"/>
          <w:sz w:val="28"/>
          <w:szCs w:val="28"/>
        </w:rPr>
        <w:t>~~~~~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村長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唉呦威耶（阿娘喂）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…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佛祖怎麼變成黑人啦？（台語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泰山：喔，看清楚，我不是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佛祖（台語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我是泰山啦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村長：泰山？泰山不是在新北市嗎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泰山：不是啦，我是森林之王－泰山，我還有拍過電影啊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村長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啊，有有有（台語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我有看過你的電影啦，你是大明星耶！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村長：啊！請問一下，泰山先生，你來我們社區做什麼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泰山：聽說這裡蚊子肆虐，我是來幫忙解決問題的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村長：啊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真是太感激你了，不過你要怎麼做呢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泰山：簡單，我只要像電影裡面一樣，喔咿喔咿喔，森林裡的蚊子就會聽從我的命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令了啊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村長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好好好，頭前那邊蚊子最多，你先去那邊處理ㄏㄚ。（台語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泰山轉向有積水容器的方向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泰山：好！看我的，（大叫）喔咿喔咿喔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燈暗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數以萬隻的小蚊子出現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蚊子大家七嘴八舌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蚊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ㄟ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家看，是泰山耶，我好崇拜他耶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蚊子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對啊，對啊，是我的偶像耶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蚊子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啊，我要去親他一下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蚊子們：我也要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我也要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我也要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我也要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燈暗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人影戲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蚊子飛向泰山，泰山身上都是蚊子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燈暗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泰山：喔咿喔咿喔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唉呦威耶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要叮我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要叮我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要叮我啦</w:t>
      </w:r>
      <w:r>
        <w:rPr>
          <w:rFonts w:eastAsia="標楷體" w:cs="標楷體" w:ascii="標楷體" w:hAnsi="標楷體"/>
          <w:color w:val="000000"/>
          <w:sz w:val="28"/>
          <w:szCs w:val="28"/>
        </w:rPr>
        <w:t>~~~~</w:t>
      </w:r>
      <w:r>
        <w:rPr>
          <w:rFonts w:eastAsia="標楷體" w:cs="標楷體" w:ascii="標楷體" w:hAnsi="標楷體"/>
          <w:color w:val="000000"/>
          <w:sz w:val="28"/>
          <w:szCs w:val="28"/>
        </w:rPr>
        <w:t>…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泰山倒下）（燈暗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燈亮）（滿頭包的泰山出現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燈暗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燈亮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全身腫起來的泰山，村長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村長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夭壽喔，怎麼會被咬得全身都是，來人啊，趕緊叫救護車啦。（台語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救護車音效）（燈暗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第五幕】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公園（大樹、桌椅、積水容器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灰姑娘進場，昏倒在地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居民</w:t>
      </w:r>
      <w:r>
        <w:rPr>
          <w:rFonts w:ascii="Batang;바탕" w:hAnsi="Batang;바탕" w:cs="Batang;바탕" w:eastAsia="Batang;바탕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：ㄟ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地上怎麼躺一個人啊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村長走過來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居民</w:t>
      </w:r>
      <w:r>
        <w:rPr>
          <w:rFonts w:ascii="Batang;바탕" w:hAnsi="Batang;바탕" w:cs="Batang;바탕" w:eastAsia="Batang;바탕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村長啊，這裡有人昏倒了啊，你趕緊來看麥啊。（台語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村長：你緊嘎依叫起來。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村長：（搖搖灰姑娘）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妳醒醒啊，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灰姑娘：（醒來，站起來）我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我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村長：小姐妳醒了啊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村長：小姐妳是誰啊？妳怎麼會昏倒在我們社區？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灰姑娘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我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…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我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…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我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是</w:t>
      </w:r>
      <w:r>
        <w:rPr>
          <w:rFonts w:eastAsia="標楷體" w:cs="標楷體" w:ascii="標楷體" w:hAnsi="標楷體"/>
          <w:color w:val="000000"/>
          <w:sz w:val="28"/>
          <w:szCs w:val="28"/>
        </w:rPr>
        <w:t>Cinderella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我好幾天沒吃東西，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巴兜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才會昏倒底你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！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村長：口憐哦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color w:val="000000"/>
          <w:sz w:val="28"/>
          <w:szCs w:val="28"/>
        </w:rPr>
        <w:t>仙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仙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仙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居民</w:t>
      </w:r>
      <w:r>
        <w:rPr>
          <w:rFonts w:ascii="Batang;바탕" w:hAnsi="Batang;바탕" w:cs="Batang;바탕" w:eastAsia="Batang;바탕"/>
          <w:color w:val="000000"/>
          <w:sz w:val="28"/>
          <w:szCs w:val="28"/>
        </w:rPr>
        <w:t>①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村長，</w:t>
      </w:r>
      <w:r>
        <w:rPr>
          <w:rFonts w:eastAsia="標楷體" w:cs="標楷體" w:ascii="標楷體" w:hAnsi="標楷體"/>
          <w:color w:val="000000"/>
          <w:sz w:val="28"/>
          <w:szCs w:val="28"/>
        </w:rPr>
        <w:t>Cinderella</w:t>
      </w:r>
      <w:r>
        <w:rPr>
          <w:rFonts w:ascii="標楷體" w:hAnsi="標楷體" w:cs="標楷體" w:eastAsia="標楷體"/>
          <w:color w:val="000000"/>
          <w:sz w:val="28"/>
          <w:szCs w:val="28"/>
        </w:rPr>
        <w:t>就是灰姑娘啦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村長：哦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來是灰姑娘喔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color w:val="000000"/>
          <w:sz w:val="28"/>
          <w:szCs w:val="28"/>
        </w:rPr>
        <w:t>走走走，我請你去廟口吃東西。（走出去，燈暗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燈亮）（人影戲）（灰姑娘狼吞虎嚥吃東西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灰姑娘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哇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…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足好吃ㄋㄟ，湯嘛足好喝耶（台語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我已經很久沒吃這麼飽了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打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燈暗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第六幕】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公園（大樹、桌椅、積水容器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，村長，村民們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村長：各位村民們，我們社區蚊子的問題還是沒有解決，大家再想想辦法吧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居民</w:t>
      </w:r>
      <w:r>
        <w:rPr>
          <w:rFonts w:ascii="Batang;바탕" w:hAnsi="Batang;바탕" w:cs="Batang;바탕" w:eastAsia="Batang;바탕"/>
          <w:color w:val="000000"/>
          <w:sz w:val="28"/>
          <w:szCs w:val="28"/>
        </w:rPr>
        <w:t>①②③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居民一起抓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…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怎麼辦呢？傷腦筋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灰姑娘進場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灰姑娘：ㄟ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家都在這裡啊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color w:val="000000"/>
          <w:sz w:val="28"/>
          <w:szCs w:val="28"/>
        </w:rPr>
        <w:t>你們怎麼還愁眉苦臉的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居民</w:t>
      </w:r>
      <w:r>
        <w:rPr>
          <w:rFonts w:ascii="Batang;바탕" w:hAnsi="Batang;바탕" w:cs="Batang;바탕" w:eastAsia="Batang;바탕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唉呦，灰姑娘，妳有所不知啊，我們社區裡有很多蚊子，還有很多人因此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了登革熱呢！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灰姑娘：那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就把蚊子消滅就好了啊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居民</w:t>
      </w:r>
      <w:r>
        <w:rPr>
          <w:rFonts w:ascii="Batang;바탕" w:hAnsi="Batang;바탕" w:cs="Batang;바탕" w:eastAsia="Batang;바탕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這個我們當然知道啊，可是消滅蚊子不是簡單的事ㄟ，連后羿和泰山也沒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辦法呢！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灰姑娘：消滅蚊子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什麼難的啊？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村長：灰姑娘，難道妳有什麼好方法嗎？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灰姑娘：各位，請聽我說，大家看看我們的社區，不但環境髒亂，到處還有許多積水的容器未清理，這些啊，都是使得蚊子變多的原因呢！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居民</w:t>
      </w:r>
      <w:r>
        <w:rPr>
          <w:rFonts w:ascii="Batang;바탕" w:hAnsi="Batang;바탕" w:cs="Batang;바탕" w:eastAsia="Batang;바탕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你是說，這些蚊子是我們自己養出來的喔。（台語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居民</w:t>
      </w:r>
      <w:r>
        <w:rPr>
          <w:rFonts w:ascii="Batang;바탕" w:hAnsi="Batang;바탕" w:cs="Batang;바탕" w:eastAsia="Batang;바탕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好誇張喔，蚊子居然是我們自己養出來的耶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灰姑娘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沒錯，整叢好好。（台語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居民</w:t>
      </w:r>
      <w:r>
        <w:rPr>
          <w:rFonts w:ascii="Batang;바탕" w:hAnsi="Batang;바탕" w:cs="Batang;바탕" w:eastAsia="Batang;바탕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各人造業各人擔。（台語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村長：所以，如果我們想要消滅蚊子、遠離登革熱，就要將我們社區的環境整理乾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淨囉。</w:t>
      </w:r>
    </w:p>
    <w:p>
      <w:pPr>
        <w:pStyle w:val="Normal"/>
        <w:spacing w:lineRule="atLeast" w:line="0"/>
        <w:ind w:left="11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灰姑娘：是的，各位，就讓我這個家事達人兼清潔達人，帶著大家將社區的環境巡一巡，看看哪些地方需要清一清、刷一刷的！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灰姑娘帶村民走一遍村莊，邊指示邊說）</w:t>
      </w:r>
    </w:p>
    <w:p>
      <w:pPr>
        <w:pStyle w:val="Normal"/>
        <w:tabs>
          <w:tab w:val="clear" w:pos="480"/>
          <w:tab w:val="left" w:pos="5685" w:leader="none"/>
        </w:tabs>
        <w:spacing w:lineRule="atLeast" w:line="0"/>
        <w:ind w:left="11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灰姑娘；你們看，噴水池旁邊有很多積水容器，是蚊子最喜歡的地方。應該要把水倒乾，再把容器收好或倒過來放。</w:t>
      </w:r>
    </w:p>
    <w:p>
      <w:pPr>
        <w:pStyle w:val="Normal"/>
        <w:tabs>
          <w:tab w:val="clear" w:pos="480"/>
          <w:tab w:val="left" w:pos="6286" w:leader="none"/>
          <w:tab w:val="left" w:pos="9216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居民</w:t>
      </w:r>
      <w:r>
        <w:rPr>
          <w:rFonts w:ascii="Batang;바탕" w:hAnsi="Batang;바탕" w:cs="Batang;바탕" w:eastAsia="Batang;바탕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這個簡單，我來就好！我來就好！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灰姑娘；還有哦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color w:val="000000"/>
          <w:sz w:val="28"/>
          <w:szCs w:val="28"/>
        </w:rPr>
        <w:t>這些積水的容器，蚊子最喜歡在上面產卵了，所以要記得經常刷一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刷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居民</w:t>
      </w:r>
      <w:r>
        <w:rPr>
          <w:rFonts w:ascii="Batang;바탕" w:hAnsi="Batang;바탕" w:cs="Batang;바탕" w:eastAsia="Batang;바탕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我最喜歡洗刷刷了！這個讓我來做，我刷！我刷！我刷刷刷！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灰姑娘；唉呀，你們看，公園的垃圾都滿出來了，垃圾要記得清理，居家環境要保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持乾淨，不用的容器要收好，我保證蚊子就會消失得一乾二淨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居民們：快！快！快！就依灰姑娘的指示，大家快一起動手吧！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燈暗）</w:t>
      </w:r>
    </w:p>
    <w:p>
      <w:pPr>
        <w:pStyle w:val="Normal"/>
        <w:tabs>
          <w:tab w:val="clear" w:pos="480"/>
          <w:tab w:val="left" w:pos="1115" w:leader="none"/>
          <w:tab w:val="left" w:pos="576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02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利用人影做出倒水的動作】【利用人影做出清掃的動作】【利用黑影做出刷的動作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紅色雷射燈晃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02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手電筒照蚊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蚊子</w:t>
      </w:r>
      <w:r>
        <w:rPr>
          <w:rFonts w:ascii="Batang;바탕" w:hAnsi="Batang;바탕" w:cs="Batang;바탕" w:eastAsia="Batang;바탕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天啊，天啊，這裡怎麼變得這麼乾淨呀！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402" w:leader="none"/>
          <w:tab w:val="center" w:pos="5102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手電筒照蚊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蚊子</w:t>
      </w:r>
      <w:r>
        <w:rPr>
          <w:rFonts w:ascii="Batang;바탕" w:hAnsi="Batang;바탕" w:cs="Batang;바탕" w:eastAsia="Batang;바탕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哎呀，不行啊！不行啊！這樣我們家的孩子們會不見啊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1402" w:leader="none"/>
          <w:tab w:val="center" w:pos="5102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燈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蚊子</w:t>
      </w:r>
      <w:r>
        <w:rPr>
          <w:rFonts w:ascii="Batang;바탕" w:hAnsi="Batang;바탕" w:cs="Batang;바탕" w:eastAsia="Batang;바탕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怎麼辦？怎麼辦？這裡變得太乾淨了呀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們還能在這裡生存下去嗎？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蚊子</w:t>
      </w:r>
      <w:r>
        <w:rPr>
          <w:rFonts w:ascii="Batang;바탕" w:hAnsi="Batang;바탕" w:cs="Batang;바탕" w:eastAsia="Batang;바탕"/>
          <w:color w:val="000000"/>
          <w:sz w:val="28"/>
          <w:szCs w:val="28"/>
        </w:rPr>
        <w:t>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這麼乾淨的環境會讓我們絕子絕孫啊</w:t>
      </w:r>
      <w:r>
        <w:rPr>
          <w:rFonts w:eastAsia="標楷體" w:cs="標楷體" w:ascii="標楷體" w:hAnsi="標楷體"/>
          <w:color w:val="000000"/>
          <w:sz w:val="28"/>
          <w:szCs w:val="28"/>
        </w:rPr>
        <w:t>!!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蚊子</w:t>
      </w:r>
      <w:r>
        <w:rPr>
          <w:rFonts w:ascii="Batang;바탕" w:hAnsi="Batang;바탕" w:cs="Batang;바탕" w:eastAsia="Batang;바탕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：（嘆氣）看來這裡已經住不下去了，我們還是離開這裡吧。兄弟們，大家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趕緊撤退吧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蚊子</w:t>
      </w:r>
      <w:r>
        <w:rPr>
          <w:rFonts w:ascii="Batang;바탕" w:hAnsi="Batang;바탕" w:cs="Batang;바탕" w:eastAsia="Batang;바탕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（哭泣）我的家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我的孩子們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背著包袱的蚊子匆匆飛走離開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燈暗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背景樂）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鑼鼓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齊聲：我們的演出到此結束，謝謝大家的觀賞，掰掰！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蚊之色變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屏東縣鹽洲國小</w:t>
    </w:r>
    <w:r>
      <w:rPr>
        <w:rFonts w:eastAsia="Times New Roman"/>
      </w:rPr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31:00Z</dcterms:created>
  <dc:creator>user</dc:creator>
  <dc:description/>
  <cp:keywords/>
  <dc:language>en-US</dc:language>
  <cp:lastModifiedBy>username</cp:lastModifiedBy>
  <cp:lastPrinted>2014-11-18T10:24:00Z</cp:lastPrinted>
  <dcterms:modified xsi:type="dcterms:W3CDTF">2015-10-15T01:31:00Z</dcterms:modified>
  <cp:revision>4</cp:revision>
  <dc:subject/>
  <dc:title>蚊之色變</dc:title>
</cp:coreProperties>
</file>