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《</w:t>
      </w:r>
      <w:r>
        <w:rPr>
          <w:rFonts w:ascii="微軟正黑體" w:hAnsi="微軟正黑體" w:cs="微軟正黑體" w:eastAsia="微軟正黑體"/>
          <w:sz w:val="36"/>
          <w:szCs w:val="36"/>
        </w:rPr>
        <w:t>我們的時代</w:t>
      </w:r>
      <w:r>
        <w:rPr>
          <w:rFonts w:ascii="新細明體;PMingLiU" w:hAnsi="新細明體;PMingLiU" w:cs="新細明體;PMingLiU"/>
          <w:sz w:val="36"/>
          <w:szCs w:val="36"/>
        </w:rPr>
        <w:t>》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上課鐘聲響，燈亮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安倫和淑妍坐在座位上，偉齡帶著耳機聽音樂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安倫：欸，淑妍，你昨天數學考幾分啊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淑妍：九十，有兩題計算題太粗心寫錯了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安倫：喔，那就好（竊笑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淑妍：那你考幾分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安倫：九十二，贏你兩分，好險好險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淑妍：吼，才差兩分，那麼高興幹麼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京一抱著一疊作業本進來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京一：發作業囉，淑妍﹅安倫﹅我的﹅新茹</w:t>
      </w:r>
      <w:r>
        <w:rPr>
          <w:rFonts w:ascii="微軟正黑體" w:hAnsi="微軟正黑體" w:cs="微軟正黑體" w:eastAsia="微軟正黑體"/>
          <w:b/>
        </w:rPr>
        <w:t>……</w:t>
      </w:r>
      <w:r>
        <w:rPr>
          <w:rFonts w:ascii="微軟正黑體" w:hAnsi="微軟正黑體" w:cs="微軟正黑體" w:eastAsia="微軟正黑體"/>
          <w:b/>
        </w:rPr>
        <w:t>喔，班長去找老師。偉齡，偉齡，夏偉齡！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安倫：（把偉齡耳機拿掉）偉齡，副班長叫你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偉齡：啊？幹麼？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京一：已經上課了，來把你的作業拿回去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偉齡：喔（拿回作業，坐下後立刻又把耳機塞回耳朵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京一：賴則愷，不在。黃寬湛，不在。臭男生上課又不準時回來，看我把你們記下來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則愷﹅寬湛衝進教室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寬湛：盜壘成功，</w:t>
      </w:r>
      <w:r>
        <w:rPr>
          <w:rFonts w:eastAsia="微軟正黑體" w:cs="微軟正黑體" w:ascii="微軟正黑體" w:hAnsi="微軟正黑體"/>
          <w:b/>
        </w:rPr>
        <w:t>safe</w:t>
      </w:r>
      <w:r>
        <w:rPr>
          <w:rFonts w:ascii="微軟正黑體" w:hAnsi="微軟正黑體" w:cs="微軟正黑體" w:eastAsia="微軟正黑體"/>
          <w:b/>
        </w:rPr>
        <w:t>！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則愷：（喘氣）副</w:t>
      </w:r>
      <w:r>
        <w:rPr>
          <w:rFonts w:ascii="微軟正黑體" w:hAnsi="微軟正黑體" w:cs="微軟正黑體" w:eastAsia="微軟正黑體"/>
          <w:b/>
        </w:rPr>
        <w:t>…</w:t>
      </w:r>
      <w:r>
        <w:rPr>
          <w:rFonts w:ascii="微軟正黑體" w:hAnsi="微軟正黑體" w:cs="微軟正黑體" w:eastAsia="微軟正黑體"/>
          <w:b/>
        </w:rPr>
        <w:t>副班長</w:t>
      </w:r>
      <w:r>
        <w:rPr>
          <w:rFonts w:ascii="微軟正黑體" w:hAnsi="微軟正黑體" w:cs="微軟正黑體" w:eastAsia="微軟正黑體"/>
          <w:b/>
        </w:rPr>
        <w:t>…</w:t>
      </w:r>
      <w:r>
        <w:rPr>
          <w:rFonts w:ascii="微軟正黑體" w:hAnsi="微軟正黑體" w:cs="微軟正黑體" w:eastAsia="微軟正黑體"/>
          <w:b/>
        </w:rPr>
        <w:t>我們剛才去圖書館借書，沒聽到鐘聲，但是我們</w:t>
      </w:r>
      <w:r>
        <w:rPr>
          <w:rFonts w:ascii="微軟正黑體" w:hAnsi="微軟正黑體" w:cs="微軟正黑體" w:eastAsia="微軟正黑體"/>
          <w:b/>
        </w:rPr>
        <w:t>…</w:t>
      </w:r>
      <w:r>
        <w:rPr>
          <w:rFonts w:ascii="微軟正黑體" w:hAnsi="微軟正黑體" w:cs="微軟正黑體" w:eastAsia="微軟正黑體"/>
          <w:b/>
        </w:rPr>
        <w:t>趕回來了！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京一：來不及了，我已經記了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寬湛：欸，拜託，打鐘還不到一分鐘欸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京一：已經超過兩分鐘了，自己來把作業拿回去吧。（用力合上登記本，走回座位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則愷：煩欸，每次都登記那麼快，記記記記記，根本是登記股長吧。都你啦，借書借那麼久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寬湛：又怪我，你自己還不是沒聽到鐘聲。欸，你看，班長也還沒回來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則愷：我敢打賭副班長一定沒記她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寬湛：廢話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（寬湛﹅則愷走回座位，開始玩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安倫：淑妍，老師怎麼還沒來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淑妍：這節自習課，老師去開會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安倫：自習</w:t>
      </w:r>
      <w:r>
        <w:rPr>
          <w:rFonts w:ascii="微軟正黑體" w:hAnsi="微軟正黑體" w:cs="微軟正黑體" w:eastAsia="微軟正黑體"/>
          <w:b/>
        </w:rPr>
        <w:t>……</w:t>
      </w:r>
      <w:r>
        <w:rPr>
          <w:rFonts w:ascii="微軟正黑體" w:hAnsi="微軟正黑體" w:cs="微軟正黑體" w:eastAsia="微軟正黑體"/>
          <w:b/>
        </w:rPr>
        <w:t>那我要來寫補習班的作業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淑妍：你昨天不是寫完了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安倫：喔那是數學補習班的啦，我現在要來寫英文的。你是不是忘記晚上我們要小考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淑妍：對吼，晚上還要補英文</w:t>
      </w:r>
      <w:r>
        <w:rPr>
          <w:rFonts w:eastAsia="微軟正黑體" w:cs="微軟正黑體" w:ascii="微軟正黑體" w:hAnsi="微軟正黑體"/>
          <w:b/>
        </w:rPr>
        <w:t>...</w:t>
      </w:r>
      <w:r>
        <w:rPr>
          <w:rFonts w:ascii="微軟正黑體" w:hAnsi="微軟正黑體" w:cs="微軟正黑體" w:eastAsia="微軟正黑體"/>
          <w:b/>
        </w:rPr>
        <w:t>吼唷，怎麼那麼多考試啊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（新茹拿著通知單走進教室，先跟偉齡打招呼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偉齡：你回來了，欸我跟你說喔，我剛才下課在練</w:t>
      </w:r>
      <w:r>
        <w:rPr>
          <w:rFonts w:eastAsia="微軟正黑體" w:cs="微軟正黑體" w:ascii="微軟正黑體" w:hAnsi="微軟正黑體"/>
          <w:b/>
        </w:rPr>
        <w:t>TF</w:t>
      </w:r>
      <w:r>
        <w:rPr>
          <w:rFonts w:ascii="微軟正黑體" w:hAnsi="微軟正黑體" w:cs="微軟正黑體" w:eastAsia="微軟正黑體"/>
          <w:b/>
        </w:rPr>
        <w:t>的新歌</w:t>
      </w:r>
      <w:r>
        <w:rPr>
          <w:rFonts w:ascii="微軟正黑體" w:hAnsi="微軟正黑體" w:cs="微軟正黑體" w:eastAsia="微軟正黑體"/>
          <w:b/>
        </w:rPr>
        <w:t>……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則愷：猴！班長上課晚進教室，副班長記她啦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寬湛：對咩，每次都只會記男生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京一：（怒瞪）男生可以搞清楚裝況嗎？班長是去找老師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新茹：看清楚囉，老師叫我去拿通知單，你們男生最好是給我閉嘴！</w:t>
      </w:r>
    </w:p>
    <w:p>
      <w:pPr>
        <w:pStyle w:val="Normal"/>
        <w:ind w:firstLine="7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副班長，謝謝你幫我管秩序（拋媚眼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則愷和寬湛作嘔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新茹：好了，老師說我們班要準備一個表演，參加下個月的校慶，表演給貴賓看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偉齡：怎麼又是我們班？上個月義賣活動，也是我們班表演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新茹：因為老師說我們班是資優班</w:t>
      </w:r>
      <w:r>
        <w:rPr>
          <w:rFonts w:ascii="微軟正黑體" w:hAnsi="微軟正黑體" w:cs="微軟正黑體" w:eastAsia="微軟正黑體"/>
          <w:b/>
        </w:rPr>
        <w:t>…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男生：資源優先搶救班！哈哈哈哈哈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京一：閉嘴啦，你們兩個才需要被搶救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偉齡：那可以表演</w:t>
      </w:r>
      <w:r>
        <w:rPr>
          <w:rFonts w:eastAsia="微軟正黑體" w:cs="微軟正黑體" w:ascii="微軟正黑體" w:hAnsi="微軟正黑體"/>
          <w:b/>
        </w:rPr>
        <w:t>TF Boys</w:t>
      </w:r>
      <w:r>
        <w:rPr>
          <w:rFonts w:ascii="微軟正黑體" w:hAnsi="微軟正黑體" w:cs="微軟正黑體" w:eastAsia="微軟正黑體"/>
          <w:b/>
        </w:rPr>
        <w:t>嗎？新茹，我可以和你一組！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新茹：沒錯，既然要表演，那就決定是</w:t>
      </w:r>
      <w:r>
        <w:rPr>
          <w:rFonts w:eastAsia="微軟正黑體" w:cs="微軟正黑體" w:ascii="微軟正黑體" w:hAnsi="微軟正黑體"/>
          <w:b/>
        </w:rPr>
        <w:t>TF Boys</w:t>
      </w:r>
      <w:r>
        <w:rPr>
          <w:rFonts w:ascii="微軟正黑體" w:hAnsi="微軟正黑體" w:cs="微軟正黑體" w:eastAsia="微軟正黑體"/>
          <w:b/>
        </w:rPr>
        <w:t>了！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偉齡和新茹表演一小段青春修煉手冊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新茹：果然是</w:t>
      </w:r>
      <w:r>
        <w:rPr>
          <w:rFonts w:ascii="微軟正黑體" w:hAnsi="微軟正黑體" w:cs="微軟正黑體" w:eastAsia="微軟正黑體"/>
          <w:b/>
        </w:rPr>
        <w:t>…</w:t>
      </w:r>
      <w:r>
        <w:rPr>
          <w:rFonts w:ascii="微軟正黑體" w:hAnsi="微軟正黑體" w:cs="微軟正黑體" w:eastAsia="微軟正黑體"/>
          <w:b/>
        </w:rPr>
        <w:t>超～帥～的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則愷：舞步很娘欸，我不喜歡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寬湛：而且我又不是中國人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偉齡：哎唷，偶像就是偶像，關中國什麼事？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新茹：對嘛，你們不懂啦，你們才娘咧。安倫﹅淑妍你們覺得</w:t>
      </w:r>
      <w:r>
        <w:rPr>
          <w:rFonts w:eastAsia="微軟正黑體" w:cs="微軟正黑體" w:ascii="微軟正黑體" w:hAnsi="微軟正黑體"/>
          <w:b/>
        </w:rPr>
        <w:t>TF</w:t>
      </w:r>
      <w:r>
        <w:rPr>
          <w:rFonts w:ascii="微軟正黑體" w:hAnsi="微軟正黑體" w:cs="微軟正黑體" w:eastAsia="微軟正黑體"/>
          <w:b/>
        </w:rPr>
        <w:t>怎麼樣，很帥吧？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安倫：我根本沒聽過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淑妍：我也不知道他們是誰，我很少看電視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新茹：喔</w:t>
      </w:r>
      <w:r>
        <w:rPr>
          <w:rFonts w:ascii="微軟正黑體" w:hAnsi="微軟正黑體" w:cs="微軟正黑體" w:eastAsia="微軟正黑體"/>
          <w:b/>
        </w:rPr>
        <w:t>…</w:t>
      </w:r>
      <w:r>
        <w:rPr>
          <w:rFonts w:ascii="微軟正黑體" w:hAnsi="微軟正黑體" w:cs="微軟正黑體" w:eastAsia="微軟正黑體"/>
          <w:b/>
        </w:rPr>
        <w:t>那寶貝你應該知道</w:t>
      </w:r>
      <w:r>
        <w:rPr>
          <w:rFonts w:eastAsia="微軟正黑體" w:cs="微軟正黑體" w:ascii="微軟正黑體" w:hAnsi="微軟正黑體"/>
          <w:b/>
        </w:rPr>
        <w:t>TF</w:t>
      </w:r>
      <w:r>
        <w:rPr>
          <w:rFonts w:ascii="微軟正黑體" w:hAnsi="微軟正黑體" w:cs="微軟正黑體" w:eastAsia="微軟正黑體"/>
          <w:b/>
        </w:rPr>
        <w:t>吧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京一：我是知道啦，但是</w:t>
      </w:r>
      <w:r>
        <w:rPr>
          <w:rFonts w:eastAsia="微軟正黑體" w:cs="微軟正黑體" w:ascii="微軟正黑體" w:hAnsi="微軟正黑體"/>
          <w:b/>
        </w:rPr>
        <w:t>TF Boys</w:t>
      </w:r>
      <w:r>
        <w:rPr>
          <w:rFonts w:ascii="微軟正黑體" w:hAnsi="微軟正黑體" w:cs="微軟正黑體" w:eastAsia="微軟正黑體"/>
          <w:b/>
        </w:rPr>
        <w:t>不是三個人嗎？我們班七個人，分成兩組一定會多一個人啊。</w:t>
      </w:r>
    </w:p>
    <w:p>
      <w:pPr>
        <w:pStyle w:val="Normal"/>
        <w:ind w:firstLine="7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而且只有你們兩個會跳，這樣要練很久吧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新茹：喔，好吧，那不然你說說看要表演什麼嘛？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京一：嗯</w:t>
      </w:r>
      <w:r>
        <w:rPr>
          <w:rFonts w:ascii="微軟正黑體" w:hAnsi="微軟正黑體" w:cs="微軟正黑體" w:eastAsia="微軟正黑體"/>
          <w:b/>
        </w:rPr>
        <w:t>……</w:t>
      </w:r>
      <w:r>
        <w:rPr>
          <w:rFonts w:ascii="微軟正黑體" w:hAnsi="微軟正黑體" w:cs="微軟正黑體" w:eastAsia="微軟正黑體"/>
          <w:b/>
        </w:rPr>
        <w:t>那不然我來表演速讀好了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偉齡：速讀？你是說填數字那個數讀嗎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京一：不是啦，就讓我來示範一下，什麼叫做優秀的語文能力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（京一表演一段英文速讀）（眾人一臉錯愕，只有新茹用力鼓掌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偉齡：呃，我好像有點聽不懂</w:t>
      </w:r>
      <w:r>
        <w:rPr>
          <w:rFonts w:ascii="微軟正黑體" w:hAnsi="微軟正黑體" w:cs="微軟正黑體" w:eastAsia="微軟正黑體"/>
          <w:b/>
        </w:rPr>
        <w:t>……</w:t>
      </w:r>
      <w:r>
        <w:rPr>
          <w:rFonts w:ascii="微軟正黑體" w:hAnsi="微軟正黑體" w:cs="微軟正黑體" w:eastAsia="微軟正黑體"/>
          <w:b/>
        </w:rPr>
        <w:t>有人聽得懂嗎？（眾人搖頭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寬湛：聽得懂我頭給你啦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則愷：表演這個真的很無聊欸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新茹：你們男生意見那麼多，不然說說看要表演什麼啊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則愷：說到表演那當然是</w:t>
      </w:r>
      <w:r>
        <w:rPr>
          <w:rFonts w:ascii="微軟正黑體" w:hAnsi="微軟正黑體" w:cs="微軟正黑體" w:eastAsia="微軟正黑體"/>
          <w:b/>
        </w:rPr>
        <w:t>……</w:t>
      </w:r>
      <w:r>
        <w:rPr>
          <w:rFonts w:ascii="微軟正黑體" w:hAnsi="微軟正黑體" w:cs="微軟正黑體" w:eastAsia="微軟正黑體"/>
          <w:b/>
        </w:rPr>
        <w:t>相聲！（和寬湛擊掌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則愷和寬湛表演一段相聲，中途被打斷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新茹：停停停停停，你以為我們聽不懂嗎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偉齡：男生真的很變態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京一：你們一點都不好笑，我投反對票，反對的舉手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新茹和偉齡也舉手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寬湛：只有三票沒過半，贊成的舉手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寬湛和則愷舉手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新茹：少數服從多數，</w:t>
      </w:r>
      <w:r>
        <w:rPr>
          <w:rFonts w:eastAsia="微軟正黑體" w:cs="微軟正黑體" w:ascii="微軟正黑體" w:hAnsi="微軟正黑體"/>
          <w:b/>
        </w:rPr>
        <w:t>sorry</w:t>
      </w:r>
      <w:r>
        <w:rPr>
          <w:rFonts w:ascii="微軟正黑體" w:hAnsi="微軟正黑體" w:cs="微軟正黑體" w:eastAsia="微軟正黑體"/>
          <w:b/>
        </w:rPr>
        <w:t>，請下台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偉齡：安倫和淑妍沒投票欸，你們沒有意見嗎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淑妍：我沒什麼意見啦，隨便你們（低頭寫作業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安倫：班長，我們一定要參加嗎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新茹：蛤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安倫：為什麼我們一定要參加表演啊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淑妍：對啊，考試都考不完了，哪有時間練表演啊，很麻煩欸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安倫：練習表演真的很浪費時間，我們都快要升國中了，應該留時間好好預習國中的功課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新茹：但這是老師說要參加的喔（指手上的說明書）嗯？不參加嗎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淑妍：好吧，既然是老師說的，那就參加吧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安倫：（一臉無奈）嗯，希望不要花太多時間練習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京一：那你們覺得剛才討論的表演，哪個比較好？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淑妍：我覺得</w:t>
      </w:r>
      <w:r>
        <w:rPr>
          <w:rFonts w:ascii="微軟正黑體" w:hAnsi="微軟正黑體" w:cs="微軟正黑體" w:eastAsia="微軟正黑體"/>
          <w:b/>
        </w:rPr>
        <w:t>…</w:t>
      </w:r>
      <w:r>
        <w:rPr>
          <w:rFonts w:ascii="微軟正黑體" w:hAnsi="微軟正黑體" w:cs="微軟正黑體" w:eastAsia="微軟正黑體"/>
          <w:b/>
        </w:rPr>
        <w:t>第一個，好像比較適合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安倫：比起英文和相聲，我會選第一個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新茹：（和偉齡擊掌）</w:t>
      </w:r>
      <w:r>
        <w:rPr>
          <w:rFonts w:eastAsia="微軟正黑體" w:cs="微軟正黑體" w:ascii="微軟正黑體" w:hAnsi="微軟正黑體"/>
          <w:b/>
        </w:rPr>
        <w:t>Yes</w:t>
      </w:r>
      <w:r>
        <w:rPr>
          <w:rFonts w:ascii="微軟正黑體" w:hAnsi="微軟正黑體" w:cs="微軟正黑體" w:eastAsia="微軟正黑體"/>
          <w:b/>
        </w:rPr>
        <w:t>！加上我和偉齡四票通過，就決定跳</w:t>
      </w:r>
      <w:r>
        <w:rPr>
          <w:rFonts w:eastAsia="微軟正黑體" w:cs="微軟正黑體" w:ascii="微軟正黑體" w:hAnsi="微軟正黑體"/>
          <w:b/>
        </w:rPr>
        <w:t>TF Boys</w:t>
      </w:r>
      <w:r>
        <w:rPr>
          <w:rFonts w:ascii="微軟正黑體" w:hAnsi="微軟正黑體" w:cs="微軟正黑體" w:eastAsia="微軟正黑體"/>
          <w:b/>
        </w:rPr>
        <w:t>了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則愷：欸欸欸，黑箱啦，哪有這麽快就決定的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京一：男生不要鬧啦，哪有黑箱？我</w:t>
      </w:r>
      <w:r>
        <w:rPr>
          <w:rFonts w:ascii="微軟正黑體" w:hAnsi="微軟正黑體" w:cs="微軟正黑體" w:eastAsia="微軟正黑體"/>
          <w:b/>
        </w:rPr>
        <w:t>…</w:t>
      </w:r>
      <w:r>
        <w:rPr>
          <w:rFonts w:ascii="微軟正黑體" w:hAnsi="微軟正黑體" w:cs="微軟正黑體" w:eastAsia="微軟正黑體"/>
          <w:b/>
        </w:rPr>
        <w:t>我也投班長一票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寬湛：（拍拍則愷）算了吧，每次結果都是這樣，誰叫我們是少數啊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偉齡：那我們趕快來決定什麼時候要練舞吧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新茹：老師說午休時間都可以練，然後看大家哪天放學有空？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則愷：我星期一三五放學要練游泳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京一：你不是不喜歡游泳，留下來練舞就可以不用去了啊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則愷：是不喜歡啊，但是下個月要比賽了，教練說不能請假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寬湛：我星期一和四晚上七點要去補習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新茹：七點？那沒關係啊，我們從四點練到五點半而已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寬湛：但是我要先回家吃飯，再去補習班，我家離學校很遠，補習班更遠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安倫：我一四補數學和自然，二五補英文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京一：那星期三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淑妍：星期三不行啦，我和安倫都要去上鋼琴課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新茹：星期三我也不行，要去練武術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偉齡：好煩喔，為什麼大家都這麽忙啊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眾人一陣沉默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淑妍：我也不想每天補習啊，考試那麼多，我也覺得很煩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安倫：可是不去補習，以後考試就會考輸別人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偉齡：考輸別人又怎樣？你們不覺得全班一起同心協力準備一個表演，感覺很棒嗎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寬湛：誰像你那麼閒啊？不用補習，整天學</w:t>
      </w:r>
      <w:r>
        <w:rPr>
          <w:rFonts w:eastAsia="微軟正黑體" w:cs="微軟正黑體" w:ascii="微軟正黑體" w:hAnsi="微軟正黑體"/>
          <w:b/>
        </w:rPr>
        <w:t>TF</w:t>
      </w:r>
      <w:r>
        <w:rPr>
          <w:rFonts w:ascii="微軟正黑體" w:hAnsi="微軟正黑體" w:cs="微軟正黑體" w:eastAsia="微軟正黑體"/>
          <w:b/>
        </w:rPr>
        <w:t>唱歌跳舞就好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則愷：我還寧願拿那些時間來練相聲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京一：欸你們男生講話不要那麼討厭好不好？誰很閒啊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偉齡：對啊，你們才閒吧，整天練相聲練相聲，叫你們上台表演又亂講一通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則愷：誰亂講一通啊？你才是真的亂講一通吧？（指京一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京一：自己水準不夠聽不懂還怪別人，很好笑欸你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寬湛：至少我們還有提出意見啊，不像她們兩個（指安倫和淑妍）什麼意見都沒有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安倫：那是因為我們覺得你們提出來的表演都太沒有意義了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淑妍：浪費時間！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則愷：說誰浪費時間啊，你們一直讀書一直讀書才是浪費時間咧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眾人吵成一團互相指控，越來越激烈，原本安靜的新茹突然抓狂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新茹：停！煩死了，不想參加就不要參加了！我去跟老師說！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新茹把通知單揉掉，推倒桌子，氣憤的離開教室）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（眾人又一陣沉默，面面相覷）（鐘聲響起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大家開始收拾書包，一個一個離開教室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安倫：為什麼一定要讀那麼多書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淑妍：為什麼一定有那麼多考試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則愷：為什麼一定要聽大人的話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寬湛：為什麼我們不能趕快長大？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京一：為什麼大人都沒有時間聽我們說話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偉齡：為什麼我們不能做自己想做的事就好？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音樂下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閃燈，一個一個走回來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新茹：我希望我的書包裡塞滿餅乾糖果，我希望我可以把頭髮剪更短（倒出書包裡的零食，拆開吃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安倫：我希望可以讀自己喜歡的書，不用每天擔心考試考幾分（拿出福爾摩斯的書閱讀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淑妍：我希望可以去環遊世界，跟爸爸媽媽一起（拿出世界地圖開始在上面圈出想去的國家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寬湛：我希望我以後變成有錢人，我想要買下一隻棒球隊（開始練棒球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偉齡：我希望我能見到</w:t>
      </w:r>
      <w:r>
        <w:rPr>
          <w:rFonts w:eastAsia="微軟正黑體" w:cs="微軟正黑體" w:ascii="微軟正黑體" w:hAnsi="微軟正黑體"/>
          <w:b/>
        </w:rPr>
        <w:t>TF BOYS</w:t>
      </w:r>
      <w:r>
        <w:rPr>
          <w:rFonts w:ascii="微軟正黑體" w:hAnsi="微軟正黑體" w:cs="微軟正黑體" w:eastAsia="微軟正黑體"/>
          <w:b/>
        </w:rPr>
        <w:t>一面，我要親自告訴他們，我有多喜歡他們。（開始練舞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則愷：我希望可以成為一個相聲演員，我的表演可以讓所有人開心（開始講相聲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京一：我希望我們的希望，有人聽見。（把標語一張一張撕掉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（標語撕完後，眾人拿出字板，表情嚴肅排出第一面：這是我們的時代）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（翻面：這是我們的希望，露出燦爛的笑容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燈暗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42:00Z</dcterms:created>
  <dc:creator>han</dc:creator>
  <dc:description/>
  <cp:keywords/>
  <dc:language>en-US</dc:language>
  <cp:lastModifiedBy>user</cp:lastModifiedBy>
  <dcterms:modified xsi:type="dcterms:W3CDTF">2015-11-15T21:57:00Z</dcterms:modified>
  <cp:revision>36</cp:revision>
  <dc:subject/>
  <dc:title>花友分手擂台</dc:title>
</cp:coreProperties>
</file>