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不吃蘿蔔吃婆婆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劇大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一日之計在於晨，村莊裡大夥互道早安後各自去忙，老婆婆也到河邊洗蘿蔔，此時卻遇到了一隻飢餓正在找食物的大猩猩，大猩猩向老婆婆要蘿蔔吃，但老婆婆再怎麼樣也不肯給，因而惹怒了大猩猩，生氣的大猩猩威脅老婆婆：「吃不到蘿蔔，今天晚上就要吃婆婆」；受到驚嚇的老婆婆傷心地邊走邊哭，一路上遇見了賣針的商人、賣綠豆的商人、賣鹽的商人和賣栗子的商人，四位商人各送給老婆婆自己賣的商品，還教她方法，希望能夠幫助老婆婆對付大猩猩，這位老婆婆要如何運用這四樣東西呢？而大猩猩的命運又如何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本劇角色：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10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 xml:space="preserve">)   </w:t>
      </w:r>
      <w:r>
        <w:rPr>
          <w:rFonts w:ascii="標楷體" w:hAnsi="標楷體" w:cs="標楷體" w:eastAsia="標楷體"/>
        </w:rPr>
        <w:t>老婆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大猩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賣針商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賣綠豆商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賣鹽商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賣栗子商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標楷體" w:hAnsi="標楷體" w:cs="標楷體" w:eastAsia="標楷體"/>
        </w:rPr>
        <w:t>早晨運動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小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到學校上課的小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媽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準備做早餐的媽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上班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要去上班的上班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工作人員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 xml:space="preserve">)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音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道具搬運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景：</w:t>
      </w:r>
      <w:r>
        <w:rPr>
          <w:rFonts w:ascii="標楷體" w:hAnsi="標楷體" w:cs="標楷體" w:eastAsia="標楷體"/>
        </w:rPr>
        <w:t>美好一天的開始，村莊裡大夥都起得早，老婆婆也來說聲早，互道早安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自前往個人的工作崗位，盡自己的本分去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角色：</w:t>
      </w:r>
      <w:r>
        <w:rPr>
          <w:rFonts w:ascii="標楷體" w:hAnsi="標楷體" w:cs="標楷體" w:eastAsia="標楷體"/>
        </w:rPr>
        <w:t>老婆婆、運動者、小學生、媽媽、上班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一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四人跳舞出場：運動者、小學生、媽媽、上班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婆婆出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了</w:t>
      </w:r>
      <w:r>
        <w:rPr>
          <w:rFonts w:eastAsia="標楷體" w:cs="標楷體" w:ascii="標楷體" w:hAnsi="標楷體"/>
        </w:rPr>
        <w:t>-(</w:t>
      </w:r>
      <w:r>
        <w:rPr>
          <w:rFonts w:ascii="標楷體" w:hAnsi="標楷體" w:cs="標楷體" w:eastAsia="標楷體"/>
        </w:rPr>
        <w:t>慢動作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：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慢動作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慢動作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動作太慢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回正常速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中央伍為準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人：為準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碎步靠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一日之計在於晨，準備上工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：剎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</w:rPr>
        <w:t>踏右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學生：上學去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人：路上小心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生：</w:t>
      </w:r>
      <w:r>
        <w:rPr>
          <w:rFonts w:eastAsia="標楷體" w:cs="標楷體" w:ascii="標楷體" w:hAnsi="標楷體"/>
        </w:rPr>
        <w:t>Thank you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者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運動運動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人：頭好壯壯又健康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運動者：要健康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媽媽：做早餐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人：歐伊西ㄉㄟ˙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媽媽：歐伊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族：上班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加油！甘巴ㄉ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族：加油加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婆婆：我要去洗蘿蔔了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左右看一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婆婆：沒人回答我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走去河邊洗蘿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景：</w:t>
      </w:r>
      <w:r>
        <w:rPr>
          <w:rFonts w:ascii="標楷體" w:hAnsi="標楷體" w:cs="標楷體" w:eastAsia="標楷體"/>
        </w:rPr>
        <w:t>老婆婆在河邊洗蘿蔔的時候，有一隻大猩猩肚子正餓，向老婆婆要蘿蔔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卻遭拒，生氣地大猩猩撂下狠話，今天晚上要吃掉婆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角色：</w:t>
      </w:r>
      <w:r>
        <w:rPr>
          <w:rFonts w:ascii="標楷體" w:hAnsi="標楷體" w:cs="標楷體" w:eastAsia="標楷體"/>
        </w:rPr>
        <w:t>老婆婆、大猩猩、運動者、小學生、媽媽、上班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二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猩猩出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猩猩：我是一隻大猩猩，擁有猛男的健美身材，有六塊肌，叫做威猛先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肚子還真餓，找點東西吃吧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猩猩左右尋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那裏有一位婆婆在洗蘿蔔，跟她要幾根來吃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猩猩走幾步靠近老婆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猩猩：老婆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蛤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什麼事啊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婆婆起身走向大猩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猩猩：你手上的蘿蔔拿來給我吃吧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阿你是誰？為什麼要給你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猩猩：我是大猩猩！我有六塊肌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六塊肌？漢堡店一桶</w:t>
      </w:r>
      <w:r>
        <w:rPr>
          <w:rFonts w:eastAsia="標楷體" w:cs="標楷體" w:ascii="標楷體" w:hAnsi="標楷體"/>
        </w:rPr>
        <w:t>$199</w:t>
      </w:r>
      <w:r>
        <w:rPr>
          <w:rFonts w:ascii="標楷體" w:hAnsi="標楷體" w:cs="標楷體" w:eastAsia="標楷體"/>
        </w:rPr>
        <w:t xml:space="preserve">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猩猩：蛤！怎會這尼俗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我是威猛先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三八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ㄚ得洗便所ㄟ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猩猩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奈又生氣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虎不發威，你把我當成病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ㄚ你不是說你是大猩猩，一下子又是老虎，阿又是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猩猩：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廢話少說！蘿蔔給我拿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婆婆：我不要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猩猩：拿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不要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三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人爭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猩猩：嘿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抓到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拿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猩猩準備要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婆婆：不要啦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握緊蘿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四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互爭一來一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婆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唱歌</w:t>
      </w:r>
      <w:r>
        <w:rPr>
          <w:rFonts w:eastAsia="標楷體" w:cs="標楷體" w:ascii="標楷體" w:hAnsi="標楷體"/>
        </w:rPr>
        <w:t>~)</w:t>
      </w:r>
      <w:r>
        <w:rPr>
          <w:rFonts w:ascii="標楷體" w:hAnsi="標楷體" w:cs="標楷體" w:eastAsia="標楷體"/>
        </w:rPr>
        <w:t>好朋友，快快來！快來幫我拔蘿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人：我們來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上要去忙那些人出場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五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幫忙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人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家幫忙後跌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啊！啊！啊！啊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看到大猩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人：啊！大猩猩！啊</w:t>
      </w:r>
      <w:r>
        <w:rPr>
          <w:rFonts w:eastAsia="標楷體" w:cs="標楷體" w:ascii="標楷體" w:hAnsi="標楷體"/>
        </w:rPr>
        <w:t>~~(</w:t>
      </w:r>
      <w:r>
        <w:rPr>
          <w:rFonts w:ascii="標楷體" w:hAnsi="標楷體" w:cs="標楷體" w:eastAsia="標楷體"/>
        </w:rPr>
        <w:t>各自跑走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猩猩：可惡！我吃不到蘿蔔，今天晚上就吃婆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猩猩生氣離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六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婆婆驚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大猩猩要吃我，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唱歌：我比別人卡認真，我比別人卡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拼，為什麼為什麼比別人卡歹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我歹命啊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景：</w:t>
      </w:r>
      <w:r>
        <w:rPr>
          <w:rFonts w:ascii="標楷體" w:hAnsi="標楷體" w:cs="標楷體" w:eastAsia="標楷體"/>
        </w:rPr>
        <w:t>傷心的婆婆在路上邊走邊哭，遇到四位商人，四位商人想幫助老婆婆並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別送給老婆婆自己賣的東西，也順道教老婆婆一些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角色：</w:t>
      </w:r>
      <w:r>
        <w:rPr>
          <w:rFonts w:ascii="標楷體" w:hAnsi="標楷體" w:cs="標楷體" w:eastAsia="標楷體"/>
        </w:rPr>
        <w:t>老婆婆、賣針商人、賣綠豆商人、賣鹽商人、賣栗子商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針商人出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針：賣針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賣針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，有人要買針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我的針非常的尖銳、鋼硬，是經過七七四十九天鑄造出來的，有長針、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針、大針、小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針者定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聽到小針轉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你在叫我嗎？我叫小珍啦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綠豆商人出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豆：豆，豆，阿豆豆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黃豆、黑豆、紅豆、大豆，我都沒有賣，我只賣綠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乎你青筍筍ㄟ綠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筍筍是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綠豆者定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我就已經青筍筍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哭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鹽商人出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鹽：來喔！來喔！鹹度度的鹽，鹹度度的鹽，快來買來喔！鹹度度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鹽者定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鹹度度是ㄍㄧㄤˊㄉㄡ˙ㄉㄡ˙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ㄟ目屎就已經ㄍㄧㄤˊㄉㄡ˙ㄉㄡ˙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哭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栗子商人出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栗子：香噴噴的糖炒栗子。香噴噴的糖炒栗子。試賣期間，婆婆，這栗子免費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你試吃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栗子定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送我吃？是我要被吃了啦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商人們全被嚇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人們：婆婆，您怎麼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事情就是這樣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七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比手畫腳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人們：蛤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聽無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ㄚ我再說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ome baby</w:t>
      </w:r>
      <w:r>
        <w:rPr>
          <w:rFonts w:ascii="標楷體" w:hAnsi="標楷體" w:cs="標楷體" w:eastAsia="標楷體"/>
        </w:rPr>
        <w:t>一起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OYA(</w:t>
      </w:r>
      <w:r>
        <w:rPr>
          <w:rFonts w:ascii="標楷體" w:hAnsi="標楷體" w:cs="標楷體" w:eastAsia="標楷體"/>
        </w:rPr>
        <w:t>商人們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隻大猩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OYA(</w:t>
      </w:r>
      <w:r>
        <w:rPr>
          <w:rFonts w:ascii="標楷體" w:hAnsi="標楷體" w:cs="標楷體" w:eastAsia="標楷體"/>
        </w:rPr>
        <w:t>商人們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要了蘿蔔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OYA(</w:t>
      </w:r>
      <w:r>
        <w:rPr>
          <w:rFonts w:ascii="標楷體" w:hAnsi="標楷體" w:cs="標楷體" w:eastAsia="標楷體"/>
        </w:rPr>
        <w:t>商人們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吃不到就要把我給吃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YA YA YA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商人們回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大哭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要拉我，不要拉我，沒有人拉我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商人們：婆婆，您不用膽心，我們幫助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針：婆婆，這是我的秘密武器，叫做「一針見血伸縮自如神奇小針針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送給你，然後…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手遮口，向婆婆小聲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婆婆：喔</w:t>
      </w:r>
      <w:r>
        <w:rPr>
          <w:rFonts w:eastAsia="標楷體" w:cs="標楷體" w:ascii="標楷體" w:hAnsi="標楷體"/>
        </w:rPr>
        <w:t>~(</w:t>
      </w:r>
      <w:r>
        <w:rPr>
          <w:rFonts w:ascii="標楷體" w:hAnsi="標楷體" w:cs="標楷體" w:eastAsia="標楷體"/>
        </w:rPr>
        <w:t>婆婆點點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綠豆：我這包青筍筍綠豆送給你，附贈一本整人遊戲說明書，保證乎伊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筍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覺得厲害，翻開說明書看了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鹽：婆婆，婆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嚇了一大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你架大聲，是買嘎我驚死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賣鹽：失禮失禮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婆婆，這包鹹度度的鹽你拿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然後</w:t>
      </w:r>
      <w:r>
        <w:rPr>
          <w:rFonts w:eastAsia="標楷體" w:cs="標楷體" w:ascii="標楷體" w:hAnsi="標楷體"/>
        </w:rPr>
        <w:t>$%+=&amp;*#$@ˇ#%*....(</w:t>
      </w:r>
      <w:r>
        <w:rPr>
          <w:rFonts w:ascii="標楷體" w:hAnsi="標楷體" w:cs="標楷體" w:eastAsia="標楷體"/>
        </w:rPr>
        <w:t>非語言式說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婆婆：</w:t>
      </w:r>
      <w:r>
        <w:rPr>
          <w:rFonts w:eastAsia="標楷體" w:cs="標楷體" w:ascii="標楷體" w:hAnsi="標楷體"/>
        </w:rPr>
        <w:t>$%</w:t>
      </w:r>
      <w:r>
        <w:rPr>
          <w:rFonts w:eastAsia="標楷體" w:cs="標楷體" w:ascii="標楷體" w:hAnsi="標楷體"/>
        </w:rPr>
        <w:t>+=</w:t>
      </w:r>
      <w:r>
        <w:rPr>
          <w:rFonts w:eastAsia="標楷體" w:cs="標楷體" w:ascii="標楷體" w:hAnsi="標楷體"/>
        </w:rPr>
        <w:t>&amp;*#$@ˇ#%*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語言式回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栗子：婆婆，我這一顆特大號的栗子送你，功效可能就會一一啊喔喔，一啊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啊喔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謝謝你們！謝謝你們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家：婆婆！祝你成功！我們要繼續做生意去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感恩蛤！順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商人一起叫賣退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賣針：賣針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賣針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，非常好用的針喔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針者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賣綠豆：豆，豆，阿豆豆豆豆豆…豆豆豆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綠豆者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賣鹽：賣鹽哦！鹹度度的鹽哦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鹽者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賣栗子：香噴噴的糖炒栗子，免費試吃喔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賣栗子者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既然這麼多人關心我，幫助我，我決定奮力一搏，趕緊回家，進入備戰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態。甘巴爹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邊走邊唱：人生的旅途有甘有苦，要有堅強意志，感謝您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趕緊轉來去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景：</w:t>
      </w:r>
      <w:r>
        <w:rPr>
          <w:rFonts w:ascii="標楷體" w:hAnsi="標楷體" w:cs="標楷體" w:eastAsia="標楷體"/>
        </w:rPr>
        <w:t>老婆婆拿了那四樣商人們送的東西回到了家，並按照他們的交代依序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行，之後就躲了起來，到了深夜，大猩猩來到老婆婆的家，最後發生了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想不到的結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角色：</w:t>
      </w:r>
      <w:r>
        <w:rPr>
          <w:rFonts w:ascii="標楷體" w:hAnsi="標楷體" w:cs="標楷體" w:eastAsia="標楷體"/>
        </w:rPr>
        <w:t>老婆婆、大猩猩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八</w:t>
      </w:r>
      <w:r>
        <w:rPr>
          <w:rFonts w:eastAsia="標楷體" w:cs="標楷體" w:ascii="標楷體" w:hAnsi="標楷體"/>
          <w:color w:val="FF0000"/>
        </w:rPr>
        <w:t xml:space="preserve">&gt;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換景：原先背景撤掉，換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大門、城牆、水缸、爐灶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我要來準備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九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把針插在門上、綠豆灑牆邊、鹽倒進水缸內、栗子放爐灶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門上有針，牆邊有綠豆，水缸裡有鹽水，爐灶裡有栗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等一下大猩猩來就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嘻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噓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趕快躲起來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猩猩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婆婆！我來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十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大猩猩出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老婆婆！妳給我開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人回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開門，我就來敲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力敲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十一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哎呦！好痛喔！我的手被針扎到流血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開門沒關係！我就爬牆進去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哎呦偎啊！我的腳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跌倒起來後，再跌一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哎呦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痛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猩猩唱歌：三分天注定，七分靠打拼，要拚才會贏</w:t>
      </w:r>
      <w:r>
        <w:rPr>
          <w:rFonts w:eastAsia="標楷體" w:cs="標楷體" w:ascii="標楷體" w:hAnsi="標楷體"/>
        </w:rPr>
        <w:t>~~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沒關係！先把我的手洗乾淨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放入水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啊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我的手好刺痛！好刺痛啊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氣死我了！婆婆！你給我出來</w:t>
      </w: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ㄟˊ！那裏面好像有亮光！我去看看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走到爐灶邊，手撥爐灶口的栗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十二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碰一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O~MY GAY</w:t>
      </w:r>
      <w:r>
        <w:rPr>
          <w:rFonts w:ascii="標楷體" w:hAnsi="標楷體" w:cs="標楷體" w:eastAsia="標楷體"/>
        </w:rPr>
        <w:t>！我的眼睛看不到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顆眼睛受傷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的手！我的腳！我的眼睛！啊</w:t>
      </w:r>
      <w:r>
        <w:rPr>
          <w:rFonts w:eastAsia="標楷體" w:cs="標楷體" w:ascii="標楷體" w:hAnsi="標楷體"/>
        </w:rPr>
        <w:t xml:space="preserve">~  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十三</w:t>
      </w:r>
      <w:r>
        <w:rPr>
          <w:rFonts w:eastAsia="標楷體" w:cs="標楷體" w:ascii="標楷體" w:hAnsi="標楷體"/>
          <w:color w:val="FF0000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</w:rPr>
        <w:t>淒涼悲慘的命運！這婆婆太厲害！我真是有眼不識泰山！不！是有眼不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婆婆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哈哈哈哈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有聲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猩猩：啊！趕快逃回山上去！以後，我再也不敢了</w:t>
      </w: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身撞到了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十四</w:t>
      </w:r>
      <w:r>
        <w:rPr>
          <w:rFonts w:eastAsia="標楷體" w:cs="標楷體" w:ascii="標楷體" w:hAnsi="標楷體"/>
          <w:color w:val="FF0000"/>
        </w:rPr>
        <w:t xml:space="preserve">&gt;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</w:rPr>
        <w:t>啊</w:t>
      </w:r>
      <w:r>
        <w:rPr>
          <w:rFonts w:eastAsia="標楷體" w:cs="標楷體" w:ascii="標楷體" w:hAnsi="標楷體"/>
        </w:rPr>
        <w:t>~~(</w:t>
      </w:r>
      <w:r>
        <w:rPr>
          <w:rFonts w:ascii="標楷體" w:hAnsi="標楷體" w:cs="標楷體" w:eastAsia="標楷體"/>
        </w:rPr>
        <w:t>猩猩退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婆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婆婆出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哈哈哈哈！婆婆我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勇者無懼！成功！啾咪！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音樂十五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體人員出場，做謝幕動作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0:00Z</dcterms:created>
  <dc:creator>hhh</dc:creator>
  <dc:description/>
  <cp:keywords/>
  <dc:language>en-US</dc:language>
  <cp:lastModifiedBy>abcd</cp:lastModifiedBy>
  <cp:lastPrinted>2015-10-22T23:40:00Z</cp:lastPrinted>
  <dcterms:modified xsi:type="dcterms:W3CDTF">2015-12-15T15:52:00Z</dcterms:modified>
  <cp:revision>768</cp:revision>
  <dc:subject/>
  <dc:title>                         不吃蘿蔔吃婆婆</dc:title>
</cp:coreProperties>
</file>