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燈亮播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-01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開場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幕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景  荒郊野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人物  唐三藏、孫悟空、豬八戒、沙悟淨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大字幕下人物上後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-02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第一幕背景音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沙：二師兄你是怎麼了，怎越走越慢，好像烏龜在爬一樣…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豬：有件事很奇怪，不是已經吃過月餅過中秋了，怎麼秋天還這麼熱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孫：你啊！就盡想著吃的東西，『吃吃吃！』，就只知道吃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唐：徒兒們，你們別再吵啦！悟空，別盡說八戒的不是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：還要再走多久才會走到客棧呀？我肚子好餓喔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孫：你這隻懶豬！</w:t>
      </w:r>
      <w:r>
        <w:rPr>
          <w:rFonts w:ascii="標楷體" w:hAnsi="標楷體" w:cs="標楷體" w:eastAsia="標楷體"/>
          <w:color w:val="000000"/>
          <w:sz w:val="28"/>
          <w:szCs w:val="28"/>
        </w:rPr>
        <w:t>才剛抱怨完太熱，現在又喊餓</w:t>
      </w:r>
      <w:r>
        <w:rPr>
          <w:rFonts w:ascii="標楷體" w:hAnsi="標楷體" w:cs="標楷體" w:eastAsia="標楷體"/>
          <w:sz w:val="28"/>
          <w:szCs w:val="28"/>
        </w:rPr>
        <w:t>。上一次的妖怪也是你惹出來的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害師父差點被抓走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：我哪有！你別亂講，才不是你說的那樣呢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：你們兩個都別吵了，悟空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你比較機靈，你去探探路，看看前面有沒有客棧，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可以讓我們落腳休息，天色已晚，大家也累了，再這樣走下去也不是辦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是，師父！那你們倆就留在這邊陪師父，有問題就傳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給我，我快去快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回。觔斗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03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吹口哨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+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 xml:space="preserve">觔斗雲飛來聲  </w:t>
      </w:r>
      <w:r>
        <w:rPr>
          <w:rFonts w:ascii="標楷體" w:hAnsi="標楷體" w:cs="標楷體" w:eastAsia="標楷體"/>
          <w:sz w:val="28"/>
          <w:szCs w:val="28"/>
        </w:rPr>
        <w:t>口哨聲</w:t>
      </w:r>
      <w:r>
        <w:rPr>
          <w:rFonts w:eastAsia="標楷體" w:cs="標楷體" w:ascii="標楷體" w:hAnsi="標楷體"/>
          <w:sz w:val="28"/>
          <w:szCs w:val="28"/>
        </w:rPr>
        <w:t>) ~~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咱們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04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 xml:space="preserve">觔斗雲飛走聲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：我去前面看看有沒有吃的，如果有的話順便帶給師父吃。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沙：二師兄等一下！我們應該在這邊等大師兄回來，不要亂跑比較好吧！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sz w:val="28"/>
          <w:szCs w:val="28"/>
        </w:rPr>
        <w:t>豬：唉唷</w:t>
      </w:r>
      <w:r>
        <w:rPr>
          <w:rFonts w:ascii="標楷體" w:hAnsi="標楷體" w:cs="Calibri" w:eastAsia="標楷體"/>
          <w:sz w:val="28"/>
          <w:szCs w:val="28"/>
        </w:rPr>
        <w:t>…理那隻猴子做啥</w:t>
      </w:r>
      <w:r>
        <w:rPr>
          <w:rFonts w:ascii="標楷體" w:hAnsi="標楷體" w:cs="標楷體" w:eastAsia="標楷體"/>
          <w:sz w:val="28"/>
          <w:szCs w:val="28"/>
        </w:rPr>
        <w:t>！這附近啥鳥都沒有，哪會有妖怪呀！</w:t>
      </w:r>
    </w:p>
    <w:p>
      <w:pPr>
        <w:pStyle w:val="Normal"/>
        <w:spacing w:before="120" w:after="0"/>
        <w:ind w:left="425" w:hanging="425"/>
        <w:rPr/>
      </w:pPr>
      <w:r>
        <w:rPr>
          <w:rFonts w:ascii="標楷體" w:hAnsi="標楷體" w:cs="標楷體" w:eastAsia="標楷體"/>
          <w:sz w:val="28"/>
          <w:szCs w:val="28"/>
        </w:rPr>
        <w:t>唐：八戒！你在說什麼？不可無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裝生氣貌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05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 xml:space="preserve">觔斗雲飛來聲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沙：你們看！大師兄回來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驚訝欣喜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落地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我剛去前面探路，發現前面有間莊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如我們去那兒借宿一晚。</w:t>
      </w:r>
    </w:p>
    <w:p>
      <w:pPr>
        <w:pStyle w:val="Normal"/>
        <w:spacing w:before="120" w:after="0"/>
        <w:ind w:left="425" w:hanging="425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：好！那我們立刻就出發。走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06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走路聲</w:t>
      </w:r>
      <w:r>
        <w:rPr>
          <w:rFonts w:eastAsia="標楷體" w:cs="標楷體" w:ascii="標楷體" w:hAnsi="標楷體"/>
          <w:sz w:val="28"/>
          <w:szCs w:val="28"/>
        </w:rPr>
        <w:t>)</w:t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孫悟空在前領路、唐三藏坐馬上、豬八戒接著走、沙悟淨挑行李最後依序走出台外，燈熄換場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before="120" w:after="0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燈熄播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-07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第二幕換場音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幕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景  高老莊</w:t>
      </w:r>
    </w:p>
    <w:p>
      <w:pPr>
        <w:pStyle w:val="Normal"/>
        <w:ind w:left="425" w:hanging="425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物  唐三藏、孫悟空、豬八戒、沙悟淨、高老頭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燈亮播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-08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逛街的街道聲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：師父呀！前面看起來好熱鬧喔！我先去那兒逛逛，順便化緣。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sz w:val="28"/>
          <w:szCs w:val="28"/>
        </w:rPr>
        <w:t>唐：就這麼辦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八戒呀！你就先去化緣吧！這邊有悟空在，你不用擔心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：我先走囉！掰掰</w:t>
      </w:r>
      <w:r>
        <w:rPr>
          <w:rFonts w:eastAsia="標楷體" w:cs="標楷體" w:ascii="標楷體" w:hAnsi="標楷體"/>
          <w:sz w:val="28"/>
          <w:szCs w:val="28"/>
        </w:rPr>
        <w:t>.......</w:t>
      </w:r>
    </w:p>
    <w:p>
      <w:pPr>
        <w:pStyle w:val="Normal"/>
        <w:spacing w:before="120" w:after="0"/>
        <w:ind w:left="42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到了！到了！這裡就是高老莊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09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 xml:space="preserve">慢慢敲門 </w:t>
      </w:r>
      <w:r>
        <w:rPr>
          <w:rFonts w:ascii="標楷體" w:hAnsi="標楷體" w:cs="標楷體" w:eastAsia="標楷體"/>
          <w:sz w:val="28"/>
          <w:szCs w:val="28"/>
        </w:rPr>
        <w:t>叩！叩！叩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唐：待會我先去打招呼，你們先在這兒等著，免得嚇到人家！</w:t>
      </w:r>
    </w:p>
    <w:p>
      <w:pPr>
        <w:pStyle w:val="Normal"/>
        <w:spacing w:before="120" w:after="0"/>
        <w:ind w:left="425" w:hanging="42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10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高老頭出現音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老頭：久仰唐僧大名，今日老兒有幸能服侍聖僧，是我的榮幸！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孫：我師父可是東方來的大唐聖僧，要去西方取經，一路上有許多臭妖怪在打俺師 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父的主意，你這兒我倒是嗅不到妖怪味道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唐：請不要見怪，他們是我的徒兒，名叫孫悟空，另一位是沙悟淨。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老頭：說到妖怪，我們這兒沒有這玩意，倒是前面的去路出了點狀況，你們恐怕 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沒辦法往前走了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人齊聲問：為什麼？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老頭：前面的那座高山名叫十八尖山，原本風景秀麗，最近不知怎搞得，整座山</w:t>
      </w:r>
    </w:p>
    <w:p>
      <w:pPr>
        <w:pStyle w:val="Normal"/>
        <w:spacing w:before="120" w:after="0"/>
        <w:ind w:left="425" w:hanging="42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11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蚊子音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都是蚊子盤據，我看你們只能在此暫時歇著囉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蚊子而已，有啥好怕的！看我老孫去收拾他們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老頭：那些蚊子可不好惹，被叮上了，保證你從頭癢到腳，癢到全身的毛都會被   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抓到精光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沙：師父，這要怎辦才好呢？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唐：這該如何是好？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孫：師父，你可別著急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：師父！我回來了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 xml:space="preserve">我的背快癢死了！       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沙：二師兄呀！發生什麼事了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你這隻沒用的豬，又惹啥事情回來呀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left="425" w:hanging="425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：我剛在大街上逛著逛著，突然聽到有人在屋內吵架，於是我就走近瞧瞧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燈熄，換場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20" w:after="0"/>
        <w:ind w:left="425" w:hanging="425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燈熄播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-12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第三幕換場音樂</w:t>
      </w:r>
      <w:r>
        <w:br w:type="page"/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幕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景  牛魔王的家</w:t>
      </w:r>
    </w:p>
    <w:p>
      <w:pPr>
        <w:pStyle w:val="Normal"/>
        <w:ind w:left="425" w:hanging="425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物  孫悟空、豬八戒、沙悟淨、鐵扇公主、牛魔王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燈亮播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-13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牛和公主對話音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主：又回來幹嘛？去去去！給我出去…罰站！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牛：娘子，你…是怎樣，本大王回來了，還不趕緊來伺候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主：哼！（不說話眼珠子直直瞪著牛）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牛：瞧瞧你自己，這樣說話可是有失你的氣質喔！我是有惹到你是嗎？…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主：還不都是你害的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14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蚊子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你看看，家裡到處是蚊子</w:t>
      </w:r>
      <w:r>
        <w:rPr>
          <w:rFonts w:eastAsia="標楷體" w:cs="標楷體" w:ascii="標楷體" w:hAnsi="標楷體"/>
          <w:color w:val="000000"/>
          <w:sz w:val="28"/>
          <w:szCs w:val="28"/>
        </w:rPr>
        <w:t>...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飛來飛去真噁心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牛：咦？真的耶！來來來，看我厲害東抓一隻，西抓一隻…好玩哦！（玩起來）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主：你還在玩，是真不知道我在氣什麼嗎？嗚！嗚！嗚！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牛：你怎麼了？娘子，怎麼在哭呢？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主：你都不關心我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15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瓶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你說說看這瓶瓶罐罐是怎麼一回事？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牛：我</w:t>
      </w:r>
      <w:r>
        <w:rPr>
          <w:rFonts w:ascii="標楷體" w:hAnsi="標楷體" w:cs="標楷體" w:eastAsia="標楷體"/>
          <w:sz w:val="28"/>
          <w:szCs w:val="28"/>
        </w:rPr>
        <w:t>只是想要換到「蛋黃哥」抱枕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，才會一直去</w:t>
      </w:r>
      <w:r>
        <w:rPr>
          <w:rFonts w:eastAsia="標楷體" w:cs="標楷體" w:ascii="標楷體" w:hAnsi="標楷體"/>
          <w:sz w:val="28"/>
          <w:szCs w:val="28"/>
        </w:rPr>
        <w:t>SEVEN</w:t>
      </w:r>
      <w:r>
        <w:rPr>
          <w:rFonts w:ascii="標楷體" w:hAnsi="標楷體" w:cs="標楷體" w:eastAsia="標楷體"/>
          <w:sz w:val="28"/>
          <w:szCs w:val="28"/>
        </w:rPr>
        <w:t>那買飲料集點。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：你到處亂丟瓶罐又積水不清理，現在家裡到處都是蚊子。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：好好！等一下我就會收，你就別生氣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：等一下！等一下！你每次都說等一下你就會收，等一下你就忘記了啦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氣並大力丟東西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：你又在兇什麼呀？脾氣那麼大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不要再丟了啦！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：我偏要丟，看你能怎樣！你這大笨牛最討厭了！</w:t>
      </w:r>
    </w:p>
    <w:p>
      <w:pPr>
        <w:pStyle w:val="Normal"/>
        <w:spacing w:before="120" w:after="0"/>
        <w:ind w:left="425" w:hanging="42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b/>
          <w:color w:val="000000"/>
          <w:sz w:val="28"/>
          <w:szCs w:val="28"/>
        </w:rPr>
        <w:t>罐子飛到豬八戒頭上播</w:t>
      </w:r>
      <w:r>
        <w:rPr>
          <w:rFonts w:eastAsia="微軟正黑體 Light" w:cs="微軟正黑體 Light" w:ascii="微軟正黑體 Light" w:hAnsi="微軟正黑體 Light"/>
          <w:b/>
          <w:color w:val="000000"/>
          <w:sz w:val="28"/>
          <w:szCs w:val="28"/>
        </w:rPr>
        <w:t>-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16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：唉呦！好痛喔！哇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這是什麼東西灑的我滿身都是，癢死我了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：怎會有一隻豬在這偷聽我們講話？快把他抓起來！</w:t>
      </w:r>
    </w:p>
    <w:p>
      <w:pPr>
        <w:pStyle w:val="Normal"/>
        <w:spacing w:before="120" w:after="0"/>
        <w:ind w:left="425" w:hanging="425"/>
        <w:rPr/>
      </w:pPr>
      <w:r>
        <w:rPr>
          <w:rFonts w:ascii="標楷體" w:hAnsi="標楷體" w:cs="標楷體" w:eastAsia="標楷體"/>
          <w:sz w:val="28"/>
          <w:szCs w:val="28"/>
        </w:rPr>
        <w:t>豬：快逃呀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17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逃跑聲＋第四幕換場音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幕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景  戶外</w:t>
      </w:r>
    </w:p>
    <w:p>
      <w:pPr>
        <w:pStyle w:val="Normal"/>
        <w:spacing w:before="120" w:after="0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物  唐三藏、豬八戒、沙悟淨、孫悟空、土地公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燈亮播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-18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土地公對話溫馨音樂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沙：二師兄，你去哪把自己搞得那麼臭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：我剛從鐵扇公主那兒逃回來，被灑了臭水又被蚊子叮了好幾包！我現在又腫又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癢，誰能幫幫我呀？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：悟空！你有沒有什麼好辦法，八戒癢到受不了了。</w:t>
      </w:r>
    </w:p>
    <w:p>
      <w:pPr>
        <w:pStyle w:val="Normal"/>
        <w:spacing w:before="120" w:after="0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我召喚當地的土地公來問問，看到底是怎回事？</w:t>
      </w:r>
    </w:p>
    <w:p>
      <w:pPr>
        <w:pStyle w:val="Normal"/>
        <w:spacing w:before="120" w:after="0"/>
        <w:ind w:left="425" w:hanging="42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19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 xml:space="preserve">土地公出現  </w:t>
      </w:r>
      <w:r>
        <w:rPr>
          <w:rFonts w:ascii="標楷體" w:hAnsi="標楷體" w:cs="標楷體" w:eastAsia="標楷體"/>
          <w:sz w:val="28"/>
          <w:szCs w:val="28"/>
        </w:rPr>
        <w:t>土地公來見孫悟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：大聖爺，叫小神有何吩咐呢？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土地公，我有話要問你，我們路經此地，看到一大片黑壓壓的蚊子盤踞在山頭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這是怎麼回事呀？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：大聖爺有所不知，這座十八尖山是鐵扇公主和牛魔王所管轄，最近牛魔王迷上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「蛋黃哥」集點活動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20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瓶罐敲擊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+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蚊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處去蒐集瓶罐上的貼紙，最後將瓶罐隨手亂丟，滿山滿谷都是他所遺留的垃圾，最後整片山頭孳生蚊蠅，沒有人敢靠近那。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若被蚊子叮到了，會有什麼症狀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：被叮到會得「天狗熱」，初期症狀是發燒、四肢痠痛，還會出現紅疹、發癢等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象，若不趕緊治療，最終會一命嗚呼。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：那有沒有解藥可以救救我呀？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：解藥是有啦！但是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要拿到可沒那麼簡單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憑我七十二變的本事，沒有我辦不到的事！土地公，你就直接講要怎拿解藥。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sz w:val="28"/>
          <w:szCs w:val="28"/>
        </w:rPr>
        <w:t>土：解藥在</w:t>
      </w:r>
      <w:r>
        <w:rPr>
          <w:rFonts w:ascii="標楷體" w:hAnsi="標楷體" w:cs="標楷體" w:eastAsia="標楷體"/>
          <w:sz w:val="28"/>
          <w:szCs w:val="28"/>
          <w:u w:val="single"/>
        </w:rPr>
        <w:t>靈吉菩薩</w:t>
      </w:r>
      <w:r>
        <w:rPr>
          <w:rFonts w:ascii="標楷體" w:hAnsi="標楷體" w:cs="標楷體" w:eastAsia="標楷體"/>
          <w:sz w:val="28"/>
          <w:szCs w:val="28"/>
        </w:rPr>
        <w:t>那邊有，祂就住在離這不遠處的</w:t>
      </w:r>
      <w:r>
        <w:rPr>
          <w:rFonts w:ascii="標楷體" w:hAnsi="標楷體" w:cs="標楷體" w:eastAsia="標楷體"/>
          <w:sz w:val="28"/>
          <w:szCs w:val="28"/>
          <w:u w:val="single"/>
        </w:rPr>
        <w:t>飛鳳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好，這樣詳情我都知道了！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sz w:val="28"/>
          <w:szCs w:val="28"/>
        </w:rPr>
        <w:t>土：是！大聖爺，小神告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21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 xml:space="preserve">土地公消失  </w:t>
      </w:r>
      <w:r>
        <w:rPr>
          <w:rFonts w:ascii="標楷體" w:hAnsi="標楷體" w:cs="標楷體" w:eastAsia="標楷體"/>
          <w:sz w:val="28"/>
          <w:szCs w:val="28"/>
        </w:rPr>
        <w:t>土地公變不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sz w:val="28"/>
          <w:szCs w:val="28"/>
        </w:rPr>
        <w:t>孫：俺老孫這就出發，師父你們等我好消息。觔斗雲</w:t>
      </w:r>
      <w:r>
        <w:rPr>
          <w:rFonts w:eastAsia="標楷體" w:cs="標楷體" w:ascii="標楷體" w:hAnsi="標楷體"/>
          <w:sz w:val="28"/>
          <w:szCs w:val="28"/>
        </w:rPr>
        <w:t>...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22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吹口哨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+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觔斗雲飛來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咱們走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23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觔斗雲飛走聲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+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第五幕換場音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幕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景  飛鳳山</w:t>
      </w:r>
    </w:p>
    <w:p>
      <w:pPr>
        <w:pStyle w:val="Normal"/>
        <w:ind w:left="425" w:hanging="425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物  孫悟空、老婦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靈吉菩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20" w:after="0"/>
        <w:ind w:left="425" w:hanging="425"/>
        <w:rPr/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燈亮播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- 24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觔斗雲抵達聲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+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水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孫悟空搭乘觔斗雲出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這座飛鳳山這麼大，要到那兒去找菩薩呀？那兒似乎有流水聲，先過去瞧瞧吧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觔斗雲上飛過去流水聲那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20" w:after="0"/>
        <w:ind w:left="425" w:hanging="4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25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輕快活潑音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好一大片的菜園，牌子上還寫著「開心農場」，這兒竟然還有我最愛的香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樹，真是太棒了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偷摘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人：哪來的野猴子，敢來我這農場撒野，還不快滾，不然我要放狗咬人了！</w:t>
      </w:r>
    </w:p>
    <w:p>
      <w:pPr>
        <w:pStyle w:val="Normal"/>
        <w:spacing w:before="120" w:after="0"/>
        <w:ind w:left="425" w:hanging="425"/>
        <w:rPr/>
      </w:pPr>
      <w:r>
        <w:rPr>
          <w:rFonts w:ascii="標楷體" w:hAnsi="標楷體" w:cs="標楷體" w:eastAsia="標楷體"/>
          <w:sz w:val="28"/>
          <w:szCs w:val="28"/>
        </w:rPr>
        <w:t>狗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26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狗叫聲　</w:t>
      </w:r>
      <w:r>
        <w:rPr>
          <w:rFonts w:ascii="標楷體" w:hAnsi="標楷體" w:cs="標楷體" w:eastAsia="標楷體"/>
          <w:sz w:val="28"/>
          <w:szCs w:val="28"/>
        </w:rPr>
        <w:t>吠了幾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孫：請問你是否知道，</w:t>
      </w:r>
      <w:r>
        <w:rPr>
          <w:rFonts w:ascii="標楷體" w:hAnsi="標楷體" w:cs="標楷體" w:eastAsia="標楷體"/>
          <w:sz w:val="28"/>
          <w:szCs w:val="28"/>
          <w:u w:val="single"/>
        </w:rPr>
        <w:t>靈吉菩薩</w:t>
      </w:r>
      <w:r>
        <w:rPr>
          <w:rFonts w:ascii="標楷體" w:hAnsi="標楷體" w:cs="標楷體" w:eastAsia="標楷體"/>
          <w:sz w:val="28"/>
          <w:szCs w:val="28"/>
        </w:rPr>
        <w:t>在哪兒呀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婦人：不知道！不知道！我哪知道他是誰？啊你是打哪來的小猴子？嘴巴這麼溜，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是誰教你講話的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唉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聲嘆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難道八戒這次真的要死於非命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人：小猴子你是遇到什麼困難呀？發生什麼事情了？</w:t>
      </w:r>
    </w:p>
    <w:p>
      <w:pPr>
        <w:pStyle w:val="Normal"/>
        <w:spacing w:before="120" w:after="0"/>
        <w:ind w:left="425" w:hanging="425"/>
        <w:rPr/>
      </w:pPr>
      <w:r>
        <w:rPr>
          <w:rFonts w:ascii="標楷體" w:hAnsi="標楷體" w:cs="標楷體" w:eastAsia="標楷體"/>
          <w:sz w:val="28"/>
          <w:szCs w:val="28"/>
        </w:rPr>
        <w:t>孫：事情是這樣的</w:t>
      </w:r>
      <w:r>
        <w:rPr>
          <w:rFonts w:eastAsia="標楷體" w:cs="標楷體" w:ascii="標楷體" w:hAnsi="標楷體"/>
          <w:sz w:val="28"/>
          <w:szCs w:val="28"/>
        </w:rPr>
        <w:t>......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 xml:space="preserve"> 27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 xml:space="preserve">快速說話聲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人：這件事情也挺好解決的，這兒有顆定風丹，你吃了之後，接下來你就這樣</w:t>
      </w:r>
    </w:p>
    <w:p>
      <w:pPr>
        <w:pStyle w:val="Normal"/>
        <w:spacing w:before="120" w:after="0"/>
        <w:ind w:left="850" w:hanging="0"/>
        <w:rPr/>
      </w:pPr>
      <w:r>
        <w:rPr>
          <w:rFonts w:ascii="標楷體" w:hAnsi="標楷體" w:cs="標楷體" w:eastAsia="標楷體"/>
          <w:sz w:val="28"/>
          <w:szCs w:val="28"/>
        </w:rPr>
        <w:t>做，</w:t>
      </w:r>
      <w:r>
        <w:rPr>
          <w:rFonts w:eastAsia="標楷體" w:cs="標楷體" w:ascii="標楷體" w:hAnsi="標楷體"/>
          <w:sz w:val="28"/>
          <w:szCs w:val="28"/>
        </w:rPr>
        <w:t>......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 xml:space="preserve"> 28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 xml:space="preserve">快速說話聲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成之後，你應該就會遇到你想找的人了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好吧！就目前情況看來，我也只能這麼辦了。觔斗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29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吹口哨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+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觔斗雲飛來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20" w:after="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咱們來去牛魔王家！</w:t>
      </w:r>
      <w:r>
        <w:rPr>
          <w:rFonts w:ascii="標楷體" w:hAnsi="標楷體" w:cs="Calibri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30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觔斗雲飛走聲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+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第六幕換場音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幕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景  牛魔王的家</w:t>
      </w:r>
    </w:p>
    <w:p>
      <w:pPr>
        <w:pStyle w:val="Normal"/>
        <w:ind w:left="425" w:hanging="425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物  孫悟空、牛魔王、鐵扇公主</w:t>
      </w:r>
    </w:p>
    <w:p>
      <w:pPr>
        <w:pStyle w:val="Normal"/>
        <w:spacing w:before="120" w:after="0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燈亮播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- 31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第六幕背景音樂</w:t>
      </w:r>
    </w:p>
    <w:p>
      <w:pPr>
        <w:pStyle w:val="Normal"/>
        <w:spacing w:before="120" w:after="0"/>
        <w:ind w:left="425" w:hanging="425"/>
        <w:rPr/>
      </w:pPr>
      <w:r>
        <w:rPr>
          <w:rFonts w:ascii="標楷體" w:hAnsi="標楷體" w:cs="標楷體" w:eastAsia="標楷體"/>
          <w:sz w:val="28"/>
          <w:szCs w:val="28"/>
        </w:rPr>
        <w:t>孫：有人在嗎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32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猴子敲門聲　</w:t>
      </w:r>
      <w:r>
        <w:rPr>
          <w:rFonts w:ascii="標楷體" w:hAnsi="標楷體" w:cs="標楷體" w:eastAsia="標楷體"/>
          <w:sz w:val="28"/>
          <w:szCs w:val="28"/>
        </w:rPr>
        <w:t>敲門動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20" w:after="0"/>
        <w:ind w:left="425" w:hanging="425"/>
        <w:rPr/>
      </w:pPr>
      <w:r>
        <w:rPr>
          <w:rFonts w:ascii="標楷體" w:hAnsi="標楷體" w:cs="標楷體" w:eastAsia="標楷體"/>
          <w:sz w:val="28"/>
          <w:szCs w:val="28"/>
        </w:rPr>
        <w:t>牛：是誰呀？我老牛睡得正香甜時，吵什麼玩意呀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33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 xml:space="preserve">推開木門聲 </w:t>
      </w:r>
      <w:r>
        <w:rPr>
          <w:rFonts w:ascii="標楷體" w:hAnsi="標楷體" w:cs="標楷體" w:eastAsia="標楷體"/>
          <w:sz w:val="28"/>
          <w:szCs w:val="28"/>
        </w:rPr>
        <w:t>門打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還以為是誰呢？娘子你來瞧瞧，這兒有隻滑稽的小猴子耶。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想跟您商量一件事情，可否借我芭蕉扇用用？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：想太多！本公主的芭蕉扇可沒外借的！</w:t>
      </w:r>
    </w:p>
    <w:p>
      <w:pPr>
        <w:pStyle w:val="Normal"/>
        <w:spacing w:before="120" w:after="0"/>
        <w:ind w:left="425" w:hanging="425"/>
        <w:rPr/>
      </w:pPr>
      <w:r>
        <w:rPr>
          <w:rFonts w:ascii="標楷體" w:hAnsi="標楷體" w:cs="標楷體" w:eastAsia="標楷體"/>
          <w:sz w:val="28"/>
          <w:szCs w:val="28"/>
        </w:rPr>
        <w:t>孫：看來俺老孫我得要使點手段，你們才肯交出扇子吧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34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戰鬥背景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：臭猴子，想來我這兒鬧事，沒這麼簡單，看我怎修理你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我老孫可沒那麼好惹！看招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方打成一團，但牛魔王卻節節敗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主：大事不妙，我得趕緊拿出芭蕉扇，你這隻潑猴別走，就等著被我搧到十萬八  </w:t>
      </w:r>
    </w:p>
    <w:p>
      <w:pPr>
        <w:pStyle w:val="Normal"/>
        <w:spacing w:before="120" w:after="0"/>
        <w:ind w:left="425" w:hanging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千里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35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搧芭蕉扇　</w:t>
      </w:r>
      <w:r>
        <w:rPr>
          <w:rFonts w:ascii="標楷體" w:hAnsi="標楷體" w:cs="標楷體" w:eastAsia="標楷體"/>
          <w:sz w:val="28"/>
          <w:szCs w:val="28"/>
        </w:rPr>
        <w:t>公主使勁地大力揮動芭蕉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台詞繼續念不管音</w:t>
      </w:r>
    </w:p>
    <w:p>
      <w:pPr>
        <w:pStyle w:val="Normal"/>
        <w:spacing w:before="120" w:after="0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紋風不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哈！哈！哈！你是在給我搔癢癢是嗎？再大力點搧，好舒服呀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：怎可能會有種事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詫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事不宜遲，就趁現在動手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棒打飛公主手中扇子，順勢搶走芭蕉扇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20" w:after="0"/>
        <w:ind w:left="566" w:hanging="0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趁現在，觔斗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36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吹口哨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+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觔斗雲飛來聲　</w:t>
      </w:r>
      <w:r>
        <w:rPr>
          <w:rFonts w:ascii="標楷體" w:hAnsi="標楷體" w:cs="標楷體" w:eastAsia="標楷體"/>
          <w:sz w:val="28"/>
          <w:szCs w:val="28"/>
        </w:rPr>
        <w:t>坐上觔斗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咱們走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37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觔斗雲</w:t>
      </w:r>
    </w:p>
    <w:p>
      <w:pPr>
        <w:pStyle w:val="Normal"/>
        <w:spacing w:before="120" w:after="0"/>
        <w:ind w:left="566" w:hanging="0"/>
        <w:rPr/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飛走聲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+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第六幕背景音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：潑猴別走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：都是你啦！沒事亂開門放隻猴子進來，這下可好了，我的傳家寶貝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芭蕉扇  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被搶走了，看你怎賠我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：又怪我！每次出事都怪在我頭上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：哼！你這隻大笨牛，還愣在這做啥？還不快追出去把我的扇子拿回來。</w:t>
      </w:r>
    </w:p>
    <w:p>
      <w:pPr>
        <w:pStyle w:val="Normal"/>
        <w:ind w:left="425" w:hanging="425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：我這就去追，這哨子留給你，緊急時候派上用場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20" w:after="0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燈熄播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-38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第七幕換場音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幕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景  十八尖山</w:t>
      </w:r>
    </w:p>
    <w:p>
      <w:pPr>
        <w:pStyle w:val="Normal"/>
        <w:ind w:left="425" w:hanging="425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物  孫悟空、牛魔王、鐵扇公主</w:t>
      </w:r>
    </w:p>
    <w:p>
      <w:pPr>
        <w:pStyle w:val="Normal"/>
        <w:spacing w:before="120" w:after="0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燈亮播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- 39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第七幕背景音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飛了大老遠的路，總算來到這黑壓壓的山頭。就照著老婦人所說的，用力搧下去</w:t>
      </w:r>
    </w:p>
    <w:p>
      <w:pPr>
        <w:pStyle w:val="Normal"/>
        <w:spacing w:before="120" w:after="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吧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40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搧芭蕉扇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5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次　</w:t>
      </w:r>
      <w:r>
        <w:rPr>
          <w:rFonts w:ascii="標楷體" w:hAnsi="標楷體" w:cs="標楷體" w:eastAsia="標楷體"/>
          <w:sz w:val="28"/>
          <w:szCs w:val="28"/>
        </w:rPr>
        <w:t>大力揮動芭蕉扇，起大風後將整片山頭所有蚊子都吹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總算把蚊子都趕跑了，接下來就是要處理這些瓶罐垃圾了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：慢著！別動！你竟敢把本王養的蚊子趕走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這些蚊子留著做啥？整座山瓶瓶罐罐一堆，老孫我幫你清清掉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：你搶走我夫人的芭蕉扇，又來我地盤撒野，我正要找你算帳！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孫：我沒時間跟你囉哩吧唆，快閃開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41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搧芭蕉扇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5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次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+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第５次飛走　</w:t>
      </w:r>
      <w:r>
        <w:rPr>
          <w:rFonts w:ascii="標楷體" w:hAnsi="標楷體" w:cs="標楷體" w:eastAsia="標楷體"/>
          <w:sz w:val="28"/>
          <w:szCs w:val="28"/>
        </w:rPr>
        <w:t>用力揮扇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風將牛魔王吹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：唉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呦！我的媽呀</w:t>
      </w:r>
      <w:r>
        <w:rPr>
          <w:rFonts w:eastAsia="標楷體" w:cs="標楷體" w:ascii="標楷體" w:hAnsi="標楷體"/>
          <w:sz w:val="28"/>
          <w:szCs w:val="28"/>
        </w:rPr>
        <w:t>~~~~(</w:t>
      </w:r>
      <w:r>
        <w:rPr>
          <w:rFonts w:ascii="標楷體" w:hAnsi="標楷體" w:cs="標楷體" w:eastAsia="標楷體"/>
          <w:sz w:val="28"/>
          <w:szCs w:val="28"/>
        </w:rPr>
        <w:t>被吹走哀號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總算把那大路障給清除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：你把我家老牛給搧到哪去了？潑猴！你仗著搶來的芭蕉扇逞威風有啥了不起，有膽你就放下扇子跟我打一場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誰怕誰，俺老孫用我手中的金箍棒，照樣打得你屁股開花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公主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42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哨子音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+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蚊子　</w:t>
      </w:r>
      <w:r>
        <w:rPr>
          <w:rFonts w:ascii="標楷體" w:hAnsi="標楷體" w:cs="標楷體" w:eastAsia="標楷體"/>
          <w:sz w:val="28"/>
          <w:szCs w:val="28"/>
        </w:rPr>
        <w:t>吹哨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蚊子大軍集合，全都給我上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來呀！來呀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力揮舞金箍棒，打四周的蚊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哎呀！好多呀！怎麼打都打不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完，再這樣下去，俺老孫要一敗塗地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：哈！哈！哈！哈！哈！還不快跟本公主求饒道歉，我可以考慮放你一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看我的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拔毛用力一吹，變成許多隻手拿殺蟲劑的猴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猴子猴孫們，給我上！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43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殺蟲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：咳！咳！咳！哎呀！我的蚊子大軍都死翹翹了，這可惡的潑猴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哈哈哈！接下來看我的</w:t>
      </w:r>
      <w:r>
        <w:rPr>
          <w:rFonts w:eastAsia="標楷體" w:cs="標楷體" w:ascii="標楷體" w:hAnsi="標楷體"/>
          <w:sz w:val="28"/>
          <w:szCs w:val="28"/>
        </w:rPr>
        <w:t>......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個聲音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調放慢，聲音洪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悟空且慢，切勿動手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/>
        <w:t xml:space="preserve"> </w:t>
      </w:r>
    </w:p>
    <w:p>
      <w:pPr>
        <w:pStyle w:val="Normal"/>
        <w:spacing w:before="120" w:after="0"/>
        <w:ind w:left="425" w:hanging="425"/>
        <w:rPr>
          <w:rFonts w:ascii="標楷體" w:hAnsi="標楷體" w:eastAsia="標楷體" w:cs="標楷體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燈熄播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-44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第八幕換場音樂</w:t>
      </w:r>
      <w:r>
        <w:br w:type="page"/>
      </w:r>
    </w:p>
    <w:p>
      <w:pPr>
        <w:pStyle w:val="Normal"/>
        <w:spacing w:before="120" w:after="0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八幕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景  十八尖山</w:t>
      </w:r>
    </w:p>
    <w:p>
      <w:pPr>
        <w:pStyle w:val="Normal"/>
        <w:ind w:left="425" w:hanging="425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物  唐三藏、孫悟空、豬八戒、沙悟淨、牛魔王、鐵扇公主、靈吉菩薩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燈亮播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- 45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第八幕背景音樂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你是誰？你該不會是跟牛魔王他們同一掛的，都給我現身。</w:t>
      </w:r>
    </w:p>
    <w:p>
      <w:pPr>
        <w:pStyle w:val="Normal"/>
        <w:spacing w:before="120" w:after="0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菩薩：悟空，吾乃靈吉菩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強燈光照射於菩薩身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我的聲音你也</w:t>
      </w:r>
    </w:p>
    <w:p>
      <w:pPr>
        <w:pStyle w:val="Normal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不出來了嗎？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：什麼！你是靈吉菩薩？失敬！失敬！原來在飛鳳山上遇到的婦人是菩薩您呀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、沙、豬齊聲道：阿彌陀佛！拜見菩薩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起出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菩薩：牛魔王你就現身吧！讓我把事情給說清楚、講明白。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：菩薩，我知道錯了！我不該養了一堆蚊子來害人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：老牛呀！你沒死呀，這真是太好了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菩薩：我略施小計，把牛魔王給救了回來，希望你們把這座山整理乾淨，還給大家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個清靜的生活空間。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：要不是因為芭蕉扇被搶走，我才不想跟這潑猴打架呢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：你就少說兩句行不行？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：我身上癢的要命，菩薩娘娘你可以幫幫我嘛！</w:t>
      </w:r>
    </w:p>
    <w:p>
      <w:pPr>
        <w:pStyle w:val="Normal"/>
        <w:spacing w:before="120" w:after="0"/>
        <w:ind w:left="425" w:hanging="425"/>
        <w:rPr/>
      </w:pPr>
      <w:r>
        <w:rPr>
          <w:rFonts w:ascii="標楷體" w:hAnsi="標楷體" w:cs="標楷體" w:eastAsia="標楷體"/>
          <w:sz w:val="28"/>
          <w:szCs w:val="28"/>
        </w:rPr>
        <w:t>菩薩：你來我這邊，我這觀音瓶中水，可以治癒百病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4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6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 xml:space="preserve">治癒  </w:t>
      </w:r>
      <w:r>
        <w:rPr>
          <w:rFonts w:ascii="標楷體" w:hAnsi="標楷體" w:cs="標楷體" w:eastAsia="標楷體"/>
          <w:sz w:val="28"/>
          <w:szCs w:val="28"/>
        </w:rPr>
        <w:t>從天空灑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人：謝謝菩薩！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：好了，既然事情已經解決了，我們就繼續往西天取經吧！</w:t>
      </w:r>
    </w:p>
    <w:p>
      <w:pPr>
        <w:pStyle w:val="Normal"/>
        <w:ind w:left="425" w:hanging="425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人：是</w:t>
      </w:r>
      <w:r>
        <w:rPr>
          <w:rFonts w:ascii="標楷體" w:hAnsi="標楷體" w:cs="Calibri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唐僧師徒四人走下台，靈吉菩薩遠望著，牛魔王、鐵扇公主在一旁鞠躬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20" w:after="0"/>
        <w:ind w:left="425" w:hanging="425"/>
        <w:rPr/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燈熄播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- 4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7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全劇終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 Light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cs="Mangal"/>
      <w:kern w:val="2"/>
      <w:szCs w:val="18"/>
      <w:lang w:bidi="hi-IN"/>
    </w:rPr>
  </w:style>
  <w:style w:type="character" w:styleId="Style16">
    <w:name w:val="頁尾 字元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WW1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58:00Z</dcterms:created>
  <dc:creator>Serena</dc:creator>
  <dc:description/>
  <dc:language>en-US</dc:language>
  <cp:lastModifiedBy>Serena</cp:lastModifiedBy>
  <cp:lastPrinted>2015-10-16T10:56:00Z</cp:lastPrinted>
  <dcterms:modified xsi:type="dcterms:W3CDTF">2015-11-08T15:19:00Z</dcterms:modified>
  <cp:revision>3</cp:revision>
  <dc:subject/>
  <dc:title/>
</cp:coreProperties>
</file>